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10.09.2025 </w:t>
      </w:r>
    </w:p>
    <w:p>
      <w:pPr>
        <w:pStyle w:val="Normal"/>
        <w:jc w:val="center"/>
        <w:rPr>
          <w:color w:val="000000"/>
        </w:rPr>
      </w:pPr>
      <w:r>
        <w:rPr>
          <w:color w:val="000000"/>
        </w:rPr>
      </w:r>
    </w:p>
    <w:p>
      <w:pPr>
        <w:pStyle w:val="Normal"/>
        <w:jc w:val="center"/>
        <w:rPr>
          <w:color w:val="000000"/>
        </w:rPr>
      </w:pPr>
      <w:r>
        <w:rPr>
          <w:color w:val="000000"/>
        </w:rPr>
      </w:r>
    </w:p>
    <w:tbl>
      <w:tblPr>
        <w:tblW w:w="16024"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559"/>
        <w:gridCol w:w="1276"/>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559"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Минская областная государственная инспекция по семеноводству, карантину и защите растений"; </w:t>
            </w:r>
          </w:p>
          <w:p>
            <w:pPr>
              <w:pStyle w:val="TableContents"/>
              <w:jc w:val="center"/>
              <w:rPr/>
            </w:pPr>
            <w:r>
              <w:rPr>
                <w:color w:val="000000"/>
                <w:lang w:val="ru-RU"/>
              </w:rPr>
              <w:t xml:space="preserve">Адрес: Минская область, р-н Борисовский, г. Борисов. Государственная инспекция по семеноводству, карантину и защите растений по Борисовскому району ул. </w:t>
            </w:r>
            <w:r>
              <w:rPr>
                <w:color w:val="000000"/>
              </w:rPr>
              <w:t>III Интернационала, 24;</w:t>
            </w:r>
          </w:p>
          <w:p>
            <w:pPr>
              <w:pStyle w:val="TableContents"/>
              <w:jc w:val="center"/>
              <w:rPr>
                <w:color w:val="000000"/>
              </w:rPr>
            </w:pPr>
            <w:r>
              <w:rPr>
                <w:color w:val="000000"/>
              </w:rPr>
              <w:t>Тел. : +375 (17) 542-51-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АГРОНОМИЧЕСКОЕ образование. досмотр подкарантинной продукции с выдачей фитосанитарных сертифика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Администратора пункта выдачи заказов в г.Борисов. Обязанности:Прием, размещение и отгрузка мелко- и крупногабаритных товаров, а также их учет и хранение.Демонстрация и выдача товара покупателю.Консультирование покупателей, оформление заказов.Расчет с покупателем по кассовым и терминальным аппаратам.Осуществление замены товара покупателю.Оформление необходимой документации.Требования:Нам неважно твое образование, нам важно твое стремление всему научиться.Уверенное знание ПК, </w:t>
            </w:r>
            <w:r>
              <w:rPr>
                <w:color w:val="000000"/>
              </w:rPr>
              <w:t>MS</w:t>
            </w:r>
            <w:r>
              <w:rPr>
                <w:color w:val="000000"/>
                <w:lang w:val="ru-RU"/>
              </w:rPr>
              <w:t xml:space="preserve"> </w:t>
            </w:r>
            <w:r>
              <w:rPr>
                <w:color w:val="000000"/>
              </w:rPr>
              <w:t>Office</w:t>
            </w:r>
            <w:r>
              <w:rPr>
                <w:color w:val="000000"/>
                <w:lang w:val="ru-RU"/>
              </w:rPr>
              <w:t>.Грамотный русский язык.Способность брать на себя ответственность, организованность, умение быстро адаптироваться к различным ситуациям.Умение работать в команде, с покупателями и в многозадачном режиме. Условия:Своевременно платим достойную зарплату. График работы 2/2 сменный (8:00-20:00).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ЖУМАДЖУНГА"; </w:t>
            </w:r>
          </w:p>
          <w:p>
            <w:pPr>
              <w:pStyle w:val="TableContents"/>
              <w:jc w:val="center"/>
              <w:rPr/>
            </w:pPr>
            <w:r>
              <w:rPr>
                <w:color w:val="000000"/>
                <w:lang w:val="ru-RU"/>
              </w:rPr>
              <w:t xml:space="preserve">Адрес: Минская область, р-н Борисовский, г. Борисов. </w:t>
            </w:r>
            <w:r>
              <w:rPr>
                <w:color w:val="000000"/>
              </w:rPr>
              <w:t>Джуманджи Чапаева,40В;</w:t>
            </w:r>
          </w:p>
          <w:p>
            <w:pPr>
              <w:pStyle w:val="TableContents"/>
              <w:jc w:val="center"/>
              <w:rPr>
                <w:color w:val="000000"/>
              </w:rPr>
            </w:pPr>
            <w:r>
              <w:rPr>
                <w:color w:val="000000"/>
              </w:rPr>
              <w:t>Тел. : +375 (44) 747-70-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pPr>
            <w:r>
              <w:rPr>
                <w:color w:val="000000"/>
              </w:rPr>
              <w:t>Тел. : +375 (17) 423-07-50, +375 (29) 338-17-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10.00-225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телен опыт работы слесарем или токар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 приготовлению химреаген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меши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аем профессии без отрыва от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90.00-20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Ц -1 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центрифуг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мату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40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1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д. Большие Негновичи. </w:t>
            </w:r>
            <w:r>
              <w:rPr>
                <w:color w:val="000000"/>
              </w:rPr>
              <w:t>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нимательность,усидчивость,умение работать с большим количеством информации. </w:t>
            </w:r>
            <w:r>
              <w:rPr>
                <w:color w:val="000000"/>
              </w:rPr>
              <w:t>Оприходование товара в 1С 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подобран кандид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185-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w:t>
            </w:r>
            <w:r>
              <w:rPr>
                <w:color w:val="000000"/>
              </w:rPr>
              <w:t>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правление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отдела сопровождения активных операций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4 лет. Имеется кандида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90.00-222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кадров Служба в органах внутренних дел Социальные гарантии сотрудникам Ежеквартальное п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ши требования: -высшее образование -опыт работы не менее 3-х лет-порядочность, профессиональное отношение к работе, инициативность, добросовестность-умение работать как в команде, так и самостоятельно-стрессоустойчивость Условия работы: -постоянная занятность-контрактная форма найма-работа на современных МТФ и МТК-вет. препараты, вакцины, материалы и др. необходимые средства для работы постоянно есть в наличии! -достойная заработная плата-работа на территории работодателя Функциональные обязанности:- лечение КРС- вакцинация животных Мы предлагаем:-участие в корпоративных мероприятиях-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Знание работы базы данных ИАС КНД. </w:t>
            </w:r>
            <w:r>
              <w:rPr>
                <w:color w:val="000000"/>
              </w:rPr>
              <w:t>Заработная плата указана до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86.62-3041.22</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Знание работы базы данных ИАС КНД. </w:t>
            </w:r>
            <w:r>
              <w:rPr>
                <w:color w:val="000000"/>
              </w:rPr>
              <w:t>Заработная плата указана до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86.62-3041.22</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полнительные гарантии в соответствии с коллективным договором. </w:t>
            </w:r>
            <w:r>
              <w:rPr>
                <w:color w:val="000000"/>
              </w:rPr>
              <w:t>Доставка из г.Борисова, аг.Лошни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абота на авто грузоподъемностью 3.5 т., перевозка продуктов питания. Требования: наличие водительского удостоверения категории В, С, стаж вождения от 5 лет. </w:t>
            </w:r>
            <w:r>
              <w:rPr>
                <w:color w:val="000000"/>
              </w:rPr>
              <w:t>Требуемый опыт 3-6 лет. Водитель автол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одительского удостоверения категории: </w:t>
            </w:r>
            <w:r>
              <w:rPr>
                <w:color w:val="000000"/>
              </w:rPr>
              <w:t>B</w:t>
            </w:r>
            <w:r>
              <w:rPr>
                <w:color w:val="000000"/>
                <w:lang w:val="ru-RU"/>
              </w:rPr>
              <w:t>,</w:t>
            </w:r>
            <w:r>
              <w:rPr>
                <w:color w:val="000000"/>
              </w:rPr>
              <w:t>C</w:t>
            </w:r>
            <w:r>
              <w:rPr>
                <w:color w:val="000000"/>
                <w:lang w:val="ru-RU"/>
              </w:rPr>
              <w:t>,</w:t>
            </w:r>
            <w:r>
              <w:rPr>
                <w:color w:val="000000"/>
              </w:rPr>
              <w:t>D</w:t>
            </w:r>
            <w:r>
              <w:rPr>
                <w:color w:val="000000"/>
                <w:lang w:val="ru-RU"/>
              </w:rPr>
              <w:t>,</w:t>
            </w:r>
            <w:r>
              <w:rPr>
                <w:color w:val="000000"/>
              </w:rPr>
              <w:t>E</w:t>
            </w:r>
            <w:r>
              <w:rPr>
                <w:color w:val="000000"/>
                <w:lang w:val="ru-RU"/>
              </w:rPr>
              <w:t xml:space="preserv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7,0 до 10,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5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категории В,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ействующее водительское удостоверение категории </w:t>
            </w:r>
            <w:r>
              <w:rPr>
                <w:color w:val="000000"/>
              </w:rPr>
              <w:t>B</w:t>
            </w:r>
            <w:r>
              <w:rPr>
                <w:color w:val="000000"/>
                <w:lang w:val="ru-RU"/>
              </w:rPr>
              <w:t xml:space="preserve">.*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w:t>
            </w:r>
            <w:r>
              <w:rPr>
                <w:color w:val="000000"/>
              </w:rPr>
              <w:t>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ая страховка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Дисциплина, умение работать в коллективе - Отсутствие судимостей и иных нарушений трудовой дисциплины. - Водительское удостоверение категории </w:t>
            </w:r>
            <w:r>
              <w:rPr>
                <w:color w:val="000000"/>
              </w:rPr>
              <w:t>B</w:t>
            </w:r>
            <w:r>
              <w:rPr>
                <w:color w:val="000000"/>
                <w:lang w:val="ru-RU"/>
              </w:rPr>
              <w:t xml:space="preserve">, </w:t>
            </w:r>
            <w:r>
              <w:rPr>
                <w:color w:val="000000"/>
              </w:rPr>
              <w:t>C</w:t>
            </w:r>
            <w:r>
              <w:rPr>
                <w:color w:val="000000"/>
                <w:lang w:val="ru-RU"/>
              </w:rPr>
              <w:t xml:space="preserve">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кинг Система"; </w:t>
            </w:r>
          </w:p>
          <w:p>
            <w:pPr>
              <w:pStyle w:val="TableContents"/>
              <w:jc w:val="center"/>
              <w:rPr>
                <w:lang w:val="ru-RU"/>
              </w:rPr>
            </w:pPr>
            <w:r>
              <w:rPr>
                <w:color w:val="000000"/>
                <w:lang w:val="ru-RU"/>
              </w:rPr>
              <w:t>Адрес: Минская область, р-н Борисовский, г. Борисов. ООО "Тракинг Система" ул. 30 лет ВЛКСМ д. 36 Д офис 7;</w:t>
            </w:r>
          </w:p>
          <w:p>
            <w:pPr>
              <w:pStyle w:val="TableContents"/>
              <w:jc w:val="center"/>
              <w:rPr>
                <w:color w:val="000000"/>
              </w:rPr>
            </w:pPr>
            <w:r>
              <w:rPr>
                <w:color w:val="000000"/>
              </w:rPr>
              <w:t>Тел. : +375 (29) 389-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Борисов в небольшую организацию требуется порядочный водитель кат СЕ без в/п, с желанием работать и зарабатывать, маршрут РБ-РФ-РБ, своя рем.зона, авто закреплено за водител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6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10,0 до 20,0 т (кат. </w:t>
            </w:r>
            <w:r>
              <w:rPr>
                <w:color w:val="000000"/>
              </w:rPr>
              <w:t>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375 (29) 696-2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 автомобиля 4 разряда отдела обеспечения деятельности банка (рабочее место - г.Борисове). </w:t>
            </w:r>
            <w:r>
              <w:rPr>
                <w:color w:val="000000"/>
              </w:rPr>
              <w:t>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Доставка товаров на предприятия пищевой промышленности, по торговым сетям и магазинам, выполнение поручений руководства. - Выгрузка продукции на торговых точках. - Содержание автомобиля в надлежащем состоянии. Требования: - Наличие водительского стажа кат. "В" от двух лет, наличие кат. "С" будет преимуществом. - Умение работать с документацией (путевые, ТТН, доверенности) - Наличие опыта в доставке продукции - Ответственное отношение к работе - Быть готовым работать на результат! -Действующая медицинская справка о состоянии здоровья, подтверждающей годность к управлению механическими транспортными средствами -Умение ездить с прицепом до 750 килограмм Условия: - Работа на пищевом производстве, наличие сан.справки (либо возможность быстро сделать) - График работы 8-17 (выходные: суббота, воскресенье, гос.праздники) - Доставка продукции в пределах РБ - Официальное оформление, полный соц.пакет - Своевременная и достойная оплата труда. - Ремонт автомобиля осуществляется на станциях технического обслужи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Е, СЕ, DE</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грузового автомобиля (самосвал 20 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4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мелкогабаритных и крупногабаритных) покупателям.Погрузочно-разгрузочные работы.Работа с кассовым аппаратом и терминалом.Ведение отчетной документации (товарные отчеты, путевые листы).Обеспечение безопасной эксплуатации автомобиля.График работы: 2/2. Наши ожидания:Права категории В со стажем вождения не менее 3-х лет либо не менее 2-х лет, включая опыт работы водителем службы доставки не менее 1 года!Действующая медицинская справка к водительскому удостоверению с правом найма.Отсутствие противопоказаний к физическим нагрузкам.Наличие мобильного телефона с операционной системой </w:t>
            </w:r>
            <w:r>
              <w:rPr>
                <w:color w:val="000000"/>
              </w:rPr>
              <w:t>Android</w:t>
            </w:r>
            <w:r>
              <w:rPr>
                <w:color w:val="000000"/>
                <w:lang w:val="ru-RU"/>
              </w:rPr>
              <w:t>.Действующая санитарная справка или готовность её сделать.Пунктуальность, исполнительность, дисциплинированность, коммуникабельность, опрятный внешний вид, грамотная речь, позитивность мышления.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Что мы предлагаем:Гарантированный доход на время испытательного срока 1800 чистыми на руки.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Пр.1 п.5.1 подъем и перемещение тяжестей вручную; физическая динамическая нагрузка; статическая на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Автотрансэлит"; </w:t>
            </w:r>
          </w:p>
          <w:p>
            <w:pPr>
              <w:pStyle w:val="TableContents"/>
              <w:jc w:val="center"/>
              <w:rPr>
                <w:lang w:val="ru-RU"/>
              </w:rPr>
            </w:pPr>
            <w:r>
              <w:rPr>
                <w:color w:val="000000"/>
                <w:lang w:val="ru-RU"/>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ава категории </w:t>
            </w:r>
            <w:r>
              <w:rPr>
                <w:color w:val="000000"/>
              </w:rPr>
              <w:t>D</w:t>
            </w:r>
            <w:r>
              <w:rPr>
                <w:color w:val="000000"/>
                <w:lang w:val="ru-RU"/>
              </w:rPr>
              <w:t xml:space="preserve">,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2.00-20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жно наличие водительского удостоверения на категории </w:t>
            </w:r>
            <w:r>
              <w:rPr>
                <w:color w:val="000000"/>
              </w:rPr>
              <w:t>B</w:t>
            </w:r>
            <w:r>
              <w:rPr>
                <w:color w:val="000000"/>
                <w:lang w:val="ru-RU"/>
              </w:rPr>
              <w:t xml:space="preserve"> и </w:t>
            </w:r>
            <w:r>
              <w:rPr>
                <w:color w:val="000000"/>
              </w:rPr>
              <w:t>C</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согласн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lang w:val="ru-RU"/>
              </w:rPr>
            </w:pPr>
            <w:r>
              <w:rPr>
                <w:color w:val="000000"/>
                <w:lang w:val="ru-RU"/>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2.00-20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 автомобиля 4 разряда отдела обеспечения деятельности банка (рабочее место - г.Борисове). </w:t>
            </w:r>
            <w:r>
              <w:rPr>
                <w:color w:val="000000"/>
              </w:rPr>
              <w:t>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w:t>
            </w:r>
            <w:r>
              <w:rPr>
                <w:color w:val="000000"/>
              </w:rPr>
              <w:t xml:space="preserve">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аркевич В.Д.; </w:t>
            </w:r>
          </w:p>
          <w:p>
            <w:pPr>
              <w:pStyle w:val="TableContents"/>
              <w:jc w:val="center"/>
              <w:rPr/>
            </w:pPr>
            <w:r>
              <w:rPr>
                <w:color w:val="000000"/>
                <w:lang w:val="ru-RU"/>
              </w:rPr>
              <w:t xml:space="preserve">Адрес: Минская область, р-н Борисовский, с/с Метченский, д. Большая Ухолода. ул. </w:t>
            </w:r>
            <w:r>
              <w:rPr>
                <w:color w:val="000000"/>
              </w:rPr>
              <w:t>Речная 53 222147;</w:t>
            </w:r>
          </w:p>
          <w:p>
            <w:pPr>
              <w:pStyle w:val="TableContents"/>
              <w:jc w:val="center"/>
              <w:rPr>
                <w:color w:val="000000"/>
              </w:rPr>
            </w:pPr>
            <w:r>
              <w:rPr>
                <w:color w:val="000000"/>
              </w:rPr>
              <w:t>Тел. : 8044 559002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ое областное производственное унитарное предприятие "Миноблсантранс"; </w:t>
            </w:r>
          </w:p>
          <w:p>
            <w:pPr>
              <w:pStyle w:val="TableContents"/>
              <w:jc w:val="center"/>
              <w:rPr/>
            </w:pPr>
            <w:r>
              <w:rPr>
                <w:color w:val="000000"/>
                <w:lang w:val="ru-RU"/>
              </w:rPr>
              <w:t xml:space="preserve">Адрес: Минская область, р-н Борисовский, г. Борисов. Водитель автомобиля (скорой медицинской помощи), Борисов ул. </w:t>
            </w:r>
            <w:r>
              <w:rPr>
                <w:color w:val="000000"/>
              </w:rPr>
              <w:t>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w:t>
            </w:r>
            <w:r>
              <w:rPr>
                <w:color w:val="000000"/>
              </w:rPr>
              <w:t>D</w:t>
            </w:r>
            <w:r>
              <w:rPr>
                <w:color w:val="000000"/>
                <w:lang w:val="ru-RU"/>
              </w:rPr>
              <w:t xml:space="preserve">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микроавтобус) категория "</w:t>
            </w:r>
            <w:r>
              <w:rPr>
                <w:color w:val="000000"/>
              </w:rPr>
              <w:t>D</w:t>
            </w:r>
            <w:r>
              <w:rPr>
                <w:color w:val="000000"/>
                <w:lang w:val="ru-RU"/>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2.00-20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83-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23.00-22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кТрейдОйл"; </w:t>
            </w:r>
          </w:p>
          <w:p>
            <w:pPr>
              <w:pStyle w:val="TableContents"/>
              <w:jc w:val="center"/>
              <w:rPr>
                <w:lang w:val="ru-RU"/>
              </w:rPr>
            </w:pPr>
            <w:r>
              <w:rPr>
                <w:color w:val="000000"/>
                <w:lang w:val="ru-RU"/>
              </w:rPr>
              <w:t>Адрес: Минская область, р-н Борисовский, г. Борисов. ООО "ДакТрейдОйл" Чапаева, 53 А;</w:t>
            </w:r>
          </w:p>
          <w:p>
            <w:pPr>
              <w:pStyle w:val="TableContents"/>
              <w:jc w:val="center"/>
              <w:rPr>
                <w:lang w:val="ru-RU"/>
              </w:rPr>
            </w:pPr>
            <w:r>
              <w:rPr>
                <w:color w:val="000000"/>
                <w:lang w:val="ru-RU"/>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ИАТАКСИ"; </w:t>
            </w:r>
          </w:p>
          <w:p>
            <w:pPr>
              <w:pStyle w:val="TableContents"/>
              <w:jc w:val="center"/>
              <w:rPr/>
            </w:pPr>
            <w:r>
              <w:rPr>
                <w:color w:val="000000"/>
                <w:lang w:val="ru-RU"/>
              </w:rPr>
              <w:t xml:space="preserve">Адрес: Минская область, р-н Борисовский, г. Борисов. Минская обл. Борисовскийр-н, д. Углы. ул. </w:t>
            </w:r>
            <w:r>
              <w:rPr>
                <w:color w:val="000000"/>
              </w:rPr>
              <w:t>Октябрьская, д.5 ул. Октябрьская, д.5;</w:t>
            </w:r>
          </w:p>
          <w:p>
            <w:pPr>
              <w:pStyle w:val="TableContents"/>
              <w:jc w:val="center"/>
              <w:rPr>
                <w:color w:val="000000"/>
              </w:rPr>
            </w:pPr>
            <w:r>
              <w:rPr>
                <w:color w:val="000000"/>
              </w:rPr>
              <w:t>Тел. : +375 (29) 802-0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pPr>
            <w:r>
              <w:rPr>
                <w:color w:val="000000"/>
                <w:lang w:val="ru-RU"/>
              </w:rPr>
              <w:t xml:space="preserve">Адрес: Минская область, р-н Борисовский, г. Борисов. ООО "Марк Формэль", Борисов (Склад) ул. </w:t>
            </w:r>
            <w:r>
              <w:rPr>
                <w:color w:val="000000"/>
              </w:rPr>
              <w:t>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23.00-22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pPr>
            <w:r>
              <w:rPr>
                <w:color w:val="000000"/>
                <w:lang w:val="ru-RU"/>
              </w:rPr>
              <w:t xml:space="preserve">Адрес: Минская область, р-н Борисовский, г. Борисов. </w:t>
            </w:r>
            <w:r>
              <w:rPr>
                <w:color w:val="000000"/>
              </w:rPr>
              <w:t>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лесовоза с манипулятором и опытом работы (права категории СЕ). </w:t>
            </w:r>
            <w:r>
              <w:rPr>
                <w:color w:val="000000"/>
              </w:rPr>
              <w:t xml:space="preserve">На полную занятость. Официальное трудоустройство. Отпуск. Ремонты оплачи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ечный размер заработной платы устанавливается по результатам собеседования Обязанности: управление автопогрузчиком (электрическим) грузоподъемностью до 1,5 тонн при погрузочно-разгрузочных работах на складе Требования: квалификация водителя погрузчика медицинский допуск к работе с пищевыми продуктами желателен опыт работы от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ричтраке не менее 1 года, порядочность, ответственнось Водитель ричтрака с опыто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pPr>
            <w:r>
              <w:rPr>
                <w:color w:val="000000"/>
                <w:lang w:val="ru-RU"/>
              </w:rPr>
              <w:t xml:space="preserve">Адрес: Минская область, р-н Борисовский, г. Борисов. </w:t>
            </w:r>
            <w:r>
              <w:rPr>
                <w:color w:val="000000"/>
              </w:rPr>
              <w:t>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08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удостовер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6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территории Работодателя,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спитатель, обеспечивающий персональное сопровождение в образовательном процессе учащих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или высшее, стаж работы от 1 года. Обязанности: организация образовательного процесса, работа с воспитанниками. Группа разновозрастная. Кол-во воспитанников в группе - макс.15 чел. Из г. Борисова в учебное время утром ходит школьный автобус в 7.20 (отправление от ТЦ "Мандарин"), обратно из аг. Пересады на Борисов 3 раза на школьном автобусе в 15.30, 2 раза в неделю на рейсовом автобусе в 17.00.Кандидатуры активных и работоспособных пенсионеров тоже рассматриваются. Телефон: 375 (29) 3842057. С 1.09.2025 в ГУО "Пересадская СШ Борисовского р-на" (дет.сад) требуется на 1,1 ст. воспитатель дош</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рач - реабили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11.00-28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остранное унитарное предприятие "Синлаб-ЕМЛ"; </w:t>
            </w:r>
          </w:p>
          <w:p>
            <w:pPr>
              <w:pStyle w:val="TableContents"/>
              <w:jc w:val="center"/>
              <w:rPr>
                <w:lang w:val="ru-RU"/>
              </w:rPr>
            </w:pPr>
            <w:r>
              <w:rPr>
                <w:color w:val="000000"/>
                <w:lang w:val="ru-RU"/>
              </w:rPr>
              <w:t>Адрес: Минская область, р-н Борисовский, г. Борисов. Синлаб-ЕМЛ пр-т Революции, 56;</w:t>
            </w:r>
          </w:p>
          <w:p>
            <w:pPr>
              <w:pStyle w:val="TableContents"/>
              <w:jc w:val="center"/>
              <w:rPr>
                <w:color w:val="000000"/>
              </w:rPr>
            </w:pPr>
            <w:r>
              <w:rPr>
                <w:color w:val="000000"/>
              </w:rPr>
              <w:t>Тел. : +375 (29) 620-85-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рач-аллерголог-иммунолог. Наличие первой или высшей категории. Обязательно наличие курсов повышения квалификации по клинической аллергологии, иммунологии. Активный пользователь ПК. Работа в Альварис . Работа по совместительству на 0,25 или 0,5 ставки Обязанности: осуществление первичного и повторного приема пациентов аллергологического профиля, 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физиотерапевт врач-физиотерапев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25.00-22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стоматолог-терапев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17.00-241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линической лабораторной диагностики, эндокринолог, кардиолог, педиатр, инфекцион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терапевт врач-терапев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29.00-242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Оздятичской амбул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рентген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47.00-254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1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 достойная оплата труда (оклад +КТУ); - добровольное страхование медицинских расходов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color w:val="000000"/>
              </w:rPr>
            </w:pPr>
            <w:r>
              <w:rPr>
                <w:color w:val="000000"/>
              </w:rPr>
              <w:t>Тел. : 8017 77248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35.00-193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в соответствии с коллективным договором, доставка из г.Борисова.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сельскому хозяйству и продовольствию Борисовского райсполкома; </w:t>
            </w:r>
          </w:p>
          <w:p>
            <w:pPr>
              <w:pStyle w:val="TableContents"/>
              <w:jc w:val="center"/>
              <w:rPr/>
            </w:pPr>
            <w:r>
              <w:rPr>
                <w:color w:val="000000"/>
                <w:lang w:val="ru-RU"/>
              </w:rPr>
              <w:t xml:space="preserve">Адрес: Минская область, р-н Борисовский, г. Борисов. Управление по сельскому хозяйству и продовольствию </w:t>
            </w:r>
            <w:r>
              <w:rPr>
                <w:color w:val="000000"/>
              </w:rPr>
              <w:t>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по специальности "Техническое обеспечение процессов сельскохозяйствен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Имеет высшее инженерно-техническое образование • Умеет самостоятельно принимать решения в рамках своей компетенции • Знает нормативно-правовую базу в сфере эксплуатации • Может работать над несколькими задачами одновремен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иностранного язык приветствуется. ответственность. коммуникабельность. заработная плата - по итогам собеседования. официальное трудоустройство.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сфере жилищно-коммунального хозяйства Главный специалист отдела жилищно-коммунального хозяйства (государственн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начальник отдела охраны труда, промышленной безопасности и экологии. Опыт работы. Предусмотрены стимулирующие выплаты, надбавка за стаж. 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ысшего образования по специальности "землеустройство" или юридическое Главный специалист отдела землеустройства (государственн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образование по специальностям "Зоотехния" и "Ветеринария" главный специалист отдела животноводства управления по сельскому хозяйству и продовольствию </w:t>
            </w:r>
            <w:r>
              <w:rPr>
                <w:color w:val="000000"/>
              </w:rPr>
              <w:t>(гос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29) 137-69-3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 РКО и продуктам банка, расчетно-кассовое обслуживание, открытие счетов, оформление эквайринга Главный специалист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93.02-2558.14</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8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 данное рабочее место подобран специалист, который проходит согласование о назначении на должно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0.00-2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Госстандарта по Минской области и г.Минску (г.Борисов); </w:t>
            </w:r>
          </w:p>
          <w:p>
            <w:pPr>
              <w:pStyle w:val="TableContents"/>
              <w:jc w:val="center"/>
              <w:rPr/>
            </w:pPr>
            <w:r>
              <w:rPr>
                <w:color w:val="000000"/>
                <w:lang w:val="ru-RU"/>
              </w:rPr>
              <w:t xml:space="preserve">Адрес: Минская область, р-н Борисовский, г. Борисов. Отдел Инспекции в г. Борисове ул. </w:t>
            </w:r>
            <w:r>
              <w:rPr>
                <w:color w:val="000000"/>
              </w:rPr>
              <w:t>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исание вакансии: ведущий государственный инспектор отдела государственного надзора за техническими регламентами и стандартами и государственного метрологического надзора (г.Борисов).Требования к кандидату: Высшее техническое образование в сфере машиностроения, радиоэлектроники или лёгкой промышленности, либо высшее образование и соответствующую переподготовку в сети государственных образовательных учреждений, и стаж работы не менее 2 лет.Должностные обязанности: Должен знать:основные права, гарантии, обязанности, ответственность государственного служащего;законодательство Республики Беларусь о контрольной (надзорной) деятельности;установленные требования технических нормативных правовых актов в области технического нормирования и стандартизации;законодательство об оценке соответствия, касающееся обязательного подтверждения соответствия;технические регламенты Таможенного союза, Евразийского экономического союза;теоретические и практические вопросы контрольной (надзорной) деятельности;Обязанности:контроль (надзор) за выполнением требований законодательства об оценке соответствия, касающихся обязательного подтверждения соответствия;надзор за соблюдением требований технических нормативных правовых актов в области технического нормирования и стандартизации;государственного контроля (надзор) за соблюдением требований технических регламентов Таможенного союза, Евразийского экономического союза;анализ результатов государственного контроля (надзора), подготовка предписаний о запрете (приостановлении) реализации товаров (работ, услуг), а так же материалов о запрете ввоза и обращения опасной продукции.Компания предлагает: -социальный пакет-гарантии в соответствии с законодательством о государственной службеБонусы компаниикарьерный рост официальное трудоустройство обучение / развитие за счет компании Государственная граждан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 налоговы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отделе контроля организаций. Основные обязанности: осуществляет налоговые проверки дея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 налоговы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контрольном управлении (отдел контроля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згрузочные/погрузочные работы; • Работа в торговом зале. </w:t>
            </w:r>
            <w:r>
              <w:rPr>
                <w:color w:val="000000"/>
              </w:rPr>
              <w:t>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20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981 ул. </w:t>
            </w:r>
            <w:r>
              <w:rPr>
                <w:color w:val="000000"/>
              </w:rPr>
              <w:t>Гагарина, 48А;</w:t>
            </w:r>
          </w:p>
          <w:p>
            <w:pPr>
              <w:pStyle w:val="TableContents"/>
              <w:jc w:val="center"/>
              <w:rPr>
                <w:color w:val="000000"/>
              </w:rPr>
            </w:pPr>
            <w:r>
              <w:rPr>
                <w:color w:val="000000"/>
              </w:rPr>
              <w:t>Тел. : +375 (44) 534-37-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194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аковка и погрузка на машину металлоконструк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8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медицинской справки с допуском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78.00-124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7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194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7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375 (29) 306-5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7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44) 535-6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дна смена: 08.00 - 16.3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20.00-8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559" w:type="dxa"/>
            <w:tcBorders>
              <w:left w:val="single" w:sz="2" w:space="0" w:color="000000"/>
              <w:bottom w:val="single" w:sz="2" w:space="0" w:color="000000"/>
            </w:tcBorders>
          </w:tcPr>
          <w:p>
            <w:pPr>
              <w:pStyle w:val="TableContents"/>
              <w:jc w:val="center"/>
              <w:rPr>
                <w:color w:val="000000"/>
              </w:rPr>
            </w:pPr>
            <w:r>
              <w:rPr>
                <w:color w:val="000000"/>
              </w:rPr>
              <w:t>0.7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80.00-48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 Дом торговли комплекс Продовольственные това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86.08-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w:t>
            </w:r>
            <w:r>
              <w:rPr>
                <w:color w:val="000000"/>
              </w:rPr>
              <w:t>Войсковая часть 20193 Серебренникова;</w:t>
            </w:r>
          </w:p>
          <w:p>
            <w:pPr>
              <w:pStyle w:val="TableContents"/>
              <w:jc w:val="center"/>
              <w:rPr>
                <w:color w:val="000000"/>
              </w:rPr>
            </w:pPr>
            <w:r>
              <w:rPr>
                <w:color w:val="000000"/>
              </w:rPr>
              <w:t>Тел. : +375 (17) 7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ункциональные обязанности: -организация и контроль всего производственного процесса на предприятии, включая растениеводство, животноводство, -обеспечивает выполнение производственных планов, контроль качества продукции, соблюдение технологических процессов, а также управление ресурсами и персоналом. Наши требования: -высшее профессиональное (техническое) образование -опыт работы на руководящих должностях не менее 6 лет -порядочность, профессиональное отношение к работе, инициативность, добросовестность -умение работать как в команде, так и самостоятельно -стрессоустойчивость *по животноводству, растениевод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0-5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наименование должности заместитель директора-главный инженер, требуется образование инжене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 Маркет Бел"; </w:t>
            </w:r>
          </w:p>
          <w:p>
            <w:pPr>
              <w:pStyle w:val="TableContents"/>
              <w:jc w:val="center"/>
              <w:rPr>
                <w:lang w:val="ru-RU"/>
              </w:rPr>
            </w:pPr>
            <w:r>
              <w:rPr>
                <w:color w:val="000000"/>
                <w:lang w:val="ru-RU"/>
              </w:rPr>
              <w:t>Адрес: Минская область, р-н Борисовский, г. Борисов. ООО "Сан Маркет Бел" ул.Братьев Вайнрубов, 43В, к.3;</w:t>
            </w:r>
          </w:p>
          <w:p>
            <w:pPr>
              <w:pStyle w:val="TableContents"/>
              <w:jc w:val="center"/>
              <w:rPr>
                <w:color w:val="000000"/>
              </w:rPr>
            </w:pPr>
            <w:r>
              <w:rPr>
                <w:color w:val="000000"/>
              </w:rPr>
              <w:t>Тел. : +375 (29) 641-4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ммуникабельность, умение вести переговоры, заключение договоров по ВЭД. </w:t>
            </w:r>
            <w:r>
              <w:rPr>
                <w:color w:val="000000"/>
              </w:rPr>
              <w:t>Надбавка 1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испетчер (наземного, автомобильного, электро-)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926.00-334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926.00-334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pPr>
            <w:r>
              <w:rPr>
                <w:color w:val="000000"/>
                <w:lang w:val="ru-RU"/>
              </w:rPr>
              <w:t xml:space="preserve">Адрес: Минская область, р-н Борисовский, г. Борисов. </w:t>
            </w:r>
            <w:r>
              <w:rPr>
                <w:color w:val="000000"/>
              </w:rPr>
              <w:t>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8.00-151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исциплинированность, трудолюбие, соблюдение техники безопасности,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гросервис Бел"; </w:t>
            </w:r>
          </w:p>
          <w:p>
            <w:pPr>
              <w:pStyle w:val="TableContents"/>
              <w:jc w:val="center"/>
              <w:rPr/>
            </w:pPr>
            <w:r>
              <w:rPr>
                <w:color w:val="000000"/>
                <w:lang w:val="ru-RU"/>
              </w:rPr>
              <w:t xml:space="preserve">Адрес: Минская область, р-н Борисовский, с/с Веселовский, д. Заболотье. </w:t>
            </w:r>
            <w:r>
              <w:rPr>
                <w:color w:val="000000"/>
              </w:rPr>
              <w:t>ОАО "Борисовский агросервис Бел" Садовая, 2а;</w:t>
            </w:r>
          </w:p>
          <w:p>
            <w:pPr>
              <w:pStyle w:val="TableContents"/>
              <w:jc w:val="center"/>
              <w:rPr>
                <w:color w:val="000000"/>
              </w:rPr>
            </w:pPr>
            <w:r>
              <w:rPr>
                <w:color w:val="000000"/>
              </w:rPr>
              <w:t>Тел. : +375 (25) 627-96-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ведующий группой тылового обеспечения - руководство рабочими и служащими ГТО, обеспечение хозяйственной деятельности отдела. Опыт работы в управленческой деятельности. Образование высшее или среднее специальное. </w:t>
            </w:r>
            <w:r>
              <w:rPr>
                <w:color w:val="000000"/>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41.58-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технологическое (техник-технолог, инженер-технолог), Обязанности: Руководство производственно-хозяйственной деятельностью; Контроль технологии производства; Осуществление контроля за работой цеха. Дополнительные требования: Опыт работы в общественном питании от 3 лет (заведующий производством, заместитель заведующего производством); Знание специфики работы предприятий общественного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27 ОАО "Веста-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29) 144-7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354-0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новый открывающийся магазин одежды "</w:t>
            </w:r>
            <w:r>
              <w:rPr>
                <w:color w:val="000000"/>
              </w:rPr>
              <w:t>oodji</w:t>
            </w:r>
            <w:r>
              <w:rPr>
                <w:color w:val="000000"/>
                <w:lang w:val="ru-RU"/>
              </w:rPr>
              <w:t xml:space="preserve">" требуется заведующий торговым объектом. Знание техник продаж, обеспечение высокого уровня обслуживания клиентов. Хорошие коммуникативные навыки, вежливость, активность, аккуратность. Знание технологий розничной торговли. Опыт управления персоналом от 4-х человек. Опытный пользователь ПК, 1С. Ориентация на результат, ответственность за принятие собственных решений, уме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знание программ ПК обязательно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в соответствии с коллективным договором (матпомощь к отпуску. на питание. 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в строительстве не менее 3-х лет, готовность к командировкам, желание обучаться Обязанности: работа с проектной документацией сопровождение объектов работа с субподрядчиками 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радиоэлектрон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6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инженера-конструктора инструменталь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Должностные обязанности: разработка конструктивных решений (раздел КЖ, КМ).Компания предлагает: достойная оплата труда; организация располагается в центра города;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женер-конструктор (электрочасть);высшее техническое образование;знание ПК (</w:t>
            </w:r>
            <w:r>
              <w:rPr>
                <w:color w:val="000000"/>
              </w:rPr>
              <w:t>Kompas</w:t>
            </w:r>
            <w:r>
              <w:rPr>
                <w:color w:val="000000"/>
                <w:lang w:val="ru-RU"/>
              </w:rPr>
              <w:t xml:space="preserve"> и др.);опыт работы от 1 года. Условия:Работа в комфортабельном офисе в центре города;молодой дружный коллектив;полная занятость;соц.пакет;медицинская страховка;график работы с 8 до 17.00, выходные суббота, воскресенье. Обязанности: Конструирование АСУ ТП; Разработка схем электрических, составление спецификаций на ш</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Должностные обязанности: разработка конструктивных решений (раздел КЖ, КМ).Компания предлагает: достойная оплата труда; организация располагается в центра город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w:t>
            </w:r>
            <w:r>
              <w:rPr>
                <w:color w:val="000000"/>
              </w:rPr>
              <w:t>Solidworks</w:t>
            </w:r>
            <w:r>
              <w:rPr>
                <w:color w:val="000000"/>
                <w:lang w:val="ru-RU"/>
              </w:rPr>
              <w:t xml:space="preserve">, </w:t>
            </w:r>
            <w:r>
              <w:rPr>
                <w:color w:val="000000"/>
              </w:rPr>
              <w:t>AutoCad</w:t>
            </w:r>
            <w:r>
              <w:rPr>
                <w:color w:val="000000"/>
                <w:lang w:val="ru-RU"/>
              </w:rPr>
              <w:t xml:space="preserve">.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ветственный подход к решению поставленных задач., направленных на положительный результат. </w:t>
            </w:r>
            <w:r>
              <w:rPr>
                <w:color w:val="000000"/>
              </w:rPr>
              <w:t xml:space="preserve">Компетентность по специальности "Техническое обеспечение процессов сельскохозяйствен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монт оборудования в цехе МДФ заработная плата по итогам собеседован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знание системы менеджмента качества </w:t>
            </w:r>
            <w:r>
              <w:rPr>
                <w:color w:val="000000"/>
              </w:rPr>
              <w:t>ISO</w:t>
            </w:r>
            <w:r>
              <w:rPr>
                <w:color w:val="000000"/>
                <w:lang w:val="ru-RU"/>
              </w:rPr>
              <w:t xml:space="preserve"> 9001-2015. Предстоит заниматься: разработкой нормативных и методических документов системы менеджмента; проведение внутренних аудитов систем менеджмента качества (СМК); поддержание в рабочем состоянии СМК; ведение нормативных документов СМК (учет, хранение, внесение изменений и др.); подготовка отчетов по анализу СМК; взаимодействие с органами по сертификации, подготовка и оформление документов для проведения сертификационных и инспекционных аудитов СМК аккредитованными орган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наладке и испытани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0.00-10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до 3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8-1745.08</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зависит от Вашей квалификации и стаж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удер-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Вудер-Групп" ул. Октябрьская, д.11, ком.7.;</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инженер по охране труда и пожарн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лейной защите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2.00-260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техническое образование, специальности -"предпочтительно - архитектура, садово-парковое строительство можно рассматривать и другие"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ов проекта генерального плана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ц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подобран, ожидается прием в сентяб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ть методы монтажа, регулировки, наладки и ремонта электроустановок и электрооборудования Разъездной характер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pPr>
            <w:r>
              <w:rPr>
                <w:color w:val="000000"/>
                <w:lang w:val="ru-RU"/>
              </w:rPr>
              <w:t xml:space="preserve">Адрес: Минская область, р-н Борисовский, с/с Моисеевщинский, д. Павловцы. </w:t>
            </w:r>
            <w:r>
              <w:rPr>
                <w:color w:val="000000"/>
              </w:rPr>
              <w:t>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65.11-2065.11</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0.00-169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375 (17) 773-61-73, +375 (17) 773-21-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Ежеквартальные премии. Подробнее по телеф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онзГрупп";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ронзГрупп" проспект Революции, д.26, пом.4;</w:t>
            </w:r>
          </w:p>
          <w:p>
            <w:pPr>
              <w:pStyle w:val="TableContents"/>
              <w:jc w:val="center"/>
              <w:rPr>
                <w:color w:val="000000"/>
              </w:rPr>
            </w:pPr>
            <w:r>
              <w:rPr>
                <w:color w:val="000000"/>
              </w:rPr>
              <w:t>Тел. : +375 (33) 387-8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941.00-20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рганизация надлежащего хранения денежных и материальных ценностей предприятия; Сверка показаний суммирующего счетчика контрольной ленты кассового аппарата в СККС; Оформление отчетной документации по кассовым операциям (кассовые отчеты, книги и т.д.); Прием денежных средств от посетителей клуба; Выплата выигрышей посетителям клуба; Проверка документа, удостоверяющего личность, у посетителей клуба. Иные обязанности согласно рабочей инструкции кассиру. Требования: Общее среднее образование и специальная подготовка к работе на кассовых аппаратах (курсы, семинары); Ответственное отношение к работе; Надежность и честность; Умение самостоятельно организовывать свое рабочее место. </w:t>
            </w:r>
            <w:r>
              <w:rPr>
                <w:color w:val="000000"/>
              </w:rPr>
              <w:t>Контактная информация: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ассовой дисциплины ,базовые знание ПК приветствуются, дисциплинированность и исполнительность ,желание работать и учиться. Предварительное обучение со стажировкой, общение с посетителями зала игровых автоматов, выплата вы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евская Л.А.; </w:t>
            </w:r>
          </w:p>
          <w:p>
            <w:pPr>
              <w:pStyle w:val="TableContents"/>
              <w:jc w:val="center"/>
              <w:rPr>
                <w:lang w:val="ru-RU"/>
              </w:rPr>
            </w:pPr>
            <w:r>
              <w:rPr>
                <w:color w:val="000000"/>
                <w:lang w:val="ru-RU"/>
              </w:rPr>
              <w:t>Адрес: Минская область, р-н Борисовский, г. Борисов. ИП Василевская Людмила Анатольевна Гагарина,62-1;</w:t>
            </w:r>
          </w:p>
          <w:p>
            <w:pPr>
              <w:pStyle w:val="TableContents"/>
              <w:jc w:val="center"/>
              <w:rPr>
                <w:color w:val="000000"/>
              </w:rPr>
            </w:pPr>
            <w:r>
              <w:rPr>
                <w:color w:val="000000"/>
              </w:rPr>
              <w:t>Тел. : +375 (44) 488-45-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телян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шить на швейной машинке Надбавка, премия в соответствии с законодательств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телян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шить на швейной машинк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5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ак кладовщик: принимать и выдавать продукты, заказывать продукты (отправлять заявки), вести книгу складского учета, бракеражный журнал, журнал термической обработки. Школа маленькая, сельская, 80 учащихся. Коллектив дружный, всегда приходят друг другу на помощь. Время работы с 08.00 до 15.40, с понедельника по пятницу. В учебное время ходит школьный автобус. Отправление из Борисова в 7.20, обратно в 15.40.Ходит электричка (ост. "Пролетарская Победа", от электрички пешком 20 мин. Обязанным лицам и лицам, страдающим от алкогольной зависимости, просьба не беспокоить. Кандидатуры пенсионеров тоже рассматриваются. Обращаться заранее, т.к. нужно делать запросы в РУВД и по прежнему месту работы, пройти медкомиссию. Мобильный телефон директора: 8029-384-20-57 С 1 .09.2025 в Пересадскую СШ Борисовского р-на" требуется в столовую кладовщик (0, 75 ст) + по 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Общее среднее . Обязанности: Ведение складского учёта; Приёмка сырья от поставщиков; Ведение документации. </w:t>
            </w:r>
            <w:r>
              <w:rPr>
                <w:color w:val="000000"/>
              </w:rPr>
              <w:t xml:space="preserve">Дополнительные требования: Опыт работы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4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погрузочно-разгрузочными работами (изделия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складирования и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Прием, размещение, комплектация товаров в зависимости от участка работы;Работа в системе "1С" </w:t>
            </w:r>
            <w:r>
              <w:rPr>
                <w:color w:val="000000"/>
              </w:rPr>
              <w:t>c</w:t>
            </w:r>
            <w:r>
              <w:rPr>
                <w:color w:val="000000"/>
                <w:lang w:val="ru-RU"/>
              </w:rPr>
              <w:t xml:space="preserve"> терминалом сбора данных (ТСД);Категория товаров: автомобильные шиныТребования:Опыт работы в данном направлении желателен, но не обязателен - организовано входное обучение;Готовность к активной физической нагрузке;Личные качества: аккуратность, ответственность, порядочность, физическая выносливость.Условия:Официальное трудоустройство с 1-го дня работы согласно Трудовому Кодексу Республики Беларусь(оплата больничных листов, 25 дней отпуска).Доставка служебным транспортом из г. Минска.График работы:3/3 в день с 08.00-20.00; 2/2/4 ( 2 дня с 08.00-20.00, 2 дня в ночь с 20.00-8.00, 4 выходных).Гарантированный уровень дохода первые два месяца 1700 руб.;Своевременная оплата труда (2 раза в месяц на банковскую карту);Прохождение медосмотра за счёт компании;Выплата входного бонуса 250 руб. за прохождение медосмотра и подписание трудового контракта в течение 4-х рабочих дней;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4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оздушного суд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3.00-2273.00</w:t>
            </w:r>
          </w:p>
        </w:tc>
        <w:tc>
          <w:tcPr>
            <w:tcW w:w="1559" w:type="dxa"/>
            <w:tcBorders>
              <w:left w:val="single" w:sz="2" w:space="0" w:color="000000"/>
              <w:bottom w:val="single" w:sz="2" w:space="0" w:color="000000"/>
            </w:tcBorders>
          </w:tcPr>
          <w:p>
            <w:pPr>
              <w:pStyle w:val="TableContents"/>
              <w:jc w:val="center"/>
              <w:rPr>
                <w:color w:val="000000"/>
              </w:rPr>
            </w:pPr>
            <w:r>
              <w:rPr>
                <w:color w:val="000000"/>
              </w:rPr>
              <w:t>0.7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я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0.00-9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 наш сотрудник, если: -Вы опытный кассир (от 1 года работы) -Вы внимательны и точны при работе с деньгами -Вы доброжелательны, улыбчивы и дружелюбны с покупателями и коллегами -Готовы обучаться и самосовершенствоваться в работе -Вы дисциплинированы и уважительны к стандартам и правилам работы компании -У Вас есть действующая медицинская справка (санкнижка) и соответствующее образование В ваши обязанности будет входить: -Работа за кассой -Продажа кондитерских изделий -Консультация покупателей -Выкладка товаров Условия: -Работа в стабильной компании; -Официальная зарплата (оклад+премия), поощрительные бонусы, оплата сверхурочных часов; -Полный социальный пакет и гарантии, коллективный договор, профсоюз; -Плавающий график работы, с 9:00 до 21:00 -Форменная одеж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торгового унитарного предприятия "Табак" по Минской области; </w:t>
            </w:r>
          </w:p>
          <w:p>
            <w:pPr>
              <w:pStyle w:val="TableContents"/>
              <w:jc w:val="center"/>
              <w:rPr/>
            </w:pPr>
            <w:r>
              <w:rPr>
                <w:color w:val="000000"/>
                <w:lang w:val="ru-RU"/>
              </w:rPr>
              <w:t xml:space="preserve">Адрес: Минская область, р-н Борисовский, г. Борисов. </w:t>
            </w:r>
            <w:r>
              <w:rPr>
                <w:color w:val="000000"/>
              </w:rPr>
              <w:t>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99.00-199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3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pPr>
            <w:r>
              <w:rPr>
                <w:color w:val="000000"/>
                <w:lang w:val="ru-RU"/>
              </w:rPr>
              <w:t xml:space="preserve">Адрес: Минская область, р-н Борисовский, г. Борисов. ООО "Марк Формэль", Борисов (Склад) ул. </w:t>
            </w:r>
            <w:r>
              <w:rPr>
                <w:color w:val="000000"/>
              </w:rPr>
              <w:t>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нициативность, гибкость, порядочность, стрессоустойчивость, высокая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27.00-17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плата материальной помощи к трудовому отпуску -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409.02-1409.02</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lang w:val="ru-RU"/>
              </w:rPr>
            </w:pPr>
            <w:r>
              <w:rPr>
                <w:color w:val="000000"/>
                <w:lang w:val="ru-RU"/>
              </w:rPr>
              <w:t>Адрес: Минская область, р-н Борисовский, г. Борисов. Г.Борисов Максима Горького 85;</w:t>
            </w:r>
          </w:p>
          <w:p>
            <w:pPr>
              <w:pStyle w:val="TableContents"/>
              <w:jc w:val="center"/>
              <w:rPr>
                <w:lang w:val="ru-RU"/>
              </w:rPr>
            </w:pPr>
            <w:r>
              <w:rPr>
                <w:color w:val="000000"/>
                <w:lang w:val="ru-RU"/>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чегар технологических печ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Метченский, д. Большая Ухолода. +Сельская библиотека № 8 д. Большая Ухолода ГУК "Борисовская центральная районная библиотека им. </w:t>
            </w:r>
            <w:r>
              <w:rPr>
                <w:color w:val="000000"/>
              </w:rPr>
              <w:t>И.Х. Колодеева" ул.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р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жинио Компани"; </w:t>
            </w:r>
          </w:p>
          <w:p>
            <w:pPr>
              <w:pStyle w:val="TableContents"/>
              <w:jc w:val="center"/>
              <w:rPr>
                <w:lang w:val="ru-RU"/>
              </w:rPr>
            </w:pPr>
            <w:r>
              <w:rPr>
                <w:color w:val="000000"/>
                <w:lang w:val="ru-RU"/>
              </w:rPr>
              <w:t>Адрес: Минская область, р-н Борисовский, г. Борисов. ООО "Сержинио Компани" Трусова, остановочный пункт "Галицкого";</w:t>
            </w:r>
          </w:p>
          <w:p>
            <w:pPr>
              <w:pStyle w:val="TableContents"/>
              <w:jc w:val="center"/>
              <w:rPr>
                <w:color w:val="000000"/>
              </w:rPr>
            </w:pPr>
            <w:r>
              <w:rPr>
                <w:color w:val="000000"/>
              </w:rPr>
              <w:t>Тел. : +375 (33) 305-7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унктуальность, наличие водительского удостоверения категории В, график работы 3/3, с 10.00 до 22.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6.00-139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удоустройство на условиях срочного трудового договора на период отсутствия основного работника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Мстижский, аг. </w:t>
            </w:r>
            <w:r>
              <w:rPr>
                <w:color w:val="000000"/>
              </w:rPr>
              <w:t>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аж работы в лесном хозяйстве на руководящих должностях, наличие водительского удостоверения кат. </w:t>
            </w:r>
            <w:r>
              <w:rPr>
                <w:color w:val="000000"/>
              </w:rPr>
              <w:t xml:space="preserve">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Мстижский, аг. </w:t>
            </w:r>
            <w:r>
              <w:rPr>
                <w:color w:val="000000"/>
              </w:rPr>
              <w:t>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3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гис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ровень заработной платы устанавливается по результатам собеседования. </w:t>
            </w:r>
            <w:r>
              <w:rPr>
                <w:color w:val="000000"/>
              </w:rPr>
              <w:t>В обязанностях работ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ущильщик шп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краска металлоконструк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унктуальность, коммуникабельность, четкость исполнения работы 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 (мастер сме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4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троль соблюдения ТБ, технологической дисциплины. Премии, надбавки за стаж работы, повышение эффективности труда, качество и др. </w:t>
            </w:r>
            <w:r>
              <w:rPr>
                <w:color w:val="000000"/>
              </w:rPr>
              <w:t>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559" w:type="dxa"/>
            <w:tcBorders>
              <w:left w:val="single" w:sz="2" w:space="0" w:color="000000"/>
              <w:bottom w:val="single" w:sz="2" w:space="0" w:color="000000"/>
            </w:tcBorders>
          </w:tcPr>
          <w:p>
            <w:pPr>
              <w:pStyle w:val="TableContents"/>
              <w:jc w:val="center"/>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образование с квалификацией инженер-технолог, инженер-химик-технолог. </w:t>
            </w:r>
            <w:r>
              <w:rPr>
                <w:color w:val="000000"/>
              </w:rPr>
              <w:t xml:space="preserve">Либо с опытом работы в должности мастера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9.00-232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Ведение технологического процесса, учета сырья, материалов, выпуска полуфабрикатов и готовой продукции. Планирование и распределение работы внутри производственного цеха. Соблюдение санитарных норм и правил, техники безопасности, пожарной безопасности и охраны труда. Контроль обеспечения цеха инвентарем и средствами индивидуальной защиты. Контроль качества и упаковки выпускаемой продукции. Обучение и адаптация персонала. Требования: Образование: не ниже среднего специального профильного (пищевая промышленность) Наличие санитарной книжки (либо возможность оперативно сделать). Знание ПК на уровне пользователя: </w:t>
            </w:r>
            <w:r>
              <w:rPr>
                <w:color w:val="000000"/>
              </w:rPr>
              <w:t>Word</w:t>
            </w:r>
            <w:r>
              <w:rPr>
                <w:color w:val="000000"/>
                <w:lang w:val="ru-RU"/>
              </w:rPr>
              <w:t xml:space="preserve">, </w:t>
            </w:r>
            <w:r>
              <w:rPr>
                <w:color w:val="000000"/>
              </w:rPr>
              <w:t>Excel</w:t>
            </w:r>
            <w:r>
              <w:rPr>
                <w:color w:val="000000"/>
                <w:lang w:val="ru-RU"/>
              </w:rPr>
              <w:t xml:space="preserve">. Рассмотрим начинающих специалистов без опыта работы, но с наличием образования в пищевой промышленности. Условия: Режим работы: 2/2 с 08.00 до 20.00, выходные по графику. Комфортные условия труда. Своевременная оплата работы. Дружный коллектив. Официальное оформление, полный соц.пакет. Заработная плата состоит из оклада 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участка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стер (складов сырья и готовой продукции) в 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7.00-78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высшее (техническое) образование; - отсутствие судим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5.00-16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металлообрабатывающим и электротехническим профессиям.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роизводственного обучения по швейным профессиям.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эксплуатации сельского хозяйства.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технической эксплуатация автомобилей.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реднее специальное или высшее образование, наличие педагогического образования приветствуется. </w:t>
            </w:r>
            <w:r>
              <w:rPr>
                <w:color w:val="000000"/>
              </w:rPr>
              <w:t>Требуется мастер производственного обучения УО технической направл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ьность "Технология машиностро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44) 535-6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70.00-23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мотрис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4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секально-штамп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секально-штамп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фициальное трудоустройство.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гранулирования пластических 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ожно без опыта. Обучение проводим без отрыва от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а дополнительная премия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34.00-209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4.00-21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 0177 78 80 14, 8 0177 78 46 60, 8 0177 78 46 6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871-2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шинист автомобильного крана (Машека КС 45729) 6-7 разряда. </w:t>
            </w:r>
            <w:r>
              <w:rPr>
                <w:color w:val="000000"/>
              </w:rPr>
              <w:t>Достойная заработная пл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80) 177-7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80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9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табле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lang w:val="ru-RU"/>
              </w:rPr>
            </w:pPr>
            <w:r>
              <w:rPr>
                <w:color w:val="000000"/>
                <w:lang w:val="ru-RU"/>
              </w:rPr>
              <w:t>Адрес: Минская область, р-н Борисовский, г. Борисов. ОДО "АМАТЕГ" ул. Герцена, д. 15;</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37.00-263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едицинская сестра стоматологического кабинета. </w:t>
            </w:r>
            <w:r>
              <w:rPr>
                <w:color w:val="000000"/>
              </w:rPr>
              <w:t>Квалификационная категория обязатель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массажист (медицинский брат-массаж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3.00-158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неджер отдела материально-технического снабж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клиентами ( активный поиск новых, поддержка контакта с существующей клиентской базой), к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Учет транспортных единиц и запасных частей; Организация работ по выводу техники на линию; Организация и контроль выполнения работ по ремонту и обслуживанию техники и оборудования; Требования: образование не ниже средне-специального технического; энергичный человек. </w:t>
            </w:r>
            <w:r>
              <w:rPr>
                <w:color w:val="000000"/>
              </w:rPr>
              <w:t>Режим работы: понедельник-пятница с 08.00 по 16.45 Степанов Андрей Сергеевич +375 (29) 194700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ужны навыки энергетика 0,5 ставки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pPr>
            <w:r>
              <w:rPr>
                <w:color w:val="000000"/>
                <w:lang w:val="ru-RU"/>
              </w:rPr>
              <w:t xml:space="preserve">Адрес: Минская область, р-н Борисовский, с/с Моисеевщинский, д. Павловцы. </w:t>
            </w:r>
            <w:r>
              <w:rPr>
                <w:color w:val="000000"/>
              </w:rPr>
              <w:t>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65.11-2065.11</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619-09-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работник по прокладке наружных трубопроводов. </w:t>
            </w:r>
            <w:r>
              <w:rPr>
                <w:color w:val="000000"/>
              </w:rPr>
              <w:t>Заработная плата от 25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щаться по тел. +375 44 573 89 77 начальник цех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готовка элементов: очистка поверхностей, зачистка стыков, расконсервация метизов. Монтаж конструкций: установка и выверка колонн, балок, ферм, ограждений, прогонов. Временное крепление: обеспечение устойчивости монтируемых элементов до окончания монтажа. Строповка и расстроповка: надежное крепление и отсоединение конструкций при подъеме и установке. Работа с инструментом: использование ручного и механизированного инструмента для сборки и монтажа. Контроль качества: проверка соответствия собранных конструкций чертежам и требованиям безопасности Подготовка элементов конструкций, монтаж, временное крепление, строповка и расстроповка, работа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автоматических линий и агрегатных станк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18.00-111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11.00-10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6.00-200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в строитель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Лошницкий, д. Приямино. </w:t>
            </w:r>
            <w:r>
              <w:rPr>
                <w:color w:val="000000"/>
              </w:rPr>
              <w:t>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урирует управление налогообложения физических лиц, управление по работе с плательщиками, службу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29) 137-69-3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w:t>
            </w:r>
            <w:r>
              <w:rPr>
                <w:color w:val="000000"/>
              </w:rPr>
              <w:t>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бюро цеха планово-эконом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договорной работы в производстве теплоизоляционных плит, закупка сырья и материалов, реализация готовой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4.00-20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телен опыт работы в лабора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уководить конструкторским отделом; разрабатывать проектную документацию по разделам проекта (КМ, КЖ, КД, КЖИ и др.) соответствующей национальному законодательству, требованиям потребителей и действующих технических нормативных правовых актов по разделу строительные решения и другой требуемой документации, сопутствующей и взаимосвязанной со строительными решениями;- распределять работу в отделе;- обеспечивать выполнение отделом доведенных объемов работ;- обеспечивать выполнение отделом всех требуемых видов и стадий контроля качества проектирования ;- ведение авторского надзора за строительством запроектированных объектов.Требования:- наличие высшего профессионального технического образования по специальности,- наличие стажа работы по проектированию объектов строительства в должностях специалистов и /или руководителей не менее пяти лет.Условия:- достойная оплата труда;- добровольное страхование медицинских расходов за счет работодателя;- социальные гарантии в соответствии с Трудовым Кодексом Республики Беларусь; - высокий уровень обеспеченности методическими пособиями, нормативными документами;- организация располагается в центра города;- хорошая транспортная инфраструктура;- 5-дневная рабочая неделя, с 8 00- 17 00, обед 12 00-12 45; - дружелюбная атмосфера в коллективе. оплата труда состоит из: оклад+КТУ (коэффициент трудового учас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управлении налогообложения физ.лиц (отдел налогообложения Ф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меститель начальника отдела сопровождения розничного бизнеса центра банковских услуг 612 ОАО «АСБ Беларусбанк» в г. Борисове. Высшее экономическое образование и стаж работы по направлению деятельности не менее 6 лет, в том числе на руководящих должностях не менее 2 лет. Потребность в кандидатах из внешних источников отсутствует, комплектование планируется осуществить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26.00-303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кад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тдел образования Борисовского райисполкома; </w:t>
            </w:r>
          </w:p>
          <w:p>
            <w:pPr>
              <w:pStyle w:val="TableContents"/>
              <w:jc w:val="center"/>
              <w:rPr/>
            </w:pPr>
            <w:r>
              <w:rPr>
                <w:color w:val="000000"/>
                <w:lang w:val="ru-RU"/>
              </w:rPr>
              <w:t xml:space="preserve">Адрес: Минская область, р-н Борисовский, г. Борисов. Управление по образованию Борисовского райисполкома ул. </w:t>
            </w:r>
            <w:r>
              <w:rPr>
                <w:color w:val="000000"/>
              </w:rPr>
              <w:t>Орджоникидзе д.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осударственн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охраны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ы охраны труда на предприятии. Знание законодательства по охране труда, санитарно-эпидемиологических нормативов, пожарной безопас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системы автоматизированного проект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5.00-160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сстановка работников по рабочим местам Формировать заявку на материалы по количеству и характеристикам необходимым для выполнения производственных заданий. Контроль соблюдения работниками требований охраны труда, пожарной, промышленной безопасности на рабочих местах. Вести техническую документацию и учетную документацию по качеству и количеству изделий, поступивших и изготовленных на производстве. Контроль сроков и качества исполнения заказов. Организовывать отгрузку выпущенной продукции, в т.ч. вовремя сообщать о готовности продукции к отгрузке. Организация полного цикла бесперебойного производственного процесса Ежедневный контроль над ход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энерго-ремон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начальником электроучаст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подобран среди работников предприятия кандида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ровень заработной платы устанавлива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 компрессор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тельно наличие присвоенной профессии облицовщик-плиточник. </w:t>
            </w:r>
            <w:r>
              <w:rPr>
                <w:color w:val="000000"/>
              </w:rPr>
              <w:t>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телен опыт работы слесар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мясных туш</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3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внимательность, ответственность, высокая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орядочность, ответственность, высокая работоспособность, без вредных привычек. </w:t>
            </w: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к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изготовления спиче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грегатных линий сортировки и переработки бреве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живот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ши требования: Без вредных привычек, дисциплинированность , ответственное отношение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АЗС №60 ул.Октябрьская, д.53;</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АЗС №59 435-ый км автодороги М-1;</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ая работа,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обучение за счет пред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w:t>
            </w:r>
            <w:r>
              <w:rPr>
                <w:color w:val="000000"/>
              </w:rPr>
              <w:t>+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устанавливается в зависимости от установленного разряда, а также от сложности и напряженно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375 (44) 570-3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приготовления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гросервис Бел"; </w:t>
            </w:r>
          </w:p>
          <w:p>
            <w:pPr>
              <w:pStyle w:val="TableContents"/>
              <w:jc w:val="center"/>
              <w:rPr/>
            </w:pPr>
            <w:r>
              <w:rPr>
                <w:color w:val="000000"/>
                <w:lang w:val="ru-RU"/>
              </w:rPr>
              <w:t xml:space="preserve">Адрес: Минская область, р-н Борисовский, с/с Веселовский, д. Заболотье. </w:t>
            </w:r>
            <w:r>
              <w:rPr>
                <w:color w:val="000000"/>
              </w:rPr>
              <w:t>ОАО "Борисовский агросервис Бел" Садовая, 2а;</w:t>
            </w:r>
          </w:p>
          <w:p>
            <w:pPr>
              <w:pStyle w:val="TableContents"/>
              <w:jc w:val="center"/>
              <w:rPr>
                <w:color w:val="000000"/>
              </w:rPr>
            </w:pPr>
            <w:r>
              <w:rPr>
                <w:color w:val="000000"/>
              </w:rPr>
              <w:t>Тел. : +375 (25) 627-96-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ератор по искусственному осеменению животных от 3000 бел. руб. на руки, по результатам осеменения аг.Велятичи Наши требования:-наличие профильного образования;-опыт работы будет Вашим преимуществом;- ответственное отношение к выполняемой работе. Условия работы:-постоянная занятность-контрактная форма найма-работа на современных МТФ и МТК-достойная заработная плата-работа на территории работодателя- доставка служебным транспортом г.Борисов,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путевым измерени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об обучении по профессии оператор процесса переработки зер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ртовая мельница (цех мукомоль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станке с программным управлением (Новое оборуд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рганизатор розничной продаж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70.00</w:t>
            </w:r>
          </w:p>
        </w:tc>
        <w:tc>
          <w:tcPr>
            <w:tcW w:w="1559" w:type="dxa"/>
            <w:tcBorders>
              <w:left w:val="single" w:sz="2" w:space="0" w:color="000000"/>
              <w:bottom w:val="single" w:sz="2" w:space="0" w:color="000000"/>
            </w:tcBorders>
          </w:tcPr>
          <w:p>
            <w:pPr>
              <w:pStyle w:val="TableContents"/>
              <w:jc w:val="center"/>
              <w:rPr>
                <w:color w:val="000000"/>
              </w:rPr>
            </w:pPr>
            <w:r>
              <w:rPr>
                <w:color w:val="000000"/>
              </w:rPr>
              <w:t>0.8</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тделочн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90.53-9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еспечение защиты охраняемого объекта (зала игровых автоматов) и физических лиц от противоправных посягательств; Обеспечение чистоты и порядка в помещении и на прилегающей к нему территории; Проверка документа, удостоверяющего личность, у посетителей клуба. Требования: Наличие профессиональных навыков работников охраны; Годность к выполнению обязанностей работников охраны по состоянию здоровья: Ответственное отношение к работе; Способность самостоятельно принимать решения в рамках своей компетенции. Условия: Работа в зале игровых автоматов по адресу: г. Борисов, ул. Гагарина, д. 58Б Сменный режим работы (смена 11 часов) согласно графику сменности (в т.ч. ночные смены). Выходные согласно графику сменности. Контрактная форма найма с испытательным сроком 3 месяца. Лояльное руководство. Материальная помощь к значимым для работника событиям. Контактный телефон: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lang w:val="ru-RU"/>
              </w:rPr>
            </w:pPr>
            <w:r>
              <w:rPr>
                <w:color w:val="000000"/>
                <w:lang w:val="ru-RU"/>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к кандидату: высшее образование по профилям «Педагогика», «Педагогика. Профессиональное образование» или высшее образование и переподготовку по профилям «Педагогика», «Педагогика. Профессиональное образование» без предъявления требований к стажу работы.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оциально-педагогический центр Борисовского района" ул. </w:t>
            </w:r>
            <w:r>
              <w:rPr>
                <w:color w:val="000000"/>
              </w:rPr>
              <w:t>Пушкина, д.1;</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8.00 до 17.00 час,, суббота, воскресенье выходные дни. </w:t>
            </w:r>
            <w:r>
              <w:rPr>
                <w:color w:val="000000"/>
              </w:rPr>
              <w:t>Обучение на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44) 535-6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социальные гарантии по коллективному договору, доставка из Борисова, Лошницы, Ново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lang w:val="ru-RU"/>
              </w:rPr>
            </w:pPr>
            <w:r>
              <w:rPr>
                <w:color w:val="000000"/>
                <w:lang w:val="ru-RU"/>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w:t>
            </w:r>
            <w:r>
              <w:rPr>
                <w:color w:val="000000"/>
              </w:rPr>
              <w:t xml:space="preserve">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Размер заработной платы определяется по результатам 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144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повар не ниже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375 (29) 306-17-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зёры-Агра"; </w:t>
            </w:r>
          </w:p>
          <w:p>
            <w:pPr>
              <w:pStyle w:val="TableContents"/>
              <w:jc w:val="center"/>
              <w:rPr/>
            </w:pPr>
            <w:r>
              <w:rPr>
                <w:color w:val="000000"/>
                <w:lang w:val="ru-RU"/>
              </w:rPr>
              <w:t xml:space="preserve">Адрес: Минская область, р-н Борисовский, с/с Гливинский, аг. Забашевичи. ЧАПУП "Азёры-Агра" ул. </w:t>
            </w:r>
            <w:r>
              <w:rPr>
                <w:color w:val="000000"/>
              </w:rPr>
              <w:t>Школьная д.2;</w:t>
            </w:r>
          </w:p>
          <w:p>
            <w:pPr>
              <w:pStyle w:val="TableContents"/>
              <w:jc w:val="center"/>
              <w:rPr>
                <w:color w:val="000000"/>
              </w:rPr>
            </w:pPr>
            <w:r>
              <w:rPr>
                <w:color w:val="000000"/>
              </w:rPr>
              <w:t>Тел. : +375 (17) 790-5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11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жедары"; </w:t>
            </w:r>
          </w:p>
          <w:p>
            <w:pPr>
              <w:pStyle w:val="TableContents"/>
              <w:jc w:val="center"/>
              <w:rPr>
                <w:lang w:val="ru-RU"/>
              </w:rPr>
            </w:pPr>
            <w:r>
              <w:rPr>
                <w:color w:val="000000"/>
                <w:lang w:val="ru-RU"/>
              </w:rPr>
              <w:t>Адрес: Минская область, р-н Борисовский, с/с Пересадский, аг. Пересады. ООО "Божедары" Первомайская, 1;</w:t>
            </w:r>
          </w:p>
          <w:p>
            <w:pPr>
              <w:pStyle w:val="TableContents"/>
              <w:jc w:val="center"/>
              <w:rPr>
                <w:lang w:val="ru-RU"/>
              </w:rPr>
            </w:pPr>
            <w:r>
              <w:rPr>
                <w:color w:val="000000"/>
                <w:lang w:val="ru-RU"/>
              </w:rPr>
              <w:t>Тел. : +375 (44) 585-51-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КОРОНА"; </w:t>
            </w:r>
          </w:p>
          <w:p>
            <w:pPr>
              <w:pStyle w:val="TableContents"/>
              <w:jc w:val="center"/>
              <w:rPr>
                <w:lang w:val="ru-RU"/>
              </w:rPr>
            </w:pPr>
            <w:r>
              <w:rPr>
                <w:color w:val="000000"/>
                <w:lang w:val="ru-RU"/>
              </w:rPr>
              <w:t>Адрес: Минская область, р-н Борисовский, г. Борисов. ООО "БЕЛКОРОНА" 30 лет ВЛКСМ 36-30;</w:t>
            </w:r>
          </w:p>
          <w:p>
            <w:pPr>
              <w:pStyle w:val="TableContents"/>
              <w:jc w:val="center"/>
              <w:rPr>
                <w:lang w:val="ru-RU"/>
              </w:rPr>
            </w:pPr>
            <w:r>
              <w:rPr>
                <w:color w:val="000000"/>
                <w:lang w:val="ru-RU"/>
              </w:rPr>
              <w:t>Тел. : +375 (29) 108-12-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д. Большие Негновичи. </w:t>
            </w:r>
            <w:r>
              <w:rPr>
                <w:color w:val="000000"/>
              </w:rPr>
              <w:t>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 стаж работы в отрасли сельск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ПО "Экрум"; </w:t>
            </w:r>
          </w:p>
          <w:p>
            <w:pPr>
              <w:pStyle w:val="TableContents"/>
              <w:jc w:val="center"/>
              <w:rPr>
                <w:lang w:val="ru-RU"/>
              </w:rPr>
            </w:pPr>
            <w:r>
              <w:rPr>
                <w:color w:val="000000"/>
                <w:lang w:val="ru-RU"/>
              </w:rPr>
              <w:t>Адрес: Минская область, р-н Борисовский, г. Борисов. ООО "ИПО "Экрум" 167Г;</w:t>
            </w:r>
          </w:p>
          <w:p>
            <w:pPr>
              <w:pStyle w:val="TableContents"/>
              <w:jc w:val="center"/>
              <w:rPr>
                <w:lang w:val="ru-RU"/>
              </w:rPr>
            </w:pPr>
            <w:r>
              <w:rPr>
                <w:color w:val="000000"/>
                <w:lang w:val="ru-RU"/>
              </w:rPr>
              <w:t>Тел. : +375 (17) 778-6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отовность к физическим нагрузкам.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51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троитель-универсал (выполнение строитель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pPr>
            <w:r>
              <w:rPr>
                <w:color w:val="000000"/>
                <w:lang w:val="ru-RU"/>
              </w:rPr>
              <w:t xml:space="preserve">Адрес: Минская область, р-н Борисовский, г. Борисов. </w:t>
            </w:r>
            <w:r>
              <w:rPr>
                <w:color w:val="000000"/>
              </w:rPr>
              <w:t>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УхолодаДрев";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УхолодаДрев" Элькинда Виктора, 3/1;</w:t>
            </w:r>
          </w:p>
          <w:p>
            <w:pPr>
              <w:pStyle w:val="TableContents"/>
              <w:jc w:val="center"/>
              <w:rPr>
                <w:color w:val="000000"/>
              </w:rPr>
            </w:pPr>
            <w:r>
              <w:rPr>
                <w:color w:val="000000"/>
              </w:rPr>
              <w:t>Тел. : +375 (44) 538-74-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роизводство в г.Борисове требуются подсобные рабочие. Обязанности:•Сортировка и упаковка сварочных электродов. Требования:•ответственное и добросовестное отношение к работе;•умение работать в коллективе;•исполнительность. Условия:•официальное трудоустройство (заключение контракта);•для иногородних возможна оплата общежития и проезда к месту работы по согласованию с нанимателем;•график работы 4/4 с 12-часовым рабочим днем;•своевременная выплата заработной платы 2 раза в месяц. Для получения более подробной информации по вакансии обращаться:Иван Васильевич 375(29)377 33 41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pPr>
            <w:r>
              <w:rPr>
                <w:color w:val="000000"/>
                <w:lang w:val="ru-RU"/>
              </w:rPr>
              <w:t xml:space="preserve">Адрес: Минская область, р-н Борисовский, г. Борисов. ООО "КруВелСтрой" ул. Демина, 39/29, каб. </w:t>
            </w:r>
            <w:r>
              <w:rPr>
                <w:color w:val="000000"/>
              </w:rPr>
              <w:t>№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монтно-строительный участок (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1. Владение китайским и русским языками, отличными навыками устного и письменного перевода. 2. Способность координировать и решать рабочие вопросы. 3. Умение гибко реагировать на рабочую нагрузку, рационально управлять временем и расстановкой приоритетов. </w:t>
            </w:r>
            <w:r>
              <w:rPr>
                <w:color w:val="000000"/>
              </w:rPr>
              <w:t xml:space="preserve">4. Способность командного сотрудничества и навыки работы с людь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чинщик шпона и фанер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образование, соответствующее педагогической деятельности или высшее образование, соответствующее учебному предмету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автомеханических предме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559" w:type="dxa"/>
            <w:tcBorders>
              <w:left w:val="single" w:sz="2" w:space="0" w:color="000000"/>
              <w:bottom w:val="single" w:sz="2" w:space="0" w:color="000000"/>
            </w:tcBorders>
          </w:tcPr>
          <w:p>
            <w:pPr>
              <w:pStyle w:val="TableContents"/>
              <w:jc w:val="center"/>
              <w:rPr>
                <w:color w:val="000000"/>
              </w:rPr>
            </w:pPr>
            <w:r>
              <w:rPr>
                <w:color w:val="000000"/>
              </w:rPr>
              <w:t>0.7</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преподаватель инфор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обязательно всех программ ворд, эксель и другие, знание основ этикета и общения с покуп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омственная охра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 Доступно соискателям с инвалидностью. Отгрузки по безналичному расчету; Оформление заказов покупателей у Поставщиков. Выкладка товаров. Знания и опыт работы в сфере сантехники, электрики, строительства приветствуется.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44) 755-66-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ЕЛТАМОЖСЕРВИС"; </w:t>
            </w:r>
          </w:p>
          <w:p>
            <w:pPr>
              <w:pStyle w:val="TableContents"/>
              <w:jc w:val="center"/>
              <w:rPr>
                <w:lang w:val="ru-RU"/>
              </w:rPr>
            </w:pPr>
            <w:r>
              <w:rPr>
                <w:color w:val="000000"/>
                <w:lang w:val="ru-RU"/>
              </w:rPr>
              <w:t>Адрес: Минская область, р-н Борисовский, г. Борисов. Магазин "Борисов-Белтаможсервис" пр-т Революции, 16;</w:t>
            </w:r>
          </w:p>
          <w:p>
            <w:pPr>
              <w:pStyle w:val="TableContents"/>
              <w:jc w:val="center"/>
              <w:rPr>
                <w:color w:val="000000"/>
              </w:rPr>
            </w:pPr>
            <w:r>
              <w:rPr>
                <w:color w:val="000000"/>
              </w:rPr>
              <w:t>Тел. : +375 (29) 865-02-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свидетельства о присвоении профессии продавца 5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евская Л.А.; </w:t>
            </w:r>
          </w:p>
          <w:p>
            <w:pPr>
              <w:pStyle w:val="TableContents"/>
              <w:jc w:val="center"/>
              <w:rPr>
                <w:lang w:val="ru-RU"/>
              </w:rPr>
            </w:pPr>
            <w:r>
              <w:rPr>
                <w:color w:val="000000"/>
                <w:lang w:val="ru-RU"/>
              </w:rPr>
              <w:t>Адрес: Минская область, р-н Борисовский, г. Борисов. ИП Василевская Людмила Анатольевна Гагарина,62-1;</w:t>
            </w:r>
          </w:p>
          <w:p>
            <w:pPr>
              <w:pStyle w:val="TableContents"/>
              <w:jc w:val="center"/>
              <w:rPr>
                <w:color w:val="000000"/>
              </w:rPr>
            </w:pPr>
            <w:r>
              <w:rPr>
                <w:color w:val="000000"/>
              </w:rPr>
              <w:t>Тел. : +375 (44) 488-45-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9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pPr>
            <w:r>
              <w:rPr>
                <w:color w:val="000000"/>
                <w:lang w:val="ru-RU"/>
              </w:rPr>
              <w:t xml:space="preserve">Адрес: Минская область, р-н Борисовский, г. Борисов. </w:t>
            </w:r>
            <w:r>
              <w:rPr>
                <w:color w:val="000000"/>
              </w:rPr>
              <w:t>Склад-Магазин Строителей 17;</w:t>
            </w:r>
          </w:p>
          <w:p>
            <w:pPr>
              <w:pStyle w:val="TableContents"/>
              <w:jc w:val="center"/>
              <w:rPr>
                <w:color w:val="000000"/>
              </w:rPr>
            </w:pPr>
            <w:r>
              <w:rPr>
                <w:color w:val="000000"/>
              </w:rPr>
              <w:t>Тел. : +375 (80) 177-76-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ть без нарушений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Колосок"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запчас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109 ул. Гагарина, 109;</w:t>
            </w:r>
          </w:p>
          <w:p>
            <w:pPr>
              <w:pStyle w:val="TableContents"/>
              <w:jc w:val="center"/>
              <w:rPr>
                <w:color w:val="000000"/>
              </w:rPr>
            </w:pPr>
            <w:r>
              <w:rPr>
                <w:color w:val="000000"/>
              </w:rPr>
              <w:t>Тел. : +375 (29) 179-1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рынка автозапчастей и устройства автомобиля; Опыт работы в сфере автобизнеса; Опыт работы продавцом от 1 года желателен; Знание </w:t>
            </w:r>
            <w:r>
              <w:rPr>
                <w:color w:val="000000"/>
              </w:rPr>
              <w:t>MS</w:t>
            </w:r>
            <w:r>
              <w:rPr>
                <w:color w:val="000000"/>
                <w:lang w:val="ru-RU"/>
              </w:rPr>
              <w:t xml:space="preserve"> </w:t>
            </w:r>
            <w:r>
              <w:rPr>
                <w:color w:val="000000"/>
              </w:rPr>
              <w:t>Excel</w:t>
            </w:r>
            <w:r>
              <w:rPr>
                <w:color w:val="000000"/>
                <w:lang w:val="ru-RU"/>
              </w:rPr>
              <w:t xml:space="preserve">, </w:t>
            </w:r>
            <w:r>
              <w:rPr>
                <w:color w:val="000000"/>
              </w:rPr>
              <w:t>Word</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88.00-139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99.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Адрес: Минская область, р-н Борисовский, г. Борисов. ООО "ФОРМЭЛЬ" Борисов ул.3-го Интернационала, 64;</w:t>
            </w:r>
          </w:p>
          <w:p>
            <w:pPr>
              <w:pStyle w:val="TableContents"/>
              <w:jc w:val="center"/>
              <w:rPr>
                <w:color w:val="000000"/>
              </w:rPr>
            </w:pPr>
            <w:r>
              <w:rPr>
                <w:color w:val="000000"/>
              </w:rPr>
              <w:t>Тел. : +375 (29) 365-60-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2.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Твой пивной Гагарина;</w:t>
            </w:r>
          </w:p>
          <w:p>
            <w:pPr>
              <w:pStyle w:val="TableContents"/>
              <w:jc w:val="center"/>
              <w:rPr>
                <w:lang w:val="ru-RU"/>
              </w:rPr>
            </w:pPr>
            <w:r>
              <w:rPr>
                <w:color w:val="000000"/>
                <w:lang w:val="ru-RU"/>
              </w:rPr>
              <w:t>Тел. : +375 (29) 606-02-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д.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107 ул. Гагарина, 107;</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48.00-139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Море продуктов" 3;</w:t>
            </w:r>
          </w:p>
          <w:p>
            <w:pPr>
              <w:pStyle w:val="TableContents"/>
              <w:jc w:val="center"/>
              <w:rPr>
                <w:color w:val="000000"/>
              </w:rPr>
            </w:pPr>
            <w:r>
              <w:rPr>
                <w:color w:val="000000"/>
              </w:rPr>
              <w:t>Тел. : +375 (29) 328-21-9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сейнов Махсун Бахтияр Оглы;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60 222120;</w:t>
            </w:r>
          </w:p>
          <w:p>
            <w:pPr>
              <w:pStyle w:val="TableContents"/>
              <w:jc w:val="center"/>
              <w:rPr>
                <w:color w:val="000000"/>
              </w:rPr>
            </w:pPr>
            <w:r>
              <w:rPr>
                <w:color w:val="000000"/>
              </w:rPr>
              <w:t>Тел. : 8029 577 38 9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обязательно наличие профильн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pPr>
            <w:r>
              <w:rPr>
                <w:color w:val="000000"/>
                <w:lang w:val="ru-RU"/>
              </w:rPr>
              <w:t xml:space="preserve">Адрес: Минская область, р-н Борисовский, г. Борисов. </w:t>
            </w:r>
            <w:r>
              <w:rPr>
                <w:color w:val="000000"/>
              </w:rPr>
              <w:t>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77.00-156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НКОР МАРКЕТИНГ"; </w:t>
            </w:r>
          </w:p>
          <w:p>
            <w:pPr>
              <w:pStyle w:val="TableContents"/>
              <w:jc w:val="center"/>
              <w:rPr>
                <w:lang w:val="ru-RU"/>
              </w:rPr>
            </w:pPr>
            <w:r>
              <w:rPr>
                <w:color w:val="000000"/>
                <w:lang w:val="ru-RU"/>
              </w:rPr>
              <w:t>Адрес: Минская область, р-н Борисовский, г. Борисов. ООО "АНКОР МАРКЕТИНГ" улица Гагарина;</w:t>
            </w:r>
          </w:p>
          <w:p>
            <w:pPr>
              <w:pStyle w:val="TableContents"/>
              <w:jc w:val="center"/>
              <w:rPr>
                <w:color w:val="000000"/>
              </w:rPr>
            </w:pPr>
            <w:r>
              <w:rPr>
                <w:color w:val="000000"/>
              </w:rPr>
              <w:t>Тел. : +375 (44) 766-16-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Обязательное требование - отличные коммуникативные навыки: хорошо поставленная грамотная речь, позитивный настрой, развитая способность к эмпатии • Необходимые качества: внимательность, дисциплинированность, бесконфликтность, стрессоустойчивость • Интерес к рынку мобильных устройств и носимой электроники, техническая грамотность • Необходимо иметь </w:t>
            </w:r>
            <w:r>
              <w:rPr>
                <w:color w:val="000000"/>
              </w:rPr>
              <w:t>Android</w:t>
            </w:r>
            <w:r>
              <w:rPr>
                <w:color w:val="000000"/>
                <w:lang w:val="ru-RU"/>
              </w:rPr>
              <w:t xml:space="preserve">-смартф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на ваш выбо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8 0177 76-06-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5.00-93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Требуется рабочий по комплексному обсуживанию и ремонту зданий и сооружений + вахтер Медицин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738.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80) 177-7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хозяйствен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на территори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ритуальны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здель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Обучение смежным профессиям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территории Работодателя,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С Профэкспорт"; </w:t>
            </w:r>
          </w:p>
          <w:p>
            <w:pPr>
              <w:pStyle w:val="TableContents"/>
              <w:jc w:val="center"/>
              <w:rPr/>
            </w:pPr>
            <w:r>
              <w:rPr>
                <w:color w:val="000000"/>
                <w:lang w:val="ru-RU"/>
              </w:rPr>
              <w:t xml:space="preserve">Адрес: Минская область, р-н Борисовский, г. Борисов. 222518, Минская область, г. Борисов, ул. </w:t>
            </w:r>
            <w:r>
              <w:rPr>
                <w:color w:val="000000"/>
              </w:rPr>
              <w:t>Братьев Вайнрубов, 78/9 Братьев Вайнрубов, 78/9;</w:t>
            </w:r>
          </w:p>
          <w:p>
            <w:pPr>
              <w:pStyle w:val="TableContents"/>
              <w:jc w:val="center"/>
              <w:rPr>
                <w:color w:val="000000"/>
              </w:rPr>
            </w:pPr>
            <w:r>
              <w:rPr>
                <w:color w:val="000000"/>
              </w:rPr>
              <w:t>Тел. : +375 (29) 191-47-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ются РАМЩИКИ и помощники. Пилим ЛЕС 26 и более, СУХОСТОЙ ЕЛКА. </w:t>
            </w:r>
            <w:r>
              <w:rPr>
                <w:color w:val="000000"/>
              </w:rPr>
              <w:t>РАЗМЕРОВ НЕ МНОГО!!! Возмож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ООО "МаркЯрДрев" 1;</w:t>
            </w:r>
          </w:p>
          <w:p>
            <w:pPr>
              <w:pStyle w:val="TableContents"/>
              <w:jc w:val="center"/>
              <w:rPr>
                <w:color w:val="000000"/>
              </w:rPr>
            </w:pPr>
            <w:r>
              <w:rPr>
                <w:color w:val="000000"/>
              </w:rPr>
              <w:t>Тел. : +375 (25) 903-36-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КОРОНА"; </w:t>
            </w:r>
          </w:p>
          <w:p>
            <w:pPr>
              <w:pStyle w:val="TableContents"/>
              <w:jc w:val="center"/>
              <w:rPr>
                <w:lang w:val="ru-RU"/>
              </w:rPr>
            </w:pPr>
            <w:r>
              <w:rPr>
                <w:color w:val="000000"/>
                <w:lang w:val="ru-RU"/>
              </w:rPr>
              <w:t>Адрес: Минская область, р-н Борисовский, г. Борисов. ООО "БЕЛКОРОНА" 30 лет ВЛКСМ 36-30;</w:t>
            </w:r>
          </w:p>
          <w:p>
            <w:pPr>
              <w:pStyle w:val="TableContents"/>
              <w:jc w:val="center"/>
              <w:rPr>
                <w:lang w:val="ru-RU"/>
              </w:rPr>
            </w:pPr>
            <w:r>
              <w:rPr>
                <w:color w:val="000000"/>
                <w:lang w:val="ru-RU"/>
              </w:rPr>
              <w:t>Тел. : +375 (29) 108-12-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ВудКом"; </w:t>
            </w:r>
          </w:p>
          <w:p>
            <w:pPr>
              <w:pStyle w:val="TableContents"/>
              <w:jc w:val="center"/>
              <w:rPr>
                <w:lang w:val="ru-RU"/>
              </w:rPr>
            </w:pPr>
            <w:r>
              <w:rPr>
                <w:color w:val="000000"/>
                <w:lang w:val="ru-RU"/>
              </w:rPr>
              <w:t>Адрес: Минская область, р-н Борисовский, г. Борисов. ООО "ГринВудКом" ул.Чапаева, д.82Б;</w:t>
            </w:r>
          </w:p>
          <w:p>
            <w:pPr>
              <w:pStyle w:val="TableContents"/>
              <w:jc w:val="center"/>
              <w:rPr>
                <w:color w:val="000000"/>
              </w:rPr>
            </w:pPr>
            <w:r>
              <w:rPr>
                <w:color w:val="000000"/>
              </w:rPr>
              <w:t>Тел. : +375 (29) 381-3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ил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ределитель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монтник искусственны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управлении по работе с плательщиками. Обязанности: услуги информационно-справочного хара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отделе взыскания платежей. Обязанности: взыскание задолженность по налогам, сборам;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4.28-1588.28</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образование экономическое или по профилю сельского хозяйства, опыт работы на руководящих должностях в сельском хозяйстве Руководитель сельскохозяйственной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6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 доставка из Борисова, Лошницы, Новосел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5.00-106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алат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5.00-106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мебельное производство требуется сборщик мебели по индивидуальному проекту.Официальное трудоустройство.Достойная заработная плата.Теплый, светлый цех.Возможна подработка.Все вопросы по телефону 375445428919 На мебельное производство требуется сборщик мебели по индивидуальному проекту. </w:t>
            </w:r>
            <w:r>
              <w:rPr>
                <w:color w:val="000000"/>
              </w:rPr>
              <w:t>Официальное трудо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нверГрупп"; </w:t>
            </w:r>
          </w:p>
          <w:p>
            <w:pPr>
              <w:pStyle w:val="TableContents"/>
              <w:jc w:val="center"/>
              <w:rPr/>
            </w:pPr>
            <w:r>
              <w:rPr>
                <w:color w:val="000000"/>
                <w:lang w:val="ru-RU"/>
              </w:rPr>
              <w:t xml:space="preserve">Адрес: Минская область, р-н Борисовский, с/с Гливинский, д. Новоселки. </w:t>
            </w:r>
            <w:r>
              <w:rPr>
                <w:color w:val="000000"/>
              </w:rPr>
              <w:t>"ДенверГрупп" Торфяная д.3 каб 1;</w:t>
            </w:r>
          </w:p>
          <w:p>
            <w:pPr>
              <w:pStyle w:val="TableContents"/>
              <w:jc w:val="center"/>
              <w:rPr>
                <w:color w:val="000000"/>
              </w:rPr>
            </w:pPr>
            <w:r>
              <w:rPr>
                <w:color w:val="000000"/>
              </w:rPr>
              <w:t>Тел. : +375 (29) 101-4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вецтвенность, дисциплинированность и желание работать Требуется сотрудник для сборки поддонов пневмоинструментом. </w:t>
            </w:r>
            <w:r>
              <w:rPr>
                <w:color w:val="000000"/>
              </w:rPr>
              <w:t>Официальное трудоустройство. Сдельная 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1.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ндокринно-ферментного сырь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варщики на машинах контактной сварки 2-4 разрядов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звещение о дате и времени рассмотрения дел сторон; -ведение кратких протоколов судебных засед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9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возможность трудоустройства женщин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аварийно-восстановительных работ в области газоснабж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по контракту, оплата ночных смен, социальные гаран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валид 1-3 группы по зрению инвалид 1-3 группы по зр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4.90-1144.9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6</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9.00-150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документа о подготовке или переподготовке по данной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75.00-18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сутствие вредных привычек, дисциплинированность. работоспособность Дополнительные гарантии в соответствии с коллективным договором. </w:t>
            </w:r>
            <w:r>
              <w:rPr>
                <w:color w:val="000000"/>
              </w:rPr>
              <w:t>Доставка к месту работы из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5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3.00-216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4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3.00-216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9.00-267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лесарь-ремонтник (сантехнических работ)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по аварийному и плановому ремонту металлорежущего оборудования. Возможна сверхурочная работа, работа в выходные дни. Надбавка за непрерывный стаж работы, надбавка за профмастерство, премия за результаты работы, меди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язательно наличие присвоенной профессии слесарь-ремонтник 6 разр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 ниже 5 разряда Работа в газовой модульной котельной 2015 г. постройки, тел. </w:t>
            </w:r>
            <w:r>
              <w:rPr>
                <w:color w:val="000000"/>
              </w:rPr>
              <w:t>+375 44 5738977 Виктор Васильевич, на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ккуратность, порядочность, инициативность, стрессоустойчивость, навыки работы в режиме многозадач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итог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сантехник. Птидневная рабочая неделя с 7.30 до 1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по контракту,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20.00-229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91.00-225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музыкальная школа искусств;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ая детская музыкальная школа искусств" д. 41 пр. </w:t>
            </w:r>
            <w:r>
              <w:rPr>
                <w:color w:val="000000"/>
              </w:rPr>
              <w:t>Революции;</w:t>
            </w:r>
          </w:p>
          <w:p>
            <w:pPr>
              <w:pStyle w:val="TableContents"/>
              <w:jc w:val="center"/>
              <w:rPr>
                <w:color w:val="000000"/>
              </w:rPr>
            </w:pPr>
            <w:r>
              <w:rPr>
                <w:color w:val="000000"/>
              </w:rPr>
              <w:t>Тел. : +375 (17) 778-7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Умение читать чертежи и электрические схемы. Если нет опыта, а есть желание, то всему научим. </w:t>
            </w:r>
            <w:r>
              <w:rPr>
                <w:color w:val="000000"/>
              </w:rPr>
              <w:t xml:space="preserve">Среднее специальное образование. 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 тел.225 31-2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енный комиссариат Минской области; </w:t>
            </w:r>
          </w:p>
          <w:p>
            <w:pPr>
              <w:pStyle w:val="TableContents"/>
              <w:jc w:val="center"/>
              <w:rPr>
                <w:lang w:val="ru-RU"/>
              </w:rPr>
            </w:pPr>
            <w:r>
              <w:rPr>
                <w:color w:val="000000"/>
                <w:lang w:val="ru-RU"/>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маркетинге,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pPr>
            <w:r>
              <w:rPr>
                <w:color w:val="000000"/>
                <w:lang w:val="ru-RU"/>
              </w:rPr>
              <w:t xml:space="preserve">Адрес: Минская область, р-н Борисовский, г. Борисов. Центр сопровождения банковских операций (г.Борисов) ул. </w:t>
            </w:r>
            <w:r>
              <w:rPr>
                <w:color w:val="000000"/>
              </w:rPr>
              <w:t>Гагарина, 68а;</w:t>
            </w:r>
          </w:p>
          <w:p>
            <w:pPr>
              <w:pStyle w:val="TableContents"/>
              <w:jc w:val="center"/>
              <w:rPr>
                <w:color w:val="000000"/>
              </w:rPr>
            </w:pPr>
            <w:r>
              <w:rPr>
                <w:color w:val="000000"/>
              </w:rPr>
              <w:t>Тел. : +375 (17) 218-58-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специалист Отдел расчетов в г.Борисове Управления сопровождения операций корпоративного би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26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обран кандид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161-00-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Юридический адрес компании находится по адресу: г. Минск, ул. Чапаева, д. 4 офис 1. Для уточн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3 лет. Работа в операционной службе и отделениях, расположенных в г. Борисов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90.00-222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1.00-19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удоустройство на период декретного отпуска основного работника. Оплата труда устанавливается в зависимости сложности, напряженности, характера и ответственности в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w:t>
            </w:r>
            <w:r>
              <w:rPr>
                <w:color w:val="000000"/>
              </w:rPr>
              <w:t>Войсковая часть 20193 Серебренникова;</w:t>
            </w:r>
          </w:p>
          <w:p>
            <w:pPr>
              <w:pStyle w:val="TableContents"/>
              <w:jc w:val="center"/>
              <w:rPr>
                <w:color w:val="000000"/>
              </w:rPr>
            </w:pPr>
            <w:r>
              <w:rPr>
                <w:color w:val="000000"/>
              </w:rPr>
              <w:t>Тел. : +375 (17) 7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Чапаева, д. 27-43, г. Борисов, Европочта ОПС ул. </w:t>
            </w:r>
            <w:r>
              <w:rPr>
                <w:color w:val="000000"/>
              </w:rPr>
              <w:t>Чапаева, д. 27-43;</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предлагаем Вам: **+250 рублей к первому доходу! - ещё до первой зарплаты Компания перечислит их тебе **+50 рублей, если приведешь к нам работать друга;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Вы получите в первый же день: Постоянные скидки на заказы: 5% в сервисе «Едоставка» Дисконтную карту с системой бонусов и скидок для покупок в сети магазинов "Евроопт" и у более 2000 партнёров Компании. 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ое место Козловской ожидается прием в ближайщее врем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продаже розничных банковских продуктов 1 категории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1.00-207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хногермет"; </w:t>
            </w:r>
          </w:p>
          <w:p>
            <w:pPr>
              <w:pStyle w:val="TableContents"/>
              <w:jc w:val="center"/>
              <w:rPr>
                <w:lang w:val="ru-RU"/>
              </w:rPr>
            </w:pPr>
            <w:r>
              <w:rPr>
                <w:color w:val="000000"/>
                <w:lang w:val="ru-RU"/>
              </w:rPr>
              <w:t>Адрес: Минская область, р-н Борисовский, г. Борисов. Борисов, Билд ул. 30 лет ВЛКСМ, 34А;</w:t>
            </w:r>
          </w:p>
          <w:p>
            <w:pPr>
              <w:pStyle w:val="TableContents"/>
              <w:jc w:val="center"/>
              <w:rPr>
                <w:color w:val="000000"/>
              </w:rPr>
            </w:pPr>
            <w:r>
              <w:rPr>
                <w:color w:val="000000"/>
              </w:rPr>
              <w:t>Тел. : +375 (29) 619-85-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ее специальное образование в сфере торговли, собеседование по результатам рассмотрения резюме, опыт работы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г.Борисов, ул.Демина,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1100руб.+%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689-8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 отсутствии образования необходим 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lang w:val="ru-RU"/>
              </w:rPr>
            </w:pPr>
            <w:r>
              <w:rPr>
                <w:color w:val="000000"/>
                <w:lang w:val="ru-RU"/>
              </w:rPr>
              <w:t>Адрес: Минская область, р-н Борисовский, г. Борисов. Цех лесопиления Дёмина, 7А;</w:t>
            </w:r>
          </w:p>
          <w:p>
            <w:pPr>
              <w:pStyle w:val="TableContents"/>
              <w:jc w:val="center"/>
              <w:rPr>
                <w:lang w:val="ru-RU"/>
              </w:rPr>
            </w:pPr>
            <w:r>
              <w:rPr>
                <w:color w:val="000000"/>
                <w:lang w:val="ru-RU"/>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итогам меся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108-18-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арокон"; </w:t>
            </w:r>
          </w:p>
          <w:p>
            <w:pPr>
              <w:pStyle w:val="TableContents"/>
              <w:jc w:val="center"/>
              <w:rPr>
                <w:lang w:val="ru-RU"/>
              </w:rPr>
            </w:pPr>
            <w:r>
              <w:rPr>
                <w:color w:val="000000"/>
                <w:lang w:val="ru-RU"/>
              </w:rPr>
              <w:t>Адрес: Минская область, р-н Борисовский, г. Борисов. ООО "Чарокон" ул.Братьев Вайнрубов, 43В, к.2;</w:t>
            </w:r>
          </w:p>
          <w:p>
            <w:pPr>
              <w:pStyle w:val="TableContents"/>
              <w:jc w:val="center"/>
              <w:rPr>
                <w:color w:val="000000"/>
              </w:rPr>
            </w:pPr>
            <w:r>
              <w:rPr>
                <w:color w:val="000000"/>
              </w:rPr>
              <w:t>Тел. : +375 (29) 641-4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муникабельность Оплата труд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нционный рабочий ст.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064.49</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екл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46.00-134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социальные гарантии по коллективному договору, доставка служебным транспортом из 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 выходные дни суббота, воскресен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толяра (плотника) ОБЯЗАТЕЛЬ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w:t>
            </w:r>
            <w:r>
              <w:rPr>
                <w:color w:val="000000"/>
              </w:rPr>
              <w:t>Войсковая часть 20193 Серебренникова;</w:t>
            </w:r>
          </w:p>
          <w:p>
            <w:pPr>
              <w:pStyle w:val="TableContents"/>
              <w:jc w:val="center"/>
              <w:rPr>
                <w:color w:val="000000"/>
              </w:rPr>
            </w:pPr>
            <w:r>
              <w:rPr>
                <w:color w:val="000000"/>
              </w:rPr>
              <w:t>Тел. : +375 (17) 7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w:t>
            </w:r>
            <w:r>
              <w:rPr>
                <w:color w:val="000000"/>
              </w:rPr>
              <w:t>Войсковая часть 20193 Серебренникова;</w:t>
            </w:r>
          </w:p>
          <w:p>
            <w:pPr>
              <w:pStyle w:val="TableContents"/>
              <w:jc w:val="center"/>
              <w:rPr>
                <w:color w:val="000000"/>
              </w:rPr>
            </w:pPr>
            <w:r>
              <w:rPr>
                <w:color w:val="000000"/>
              </w:rPr>
              <w:t>Тел. : +375 (17) 7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9.45-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78-7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троительный трест № 21";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14 222518;</w:t>
            </w:r>
          </w:p>
          <w:p>
            <w:pPr>
              <w:pStyle w:val="TableContents"/>
              <w:jc w:val="center"/>
              <w:rPr>
                <w:color w:val="000000"/>
              </w:rPr>
            </w:pPr>
            <w:r>
              <w:rPr>
                <w:color w:val="000000"/>
              </w:rPr>
              <w:t>Тел. : 8(0177) 73-27-18, 8(0177) 73-51-6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6.00-154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олог в 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3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оперативного учета поступления и реализации товаров; обеспечивать соблюдения сроков годности, условий хранения товаров, наличия, соответствия и актуальности ценников, маркировки товаров, информации для потребителей; выполнять операции по переоценке, уценке, возврату, списанию товаров, проведению акций в соответствии с утвержденными на предприятии инструкциями; работа с поставщиками, формирование заявок; исследование факторов, влияющих на реализацию товаров; прогнозирование спроса на товары и объемы их продаж; сезонность; подготовка материалов для составления претензий на поставки некачественных товаров и ответов на претензии потреби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40.00-25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кторист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9.60-2189.6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ы навыки и умения работать на устройствах и механизмах по покосу травы (воздуходувка, г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8.06-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pPr>
            <w:r>
              <w:rPr>
                <w:color w:val="000000"/>
                <w:lang w:val="ru-RU"/>
              </w:rPr>
              <w:t xml:space="preserve">Адрес: Минская область, р-н Борисовский, с/с Моисеевщинский, д. Павловцы. </w:t>
            </w:r>
            <w:r>
              <w:rPr>
                <w:color w:val="000000"/>
              </w:rPr>
              <w:t>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5.37-1635.37</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е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е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МЭНС"; </w:t>
            </w:r>
          </w:p>
          <w:p>
            <w:pPr>
              <w:pStyle w:val="TableContents"/>
              <w:jc w:val="center"/>
              <w:rPr>
                <w:lang w:val="ru-RU"/>
              </w:rPr>
            </w:pPr>
            <w:r>
              <w:rPr>
                <w:color w:val="000000"/>
                <w:lang w:val="ru-RU"/>
              </w:rPr>
              <w:t>Адрес: Минская область, р-н Борисовский, г. Борисов. ООО "БОМЭНС" Ватутина 5д, к2;</w:t>
            </w:r>
          </w:p>
          <w:p>
            <w:pPr>
              <w:pStyle w:val="TableContents"/>
              <w:jc w:val="center"/>
              <w:rPr>
                <w:color w:val="000000"/>
              </w:rPr>
            </w:pPr>
            <w:r>
              <w:rPr>
                <w:color w:val="000000"/>
              </w:rPr>
              <w:t>Тел. : +375 (25) 785-36-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обходимо убирать ОФИСНОЕ, а не производственное помещение, кабинеты, санузлы, коридор ( вымыть пол, протереть пыль, убрать паутину, вынести мусор) Рабочее время приблизительно с 11 до 15 Занятость по 4 часа 2 дня в неделю </w:t>
            </w:r>
            <w:r>
              <w:rPr>
                <w:color w:val="000000"/>
              </w:rPr>
              <w:t>(предварительно понедельник и пятница) рабочие дни можно обсуд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871-2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женщина уборщица служебных и производственных помещений. </w:t>
            </w:r>
            <w:r>
              <w:rPr>
                <w:color w:val="000000"/>
              </w:rPr>
              <w:t>Без вредных привычек. тГибкий 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держание чистоты в офисных и производственных помещениях (влажная уборка, дезинфекция поверхностей). Мойка окон, вынос мусора. Соблюдение требований по использованию моющих средств. Требования: Добросовестное исполнение обязанностей. Аккуратность. Наличие санитарной справки (возможность быстро ее сделать). Опыт работы не обязателен. Условия: Официальное оформление, соц. пакет. Своевременная оплата труда. </w:t>
            </w:r>
            <w:r>
              <w:rPr>
                <w:color w:val="000000"/>
              </w:rPr>
              <w:t xml:space="preserve">График работы 2/2 с 08:00 до 20:00. Комфортные условия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00-80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ОУП"БОРИСОВСКАЯ ТИПОГРАФИЯ ИМ 1 МАЯ"; </w:t>
            </w:r>
          </w:p>
          <w:p>
            <w:pPr>
              <w:pStyle w:val="TableContents"/>
              <w:jc w:val="center"/>
              <w:rPr/>
            </w:pPr>
            <w:r>
              <w:rPr>
                <w:color w:val="000000"/>
                <w:lang w:val="ru-RU"/>
              </w:rPr>
              <w:t xml:space="preserve">Адрес: Минская область, р-н Борисовский, г. Борисов. УП "Борисовская укрупненная типография им. 1 Мая " ул. </w:t>
            </w:r>
            <w:r>
              <w:rPr>
                <w:color w:val="000000"/>
              </w:rPr>
              <w:t>Строителей, 33;</w:t>
            </w:r>
          </w:p>
          <w:p>
            <w:pPr>
              <w:pStyle w:val="TableContents"/>
              <w:jc w:val="center"/>
              <w:rPr>
                <w:color w:val="000000"/>
              </w:rPr>
            </w:pPr>
            <w:r>
              <w:rPr>
                <w:color w:val="000000"/>
              </w:rPr>
              <w:t>Тел. : +375 (17) 773-3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7.00-80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1 единицы ФОЦ ул,Чапаева47-2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ОАО "Борисовбытсервис" улица Чапаева,д.1;</w:t>
            </w:r>
          </w:p>
          <w:p>
            <w:pPr>
              <w:pStyle w:val="TableContents"/>
              <w:jc w:val="center"/>
              <w:rPr>
                <w:color w:val="000000"/>
              </w:rPr>
            </w:pPr>
            <w:r>
              <w:rPr>
                <w:color w:val="000000"/>
              </w:rPr>
              <w:t>Тел. : +375 (44) 773-7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тдел образования Борисовского райисполкома; </w:t>
            </w:r>
          </w:p>
          <w:p>
            <w:pPr>
              <w:pStyle w:val="TableContents"/>
              <w:jc w:val="center"/>
              <w:rPr/>
            </w:pPr>
            <w:r>
              <w:rPr>
                <w:color w:val="000000"/>
                <w:lang w:val="ru-RU"/>
              </w:rPr>
              <w:t xml:space="preserve">Адрес: Минская область, р-н Борисовский, г. Борисов. Управление по образованию Борисовского райисполкома ул. </w:t>
            </w:r>
            <w:r>
              <w:rPr>
                <w:color w:val="000000"/>
              </w:rPr>
              <w:t>Орджоникидзе д.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44) 537-94-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88.00-488.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7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7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96.30-401.63</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и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 +375 (, +375 (, +375,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уществление уборки на автовокзале г.Борисова. За дополнительной информацией обращаться по телефону 8029-577-44-36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2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37.00-12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7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ема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8.32-11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2.00-12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ерез два с 7.00 до 18.2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а при чередовании с друг</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12.5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предмета "Физическая культура и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английского языка, учитель химии, учитель начальных клас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Английский язы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рммаркет-плюс"; </w:t>
            </w:r>
          </w:p>
          <w:p>
            <w:pPr>
              <w:pStyle w:val="TableContents"/>
              <w:jc w:val="center"/>
              <w:rPr>
                <w:lang w:val="ru-RU"/>
              </w:rPr>
            </w:pPr>
            <w:r>
              <w:rPr>
                <w:color w:val="000000"/>
                <w:lang w:val="ru-RU"/>
              </w:rPr>
              <w:t>Адрес: Минская область, р-н Борисовский, г. Борисов. ООО "Аптека групп Центр" Гагарина, 48А;</w:t>
            </w:r>
          </w:p>
          <w:p>
            <w:pPr>
              <w:pStyle w:val="TableContents"/>
              <w:jc w:val="center"/>
              <w:rPr>
                <w:color w:val="000000"/>
              </w:rPr>
            </w:pPr>
            <w:r>
              <w:rPr>
                <w:color w:val="000000"/>
              </w:rPr>
              <w:t>Тел. : +375445032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17) 790-02-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9.00-158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Изготовление композиций и букетов из живых цветов; Уход за срезанными и горшечными цветами; Оформление витрин зала. </w:t>
            </w:r>
            <w:r>
              <w:rPr>
                <w:color w:val="000000"/>
              </w:rPr>
              <w:t>Уровень з/п зависит от мес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опыта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фрезеровщик 4-6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0.2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7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375 (29) 650-68-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37-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pPr>
            <w:r>
              <w:rPr>
                <w:color w:val="000000"/>
                <w:lang w:val="ru-RU"/>
              </w:rPr>
              <w:t xml:space="preserve">Адрес: Минская область, р-н Борисовский, г. Борисов. ООО "КруВелСтрой" ул. Демина, 39/29, каб. </w:t>
            </w:r>
            <w:r>
              <w:rPr>
                <w:color w:val="000000"/>
              </w:rPr>
              <w:t>№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ркомгрупп"; </w:t>
            </w:r>
          </w:p>
          <w:p>
            <w:pPr>
              <w:pStyle w:val="TableContents"/>
              <w:jc w:val="center"/>
              <w:rPr>
                <w:lang w:val="ru-RU"/>
              </w:rPr>
            </w:pPr>
            <w:r>
              <w:rPr>
                <w:color w:val="000000"/>
                <w:lang w:val="ru-RU"/>
              </w:rPr>
              <w:t>Адрес: Минская область, р-н Борисовский, г. Борисов. ООО Фиркомгрупп Михаила Морозова, 87;</w:t>
            </w:r>
          </w:p>
          <w:p>
            <w:pPr>
              <w:pStyle w:val="TableContents"/>
              <w:jc w:val="center"/>
              <w:rPr>
                <w:lang w:val="ru-RU"/>
              </w:rPr>
            </w:pPr>
            <w:r>
              <w:rPr>
                <w:color w:val="000000"/>
                <w:lang w:val="ru-RU"/>
              </w:rPr>
              <w:t>Тел. : +375 (44) 532-18-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40.00-164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профессиональное (экономическое, инженерно-экономическое) образование либо среднее специальное (экономическое) образование и стаж работы в должности техника </w:t>
            </w:r>
            <w:r>
              <w:rPr>
                <w:color w:val="000000"/>
              </w:rPr>
              <w:t>I</w:t>
            </w:r>
            <w:r>
              <w:rPr>
                <w:color w:val="000000"/>
                <w:lang w:val="ru-RU"/>
              </w:rPr>
              <w:t xml:space="preserve"> квалификационной категории не менее 3 лет или на других должностях, замещаемых специалистами со средним специальным (экономическим) образованием, не менее 5 лет. Умение работать с большими объемами информации. Уверенное владение </w:t>
            </w:r>
            <w:r>
              <w:rPr>
                <w:color w:val="000000"/>
              </w:rPr>
              <w:t>Excel</w:t>
            </w:r>
            <w:r>
              <w:rPr>
                <w:color w:val="000000"/>
                <w:lang w:val="ru-RU"/>
              </w:rPr>
              <w:t xml:space="preserve">, </w:t>
            </w:r>
            <w:r>
              <w:rPr>
                <w:color w:val="000000"/>
              </w:rPr>
              <w:t>Word</w:t>
            </w:r>
            <w:r>
              <w:rPr>
                <w:color w:val="000000"/>
                <w:lang w:val="ru-RU"/>
              </w:rPr>
              <w:t xml:space="preserve"> и другим программным обеспечением </w:t>
            </w:r>
            <w:r>
              <w:rPr>
                <w:color w:val="000000"/>
              </w:rPr>
              <w:t>Microsoft</w:t>
            </w:r>
            <w:r>
              <w:rPr>
                <w:color w:val="000000"/>
                <w:lang w:val="ru-RU"/>
              </w:rPr>
              <w:t xml:space="preserve"> </w:t>
            </w:r>
            <w:r>
              <w:rPr>
                <w:color w:val="000000"/>
              </w:rPr>
              <w:t>office</w:t>
            </w:r>
            <w:r>
              <w:rPr>
                <w:color w:val="000000"/>
                <w:lang w:val="ru-RU"/>
              </w:rPr>
              <w:t>. Официальное оформление согласно ТК РБ; Время работы пн-пт 08:00-17:00, обеденный перерыв 13:00-1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нансов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нашим клиентам в экипаже с водителем.Приемка грузов в соответствии с сопроводительными документами, проверка целостности упаковки.Погрузочно-разгрузочные работы.Ведение отчетной документации (товарные отчеты, путевые листы).Наши ожидания:Опыт работы не требуется, мы всему научим.Отсутствие медицинских противопоказаний к работе по подъему и перемещению тяжестей.Гарантированный доход на время испытательного срока 1400 рублей чистыми на руки.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Необходимо прохождение медицинского обследования по Пр.1 п.5.1. подъем и перемещение тяжестей вру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p>
            <w:pPr>
              <w:pStyle w:val="TableContents"/>
              <w:jc w:val="center"/>
              <w:rPr>
                <w:color w:val="000000"/>
              </w:rPr>
            </w:pPr>
            <w:r>
              <w:rPr>
                <w:color w:val="000000"/>
              </w:rPr>
              <w:t>(Млад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втоматическая, ручная дуговая, плазменная и газовая сварка различной сложности, дета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редность и по контракту,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39.00-2637.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тройтрест № 20"; </w:t>
            </w:r>
          </w:p>
          <w:p>
            <w:pPr>
              <w:pStyle w:val="TableContents"/>
              <w:jc w:val="center"/>
              <w:rPr/>
            </w:pPr>
            <w:r>
              <w:rPr>
                <w:color w:val="000000"/>
                <w:lang w:val="ru-RU"/>
              </w:rPr>
              <w:t xml:space="preserve">Адрес: Минская область, р-н Борисовский, г. Борисов. </w:t>
            </w:r>
            <w:r>
              <w:rPr>
                <w:color w:val="000000"/>
              </w:rPr>
              <w:t>Борисов Борисов;</w:t>
            </w:r>
          </w:p>
          <w:p>
            <w:pPr>
              <w:pStyle w:val="TableContents"/>
              <w:jc w:val="center"/>
              <w:rPr>
                <w:color w:val="000000"/>
              </w:rPr>
            </w:pPr>
            <w:r>
              <w:rPr>
                <w:color w:val="000000"/>
              </w:rPr>
              <w:t>Тел. : +375 (29) 669-6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ъекты: молочно-товарные фермы, многоквартирные жилые дома (пятиэтажные) и др. (аттестат ген. подрядчика второй категории);- выполнение работ по монтажу электрооборудования;- прокладка наружных и внутренних сетей электроснабжения;- монтаж электрощитового оборудования и др.Требования:- соблюдение мер безопасности труда;- выполнение правил пожарной безопасности;- соблюдение исполнительной и трудовой дисциплины;- желание обучаться, работать и зарабатывать.Условия:- график работы: пятидневный или вахта;- официальное трудоустройство (основным работником или по договору «подряда»);- достойная, сдельная заработная плата по результатам собеседования (зависит от объема выполненных работ надлежащего качества и от количества отработанных дней в месяц);- командировки по Гомельской области;- обеспечиваем жильем около объекта;- постоянные объемы работ;- возможно обучение;- присвоим квалификационный разряд;- примем на работу и одного специалиста, и целую бригаду;- примем на работу рабочих и других строительных специальностей;- рассматриваем кандидатов из других населенных пунктов. - график работы: пятидневный или вахта; - примем на работу и одного специалиста, и целую бригад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3.00-223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армТехно"; </w:t>
            </w:r>
          </w:p>
          <w:p>
            <w:pPr>
              <w:pStyle w:val="TableContents"/>
              <w:jc w:val="center"/>
              <w:rPr>
                <w:lang w:val="ru-RU"/>
              </w:rPr>
            </w:pPr>
            <w:r>
              <w:rPr>
                <w:color w:val="000000"/>
                <w:lang w:val="ru-RU"/>
              </w:rPr>
              <w:t>Адрес: Минская область, р-н Борисовский, г. Борисов. ООО "ЭлармТехно" 222517, Минская область, г. Борисов, ул. дзержинского, 46;</w:t>
            </w:r>
          </w:p>
          <w:p>
            <w:pPr>
              <w:pStyle w:val="TableContents"/>
              <w:jc w:val="center"/>
              <w:rPr>
                <w:color w:val="000000"/>
              </w:rPr>
            </w:pPr>
            <w:r>
              <w:rPr>
                <w:color w:val="000000"/>
              </w:rPr>
              <w:t>Тел. : +375 (44) 532-18-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pPr>
            <w:r>
              <w:rPr>
                <w:color w:val="000000"/>
                <w:lang w:val="ru-RU"/>
              </w:rPr>
              <w:t xml:space="preserve">Адрес: Минская область, р-н Борисовский, г. Борисов. </w:t>
            </w:r>
            <w:r>
              <w:rPr>
                <w:color w:val="000000"/>
              </w:rPr>
              <w:t>БОРИСОВ-13 в/г ПЕЧИ 222120;</w:t>
            </w:r>
          </w:p>
          <w:p>
            <w:pPr>
              <w:pStyle w:val="TableContents"/>
              <w:jc w:val="center"/>
              <w:rPr>
                <w:color w:val="000000"/>
              </w:rPr>
            </w:pPr>
            <w:r>
              <w:rPr>
                <w:color w:val="000000"/>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375 (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6.51-1298.52</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238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1.00-235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1.00-1895.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2.00-183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2.00-183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63-1446.65</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монтажу кабельных ли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40.00-2629.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44) 535-6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опыта работы на производстве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w:t>
            </w:r>
            <w:r>
              <w:rPr>
                <w:color w:val="000000"/>
              </w:rPr>
              <w:t>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4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по контракту,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и кран-бал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pPr>
            <w:r>
              <w:rPr>
                <w:color w:val="000000"/>
                <w:lang w:val="ru-RU"/>
              </w:rPr>
              <w:t xml:space="preserve">Адрес: Минская область, р-н Борисовский, г. Борисов. </w:t>
            </w:r>
            <w:r>
              <w:rPr>
                <w:color w:val="000000"/>
              </w:rPr>
              <w:t>ОАО "МАГОЛ" ул.Демина, 49;</w:t>
            </w:r>
          </w:p>
          <w:p>
            <w:pPr>
              <w:pStyle w:val="TableContents"/>
              <w:jc w:val="center"/>
              <w:rPr>
                <w:color w:val="000000"/>
              </w:rPr>
            </w:pPr>
            <w:r>
              <w:rPr>
                <w:color w:val="000000"/>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3.00-23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1.00-2063.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3.00-23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3.00-23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3.00-232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1.00-235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559" w:type="dxa"/>
            <w:tcBorders>
              <w:left w:val="single" w:sz="2" w:space="0" w:color="000000"/>
              <w:bottom w:val="single" w:sz="2" w:space="0" w:color="000000"/>
            </w:tcBorders>
          </w:tcPr>
          <w:p>
            <w:pPr>
              <w:pStyle w:val="TableContents"/>
              <w:jc w:val="center"/>
              <w:rPr>
                <w:color w:val="000000"/>
              </w:rPr>
            </w:pPr>
            <w:r>
              <w:rPr>
                <w:color w:val="000000"/>
              </w:rPr>
              <w:t>0.5</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1.28-2001.28</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559" w:type="dxa"/>
            <w:tcBorders>
              <w:left w:val="single" w:sz="2" w:space="0" w:color="000000"/>
              <w:bottom w:val="single" w:sz="2" w:space="0" w:color="000000"/>
            </w:tcBorders>
          </w:tcPr>
          <w:p>
            <w:pPr>
              <w:pStyle w:val="TableContents"/>
              <w:jc w:val="center"/>
              <w:rPr>
                <w:color w:val="000000"/>
              </w:rPr>
            </w:pPr>
            <w:r>
              <w:rPr>
                <w:color w:val="000000"/>
              </w:rPr>
              <w:t>1.0</w:t>
            </w:r>
          </w:p>
        </w:tc>
        <w:tc>
          <w:tcPr>
            <w:tcW w:w="1276"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8:00Z</dcterms:created>
  <dc:creator>maxim</dc:creator>
  <dc:description/>
  <cp:keywords/>
  <dc:language>en-US</dc:language>
  <cp:lastModifiedBy>z2</cp:lastModifiedBy>
  <dcterms:modified xsi:type="dcterms:W3CDTF">2025-09-10T07:15:00Z</dcterms:modified>
  <cp:revision>4</cp:revision>
  <dc:subject/>
  <dc:title/>
</cp:coreProperties>
</file>