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28.08.2025 </w:t>
      </w:r>
    </w:p>
    <w:p>
      <w:pPr>
        <w:pStyle w:val="Normal"/>
        <w:jc w:val="center"/>
        <w:rPr>
          <w:color w:val="000000"/>
        </w:rPr>
      </w:pPr>
      <w:r>
        <w:rPr>
          <w:color w:val="000000"/>
        </w:rPr>
      </w:r>
    </w:p>
    <w:p>
      <w:pPr>
        <w:pStyle w:val="Normal"/>
        <w:jc w:val="center"/>
        <w:rPr>
          <w:color w:val="000000"/>
        </w:rPr>
      </w:pPr>
      <w:r>
        <w:rPr>
          <w:color w:val="000000"/>
        </w:rPr>
      </w:r>
    </w:p>
    <w:tbl>
      <w:tblPr>
        <w:tblW w:w="15741"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418"/>
        <w:gridCol w:w="113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41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гент по снабжению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Минская областная государственная инспекция по семеноводству, карантину и защите растений"; </w:t>
            </w:r>
          </w:p>
          <w:p>
            <w:pPr>
              <w:pStyle w:val="TableContents"/>
              <w:jc w:val="center"/>
              <w:rPr/>
            </w:pPr>
            <w:r>
              <w:rPr>
                <w:color w:val="000000"/>
                <w:lang w:val="ru-RU"/>
              </w:rPr>
              <w:t xml:space="preserve">Адрес: Минская область, р-н Борисовский, г. Борисов. Государственная инспекция по семеноводству, карантину и защите растений по Борисовскому району ул. </w:t>
            </w:r>
            <w:r>
              <w:rPr>
                <w:color w:val="000000"/>
              </w:rPr>
              <w:t>III Интернационала, 24;</w:t>
            </w:r>
          </w:p>
          <w:p>
            <w:pPr>
              <w:pStyle w:val="TableContents"/>
              <w:jc w:val="center"/>
              <w:rPr>
                <w:color w:val="000000"/>
              </w:rPr>
            </w:pPr>
            <w:r>
              <w:rPr>
                <w:color w:val="000000"/>
              </w:rPr>
              <w:t>Тел. : +375 (17) 542-51-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АГРОНОМИЧЕСКОЕ образование. досмотр подкарантинной продукции с выдачей фитосанитарных сертифика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Администратора пункта выдачи заказов в г.Борисов. Обязанности:Прием, размещение и отгрузка мелко- и крупногабаритных товаров, а также их учет и хранение.Демонстрация и выдача товара покупателю.Консультирование покупателей, оформление заказов.Расчет с покупателем по кассовым и терминальным аппаратам.Осуществление замены товара покупателю.Оформление необходимой документации.Требования:Нам неважно твое образование, нам важно твое стремление всему научиться.Уверенное знание ПК, </w:t>
            </w:r>
            <w:r>
              <w:rPr>
                <w:color w:val="000000"/>
              </w:rPr>
              <w:t>MS</w:t>
            </w:r>
            <w:r>
              <w:rPr>
                <w:color w:val="000000"/>
                <w:lang w:val="ru-RU"/>
              </w:rPr>
              <w:t xml:space="preserve"> </w:t>
            </w:r>
            <w:r>
              <w:rPr>
                <w:color w:val="000000"/>
              </w:rPr>
              <w:t>Office</w:t>
            </w:r>
            <w:r>
              <w:rPr>
                <w:color w:val="000000"/>
                <w:lang w:val="ru-RU"/>
              </w:rPr>
              <w:t>.Грамотный русский язык.Способность брать на себя ответственность, организованность, умение быстро адаптироваться к различным ситуациям.Умение работать в команде, с покупателями и в многозадачном режиме. Условия:Своевременно платим достойную зарплату. График работы 2/2 сменный (8:00-20:00).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стпроджект"; </w:t>
            </w:r>
          </w:p>
          <w:p>
            <w:pPr>
              <w:pStyle w:val="TableContents"/>
              <w:jc w:val="center"/>
              <w:rPr>
                <w:lang w:val="ru-RU"/>
              </w:rPr>
            </w:pPr>
            <w:r>
              <w:rPr>
                <w:color w:val="000000"/>
                <w:lang w:val="ru-RU"/>
              </w:rPr>
              <w:t>Адрес: Минская область, р-н Борисовский, г. Борисов. ООО "Фастпроджект" Чапаева, 40В;</w:t>
            </w:r>
          </w:p>
          <w:p>
            <w:pPr>
              <w:pStyle w:val="TableContents"/>
              <w:jc w:val="center"/>
              <w:rPr>
                <w:lang w:val="ru-RU"/>
              </w:rPr>
            </w:pPr>
            <w:r>
              <w:rPr>
                <w:color w:val="000000"/>
                <w:lang w:val="ru-RU"/>
              </w:rPr>
              <w:t>Тел. : +375 (29) 742-87-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lang w:val="ru-RU"/>
              </w:rPr>
            </w:pPr>
            <w:r>
              <w:rPr>
                <w:color w:val="000000"/>
                <w:lang w:val="ru-RU"/>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желательное отношение к гостям и персоналу, гостеприимство, создание приятной атмосферы для отдыха гостей; организация и курирование процессов работы ресторана; контроль сервиса ресторана, качества обслуживания гостей; соблюдение санитарных норм и правил, соблюдение пожарной безопасности и охраны труда; ведение документации (инкассация); соблюдение санитарных нор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стреча посетителей зала игровых автоматов, общение с посетителями, ухоженность, разрешение конфликтных ситуаций, поддержание высокого уровня обслуживания, работа в команде, обучаемость и внимательность, общительность и коммуникабельность, ответственное отношение к рабочим обязанностям. Знание кассовой дисциплины приветствуется, базовые знания ПК. Зарплата по результатам собеседования, комфортные условия труда, молодой дружный коллектив,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ЖУМАДЖУНГА"; </w:t>
            </w:r>
          </w:p>
          <w:p>
            <w:pPr>
              <w:pStyle w:val="TableContents"/>
              <w:jc w:val="center"/>
              <w:rPr/>
            </w:pPr>
            <w:r>
              <w:rPr>
                <w:color w:val="000000"/>
                <w:lang w:val="ru-RU"/>
              </w:rPr>
              <w:t xml:space="preserve">Адрес: Минская область, р-н Борисовский, г. Борисов. </w:t>
            </w:r>
            <w:r>
              <w:rPr>
                <w:color w:val="000000"/>
              </w:rPr>
              <w:t>Джуманджи Чапаева,40В;</w:t>
            </w:r>
          </w:p>
          <w:p>
            <w:pPr>
              <w:pStyle w:val="TableContents"/>
              <w:jc w:val="center"/>
              <w:rPr>
                <w:color w:val="000000"/>
              </w:rPr>
            </w:pPr>
            <w:r>
              <w:rPr>
                <w:color w:val="000000"/>
              </w:rPr>
              <w:t>Тел. : +375 (44) 747-70-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lang w:val="ru-RU"/>
              </w:rPr>
            </w:pPr>
            <w:r>
              <w:rPr>
                <w:color w:val="000000"/>
                <w:lang w:val="ru-RU"/>
              </w:rPr>
              <w:t>Адрес: Минская область, р-н Борисовский, г. Борисов. Торговый павильон "</w:t>
            </w:r>
            <w:r>
              <w:rPr>
                <w:color w:val="000000"/>
              </w:rPr>
              <w:t>Do</w:t>
            </w:r>
            <w:r>
              <w:rPr>
                <w:color w:val="000000"/>
                <w:lang w:val="ru-RU"/>
              </w:rPr>
              <w:t>.</w:t>
            </w:r>
            <w:r>
              <w:rPr>
                <w:color w:val="000000"/>
              </w:rPr>
              <w:t>Doner</w:t>
            </w:r>
            <w:r>
              <w:rPr>
                <w:color w:val="000000"/>
                <w:lang w:val="ru-RU"/>
              </w:rPr>
              <w:t>"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анятость: полная, 2/2 (дневные смены), 12 часов, стажировка Опыт: не требуется Обязанности: - Приём и выдача заказов. - Расчёт гостей на кассе, работа с наличными и безналичными платежами. - Контроль чистоты и порядка на рабочем месте. - Решение вопросов гостей, консультация по меню и акциям. - Соблюдение стандартов сервиса и санитарных норм. Требования: - Опыт не обязателен (главное — вежливость и желание работать с людьми). - Умение работать в режиме многозадачности, стрессоустойчивость. - Базовые навыки работы с кассой или готовность обучиться. - Аккуратность, внимательность к деталям, доброжелательность. - Наличие санитарной книжки (или готовность оформить). Условия: - Удобный график 2/2 (дневные смены). - Официальное трудоустройство. - Обучение и поддержка от опытных коллег. - Стабильная заработная плата. -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29) 338-17-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20.00-11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22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нтенщик-мачтов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инженер средств радио и телевидения Ветерцов Александр Владимирович моб. 8-029-5650897.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телен опыт работы слесарем или токар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 приготовлению химреаген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3.00-211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90.00-20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1 ст, 0,5 ст.-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центрифуг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мату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рис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lang w:val="ru-RU"/>
              </w:rPr>
            </w:pPr>
            <w:r>
              <w:rPr>
                <w:color w:val="000000"/>
                <w:lang w:val="ru-RU"/>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и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1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ёту имущества в филиал Центра по обеспечению деятельности бюджетных организа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нимательность,усидчивость,умение работать с большим количеством информации. </w:t>
            </w:r>
            <w:r>
              <w:rPr>
                <w:color w:val="000000"/>
              </w:rPr>
              <w:t>Оприходование товара в 1С 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ухгалтерские линии"; </w:t>
            </w:r>
          </w:p>
          <w:p>
            <w:pPr>
              <w:pStyle w:val="TableContents"/>
              <w:jc w:val="center"/>
              <w:rPr>
                <w:lang w:val="ru-RU"/>
              </w:rPr>
            </w:pPr>
            <w:r>
              <w:rPr>
                <w:color w:val="000000"/>
                <w:lang w:val="ru-RU"/>
              </w:rPr>
              <w:t>Адрес: Минская область, р-н Борисовский, г. Борисов. Частное предприятие "Бухгалтерские линии" Чапаева 3а;</w:t>
            </w:r>
          </w:p>
          <w:p>
            <w:pPr>
              <w:pStyle w:val="TableContents"/>
              <w:jc w:val="center"/>
              <w:rPr>
                <w:color w:val="000000"/>
              </w:rPr>
            </w:pPr>
            <w:r>
              <w:rPr>
                <w:color w:val="000000"/>
              </w:rPr>
              <w:t>Тел. : +375 (29) 340-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бухгалтер на первичную документацию Обязанности: Выписка ТН, ТТН . Учет поступления товара. Учет товарно-материальных ценностей (приход и списание материалов, оформление соответствующих документов). Учет авансовых отчетов (отчеты с подотчетными лицами). Делопроизводство - ведение кадрового учета (прием, увольнение, переводы, а также приказы по о/д, л/с); оформление входящей/исходящей корреспонденции. Требования: Знание офисных программ Пунктуальность Легкообучаемость Испытательный срок -3 месяца, неполный рабочий день (0,5 ставки), время работы с 08:30 до 13:00 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1С 8, аналитические способности, участок работы - расчет заработной платы, пособий, выпл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185-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1С Бухгалтер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ухгалтер (по учету заработной 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асильева Э.Э.; </w:t>
            </w:r>
          </w:p>
          <w:p>
            <w:pPr>
              <w:pStyle w:val="TableContents"/>
              <w:jc w:val="center"/>
              <w:rPr>
                <w:lang w:val="ru-RU"/>
              </w:rPr>
            </w:pPr>
            <w:r>
              <w:rPr>
                <w:color w:val="000000"/>
                <w:lang w:val="ru-RU"/>
              </w:rPr>
              <w:t>Адрес: Минская область, р-н Борисовский, г. Борисов. ИП ВАСИЛЬЕВА Э.Э. 86;</w:t>
            </w:r>
          </w:p>
          <w:p>
            <w:pPr>
              <w:pStyle w:val="TableContents"/>
              <w:jc w:val="center"/>
              <w:rPr>
                <w:lang w:val="ru-RU"/>
              </w:rPr>
            </w:pPr>
            <w:r>
              <w:rPr>
                <w:color w:val="000000"/>
                <w:lang w:val="ru-RU"/>
              </w:rPr>
              <w:t>Тел. : +375 (44) 497-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ботка и разнесение первичной документации в 1с/книги учета по нескольким юридическим лицам и ИП ВНИМАТЕЛЬНОСТЬ хорошее логическое мышление знание 1С , </w:t>
            </w:r>
            <w:r>
              <w:rPr>
                <w:color w:val="000000"/>
              </w:rPr>
              <w:t>Word</w:t>
            </w:r>
            <w:r>
              <w:rPr>
                <w:color w:val="000000"/>
                <w:lang w:val="ru-RU"/>
              </w:rPr>
              <w:t xml:space="preserve">, </w:t>
            </w:r>
            <w:r>
              <w:rPr>
                <w:color w:val="000000"/>
              </w:rPr>
              <w:t>Excel</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х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егистрация работников в журнале, поддержание прилегающей территории в чистоте и порядке. График работы: 1-2 раза в неделю пн-пт по договоренности с нанимателем. Доступно только для соискателей с рабочей группой инвалидности. Работа рядом с производственным цехом по адресу г. Борисов, ул. </w:t>
            </w:r>
            <w:r>
              <w:rPr>
                <w:color w:val="000000"/>
              </w:rPr>
              <w:t>Демина, 13 - в отдельном поме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инженер по управлению спецводоочисткой</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кадров Служба в органах внутренних дел Социальные гарантии сотрудникам Ежеквартальное п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правление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с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вести административный процесс. Знание работы базы данных ИАС КНД. </w:t>
            </w:r>
            <w:r>
              <w:rPr>
                <w:color w:val="000000"/>
              </w:rPr>
              <w:t>Заработная плата указана до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86.62-3041.22</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вести административный процесс. Знание работы базы данных ИАС КНД. </w:t>
            </w:r>
            <w:r>
              <w:rPr>
                <w:color w:val="000000"/>
              </w:rPr>
              <w:t>Заработная плата указана до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86.62-3041.22</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ши требования: -высшее образование -опыт работы не менее 3-х лет-порядочность, профессиональное отношение к работе, инициативность, добросовестность-умение работать как в команде, так и самостоятельно-стрессоустойчивость Условия работы: -постоянная занятность-контрактная форма найма-работа на современных МТФ и МТК-вет. препараты, вакцины, материалы и др. необходимые средства для работы постоянно есть в наличии! -достойная заработная плата-работа на территории работодателя Функциональные обязанности:- лечение КРС- вакцинация животных Мы предлагаем:-участие в корпоративных мероприятиях-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полнительные гарантии в соответствии с коллективным договором. </w:t>
            </w:r>
            <w:r>
              <w:rPr>
                <w:color w:val="000000"/>
              </w:rPr>
              <w:t>Доставка из г.Борисова, аг.Лошни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ая страховка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оискатель водитель автомобиля 1 класса 4 разряда в службу транспорта и реализации СУ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7.00-201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 автомобиля 4 разряда отдела обеспечения деятельности банка (рабочее место - г.Борисове). </w:t>
            </w:r>
            <w:r>
              <w:rPr>
                <w:color w:val="000000"/>
              </w:rPr>
              <w:t>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ИАТАКСИ"; </w:t>
            </w:r>
          </w:p>
          <w:p>
            <w:pPr>
              <w:pStyle w:val="TableContents"/>
              <w:jc w:val="center"/>
              <w:rPr/>
            </w:pPr>
            <w:r>
              <w:rPr>
                <w:color w:val="000000"/>
                <w:lang w:val="ru-RU"/>
              </w:rPr>
              <w:t xml:space="preserve">Адрес: Минская область, р-н Борисовский, г. Борисов. Минская обл. Борисовскийр-н, д. Углы. ул. </w:t>
            </w:r>
            <w:r>
              <w:rPr>
                <w:color w:val="000000"/>
              </w:rPr>
              <w:t>Октябрьская, д.5 ул. Октябрьская, д.5;</w:t>
            </w:r>
          </w:p>
          <w:p>
            <w:pPr>
              <w:pStyle w:val="TableContents"/>
              <w:jc w:val="center"/>
              <w:rPr>
                <w:color w:val="000000"/>
              </w:rPr>
            </w:pPr>
            <w:r>
              <w:rPr>
                <w:color w:val="000000"/>
              </w:rPr>
              <w:t>Тел. : +375 (29) 802-0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и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40.00-1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Качественная и своевременная доставка товаров (мелкогабаритных и крупногабаритных) покупателям.Погрузочно-разгрузочные работы.Работа с кассовым аппаратом и терминалом.Ведение отчетной документации (товарные отчеты, путевые листы).Обеспечение безопасной эксплуатации автомобиля.График работы: 2/2. Наши ожидания:Права категории В со стажем вождения не менее 3-х лет либо не менее 2-х лет, включая опыт работы водителем службы доставки не менее 1 года!Действующая медицинская справка к водительскому удостоверению с правом найма.Отсутствие противопоказаний к физическим нагрузкам.Наличие мобильного телефона с операционной системой </w:t>
            </w:r>
            <w:r>
              <w:rPr>
                <w:color w:val="000000"/>
              </w:rPr>
              <w:t>Android</w:t>
            </w:r>
            <w:r>
              <w:rPr>
                <w:color w:val="000000"/>
                <w:lang w:val="ru-RU"/>
              </w:rPr>
              <w:t>.Действующая санитарная справка или готовность её сделать.Пунктуальность, исполнительность, дисциплинированность, коммуникабельность, опрятный внешний вид, грамотная речь, позитивность мышления.Огромное желание расти и развиваться вместе с компанией и быть частью лучшей команды 21</w:t>
            </w:r>
            <w:r>
              <w:rPr>
                <w:color w:val="000000"/>
              </w:rPr>
              <w:t>vek</w:t>
            </w:r>
            <w:r>
              <w:rPr>
                <w:color w:val="000000"/>
                <w:lang w:val="ru-RU"/>
              </w:rPr>
              <w:t>.</w:t>
            </w:r>
            <w:r>
              <w:rPr>
                <w:color w:val="000000"/>
              </w:rPr>
              <w:t>by</w:t>
            </w:r>
            <w:r>
              <w:rPr>
                <w:color w:val="000000"/>
                <w:lang w:val="ru-RU"/>
              </w:rPr>
              <w:t xml:space="preserve">! Что мы предлагаем:Гарантированный доход на время испытательного срока 1800 чистыми на руки.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6 дней отпуска).График работы: 2/2. Пр.1 п.5.1 подъем и перемещение тяжестей вручную; физическая динамическая нагрузка; статическая на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аркевич В.Д.; </w:t>
            </w:r>
          </w:p>
          <w:p>
            <w:pPr>
              <w:pStyle w:val="TableContents"/>
              <w:jc w:val="center"/>
              <w:rPr/>
            </w:pPr>
            <w:r>
              <w:rPr>
                <w:color w:val="000000"/>
                <w:lang w:val="ru-RU"/>
              </w:rPr>
              <w:t xml:space="preserve">Адрес: Минская область, р-н Борисовский, с/с Метченский, д. Большая Ухолода. ул. </w:t>
            </w:r>
            <w:r>
              <w:rPr>
                <w:color w:val="000000"/>
              </w:rPr>
              <w:t>Речная 53 222147;</w:t>
            </w:r>
          </w:p>
          <w:p>
            <w:pPr>
              <w:pStyle w:val="TableContents"/>
              <w:jc w:val="center"/>
              <w:rPr>
                <w:color w:val="000000"/>
              </w:rPr>
            </w:pPr>
            <w:r>
              <w:rPr>
                <w:color w:val="000000"/>
              </w:rPr>
              <w:t>Тел. : 8044 559002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ое областное производственное унитарное предприятие "Миноблсантранс"; </w:t>
            </w:r>
          </w:p>
          <w:p>
            <w:pPr>
              <w:pStyle w:val="TableContents"/>
              <w:jc w:val="center"/>
              <w:rPr/>
            </w:pPr>
            <w:r>
              <w:rPr>
                <w:color w:val="000000"/>
                <w:lang w:val="ru-RU"/>
              </w:rPr>
              <w:t xml:space="preserve">Адрес: Минская область, р-н Борисовский, г. Борисов. Водитель автомобиля (скорой медицинской помощи), Борисов ул. </w:t>
            </w:r>
            <w:r>
              <w:rPr>
                <w:color w:val="000000"/>
              </w:rPr>
              <w:t>Розы Люксембург, 70;</w:t>
            </w:r>
          </w:p>
          <w:p>
            <w:pPr>
              <w:pStyle w:val="TableContents"/>
              <w:jc w:val="center"/>
              <w:rPr>
                <w:color w:val="000000"/>
              </w:rPr>
            </w:pPr>
            <w:r>
              <w:rPr>
                <w:color w:val="000000"/>
              </w:rPr>
              <w:t>Тел. : +375 (17) 516-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скорой медицинской помощи) Требования: Водительское удостоверение категории В (дополнительно наличие классности категории С, </w:t>
            </w:r>
            <w:r>
              <w:rPr>
                <w:color w:val="000000"/>
              </w:rPr>
              <w:t>D</w:t>
            </w:r>
            <w:r>
              <w:rPr>
                <w:color w:val="000000"/>
                <w:lang w:val="ru-RU"/>
              </w:rPr>
              <w:t xml:space="preserve"> будут преимуществом), стаж работы по профессии водитель автомобиля не менее 1 года (запись в трудовой обязательна). Условия: работа по сменному графику, средства индивидуальной защиты на зиму и лето, гарантии в компенсации в соответствии с коллективным договором (материальная помощь, единовременные поощрения и выплаты), трудовой отпуск 32 дн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водительского удостоверения категории: </w:t>
            </w:r>
            <w:r>
              <w:rPr>
                <w:color w:val="000000"/>
              </w:rPr>
              <w:t>B</w:t>
            </w:r>
            <w:r>
              <w:rPr>
                <w:color w:val="000000"/>
                <w:lang w:val="ru-RU"/>
              </w:rPr>
              <w:t>,</w:t>
            </w:r>
            <w:r>
              <w:rPr>
                <w:color w:val="000000"/>
              </w:rPr>
              <w:t>C</w:t>
            </w:r>
            <w:r>
              <w:rPr>
                <w:color w:val="000000"/>
                <w:lang w:val="ru-RU"/>
              </w:rPr>
              <w:t>,</w:t>
            </w:r>
            <w:r>
              <w:rPr>
                <w:color w:val="000000"/>
              </w:rPr>
              <w:t>D</w:t>
            </w:r>
            <w:r>
              <w:rPr>
                <w:color w:val="000000"/>
                <w:lang w:val="ru-RU"/>
              </w:rPr>
              <w:t>,</w:t>
            </w:r>
            <w:r>
              <w:rPr>
                <w:color w:val="000000"/>
              </w:rPr>
              <w:t>E</w:t>
            </w:r>
            <w:r>
              <w:rPr>
                <w:color w:val="000000"/>
                <w:lang w:val="ru-RU"/>
              </w:rPr>
              <w:t xml:space="preserve">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9.00-16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лымя 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Первый Авто" Пригородная, дом 7, каб.11;</w:t>
            </w:r>
          </w:p>
          <w:p>
            <w:pPr>
              <w:pStyle w:val="TableContents"/>
              <w:jc w:val="center"/>
              <w:rPr>
                <w:color w:val="000000"/>
              </w:rPr>
            </w:pPr>
            <w:r>
              <w:rPr>
                <w:color w:val="000000"/>
              </w:rPr>
              <w:t>Тел. : +375 (29) 176-53-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водители категории Д, для работ на маршрутном такси.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970-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 В,С, наличие удостоверения оператора гидроманипулятора водительское удостоверение кат. </w:t>
            </w:r>
            <w:r>
              <w:rPr>
                <w:color w:val="000000"/>
              </w:rPr>
              <w:t>В,С,Е, наличие удостоверения оператора гидроманипулятора Оплата 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Доставка скота от 5,0 до 7,0 т (кат. </w:t>
            </w:r>
            <w:r>
              <w:rPr>
                <w:color w:val="000000"/>
              </w:rPr>
              <w:t>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ипницкий П.О.; </w:t>
            </w:r>
          </w:p>
          <w:p>
            <w:pPr>
              <w:pStyle w:val="TableContents"/>
              <w:jc w:val="center"/>
              <w:rPr>
                <w:lang w:val="ru-RU"/>
              </w:rPr>
            </w:pPr>
            <w:r>
              <w:rPr>
                <w:color w:val="000000"/>
                <w:lang w:val="ru-RU"/>
              </w:rPr>
              <w:t>Адрес: Минская область, р-н Борисовский, г. Борисов. ИП Липницкий П.О. ул.Мелиоративная, д.1, каб.53;</w:t>
            </w:r>
          </w:p>
          <w:p>
            <w:pPr>
              <w:pStyle w:val="TableContents"/>
              <w:jc w:val="center"/>
              <w:rPr>
                <w:color w:val="000000"/>
              </w:rPr>
            </w:pPr>
            <w:r>
              <w:rPr>
                <w:color w:val="000000"/>
              </w:rPr>
              <w:t>Тел. : +375 (29) 333-9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автомобиля категории С НА ЗИЛ-130 АВТОВЫШКА. Опыт работы приветствуется. Разъездной характер работы, Борисов и Борисовский рай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учина Александр Михайлович;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Лучина А.М. Нормандия-Неман д.186 каб. кв. 54;</w:t>
            </w:r>
          </w:p>
          <w:p>
            <w:pPr>
              <w:pStyle w:val="TableContents"/>
              <w:jc w:val="center"/>
              <w:rPr>
                <w:color w:val="000000"/>
              </w:rPr>
            </w:pPr>
            <w:r>
              <w:rPr>
                <w:color w:val="000000"/>
              </w:rPr>
              <w:t>Тел. : +375 (44) 544-30-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существление автомобильных пассажирских перевозок с соблюдением соответствующих правил. </w:t>
            </w:r>
            <w:r>
              <w:rPr>
                <w:color w:val="000000"/>
              </w:rPr>
              <w:t>Сдельная форма оплаты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Хмельников Д.В.; </w:t>
            </w:r>
          </w:p>
          <w:p>
            <w:pPr>
              <w:pStyle w:val="TableContents"/>
              <w:jc w:val="center"/>
              <w:rPr>
                <w:lang w:val="ru-RU"/>
              </w:rPr>
            </w:pPr>
            <w:r>
              <w:rPr>
                <w:color w:val="000000"/>
                <w:lang w:val="ru-RU"/>
              </w:rPr>
              <w:t>Адрес: Минская область, р-н Борисовский, г. Борисов. Индивидуальный предприниматель Хмельников Денис Валерьевич Братьев Вайнрубов 78/11;</w:t>
            </w:r>
          </w:p>
          <w:p>
            <w:pPr>
              <w:pStyle w:val="TableContents"/>
              <w:jc w:val="center"/>
              <w:rPr>
                <w:color w:val="000000"/>
              </w:rPr>
            </w:pPr>
            <w:r>
              <w:rPr>
                <w:color w:val="000000"/>
              </w:rPr>
              <w:t>Тел. : +375 (33) 312-7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сортиментовоз с гидроманипулятором, права категории Е. МАЗ 631228, 2018 года. Гидроманипулятор МАЙМАН. Прицеп МАЗ. Все в хорошем состоянии. Надбавки и премии по результатам работы, официальное трудоустройство. </w:t>
            </w:r>
            <w:r>
              <w:rPr>
                <w:color w:val="000000"/>
              </w:rPr>
              <w:t xml:space="preserve">Отпуск. Выполнение ремонтны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 кат.: В,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директора (категория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Доставка товаров на предприятия пищевой промышленности, по торговым сетям и магазинам, выполнение поручений руководства. - Выгрузка продукции на торговых точках. - Содержание автомобиля в надлежащем состоянии. Требования: - Наличие водительского стажа кат. "В" от двух лет, наличие кат. "С" будет преимуществом. - Умение работать с документацией (путевые, ТТН, доверенности) - Наличие опыта в доставке продукции - Ответственное отношение к работе - Быть готовым работать на результат! -Действующая медицинская справка о состоянии здоровья, подтверждающей годность к управлению механическими транспортными средствами -Умение ездить с прицепом до 750 килограмм Условия: - Работа на пищевом производстве, наличие сан.справки (либо возможность быстро сделать) - График работы 8-17 (выходные: суббота, воскресенье, гос.праздники) - Доставка продукции в пределах РБ - Официальное оформление, полный соц.пакет - Своевременная и достойная оплата труда. - Ремонт автомобиля осуществляется на станциях технического обслужи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автомобиль МАЗ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согласн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3</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тегории B, C, C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pPr>
            <w:r>
              <w:rPr>
                <w:color w:val="000000"/>
                <w:lang w:val="ru-RU"/>
              </w:rPr>
              <w:t xml:space="preserve">Адрес: Минская область, р-н Борисовский, г. Борисов. </w:t>
            </w:r>
            <w:r>
              <w:rPr>
                <w:color w:val="000000"/>
              </w:rPr>
              <w:t>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 автомобиля 4 разряда отдела обеспечения деятельности банка (рабочее место - г.Борисове). </w:t>
            </w:r>
            <w:r>
              <w:rPr>
                <w:color w:val="000000"/>
              </w:rPr>
              <w:t>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83-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управления ТС- С. С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w:t>
            </w:r>
            <w:r>
              <w:rPr>
                <w:color w:val="000000"/>
              </w:rPr>
              <w:t>D</w:t>
            </w:r>
            <w:r>
              <w:rPr>
                <w:color w:val="000000"/>
                <w:lang w:val="ru-RU"/>
              </w:rPr>
              <w:t xml:space="preserve"> График работы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 категории В,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Минская областная государственная инспекция по семеноводству, карантину и защите растений"; </w:t>
            </w:r>
          </w:p>
          <w:p>
            <w:pPr>
              <w:pStyle w:val="TableContents"/>
              <w:jc w:val="center"/>
              <w:rPr/>
            </w:pPr>
            <w:r>
              <w:rPr>
                <w:color w:val="000000"/>
                <w:lang w:val="ru-RU"/>
              </w:rPr>
              <w:t xml:space="preserve">Адрес: Минская область, р-н Борисовский, г. Борисов. Государственная инспекция по семеноводству, карантину и защите растений по Борисовскому району ул. </w:t>
            </w:r>
            <w:r>
              <w:rPr>
                <w:color w:val="000000"/>
              </w:rPr>
              <w:t>III Интернационала, 24;</w:t>
            </w:r>
          </w:p>
          <w:p>
            <w:pPr>
              <w:pStyle w:val="TableContents"/>
              <w:jc w:val="center"/>
              <w:rPr>
                <w:color w:val="000000"/>
              </w:rPr>
            </w:pPr>
            <w:r>
              <w:rPr>
                <w:color w:val="000000"/>
              </w:rPr>
              <w:t>Тел. : +375 (17) 542-51-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тегория управления автомобилем "Б", возможны командировки по Минской обл., дисциплинированный, исполнитель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грузового автомобиля (самосвал 20 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4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 В,С,Е, оплата труда сдельная, на автомобиль МАЗ (щепово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lang w:val="ru-RU"/>
              </w:rPr>
            </w:pPr>
            <w:r>
              <w:rPr>
                <w:color w:val="000000"/>
                <w:lang w:val="ru-RU"/>
              </w:rPr>
              <w:t>Адрес: Минская область, р-н Борисовский, г. Борисов. Филиал "Радио, телевидение и связь" РУП "Белтелеком" (АПГ-3 Борисов) ул.Строителей, 41;</w:t>
            </w:r>
          </w:p>
          <w:p>
            <w:pPr>
              <w:pStyle w:val="TableContents"/>
              <w:jc w:val="center"/>
              <w:rPr>
                <w:color w:val="000000"/>
              </w:rPr>
            </w:pPr>
            <w:r>
              <w:rPr>
                <w:color w:val="000000"/>
              </w:rPr>
              <w:t>Тел. : +375 (17) 269-20-0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средств радио и телевидения Ветерцов Александр Владимирович тел.моб. 8-029-565089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4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Управление автомобилями, отнесенными к одной категории механических транспортных средств: «</w:t>
            </w:r>
            <w:r>
              <w:rPr>
                <w:color w:val="000000"/>
              </w:rPr>
              <w:t>D</w:t>
            </w:r>
            <w:r>
              <w:rPr>
                <w:color w:val="000000"/>
                <w:lang w:val="ru-RU"/>
              </w:rPr>
              <w:t xml:space="preserve">» Требуется водитель автомобиля (автобуса).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скота от 10,0 до 20,0 т (кат. 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скота от 7,0 до 10,0 т (кат.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 Формэль" в г.Борисове; </w:t>
            </w:r>
          </w:p>
          <w:p>
            <w:pPr>
              <w:pStyle w:val="TableContents"/>
              <w:jc w:val="center"/>
              <w:rPr>
                <w:color w:val="000000"/>
              </w:rPr>
            </w:pPr>
            <w:r>
              <w:rPr>
                <w:color w:val="000000"/>
              </w:rPr>
              <w:t>Адрес: Минская область, р-н Борисовский, г. Борисов. ООО "Марк Формэль", Борисов (Склад) ул. 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кТрейдОйл"; </w:t>
            </w:r>
          </w:p>
          <w:p>
            <w:pPr>
              <w:pStyle w:val="TableContents"/>
              <w:jc w:val="center"/>
              <w:rPr/>
            </w:pPr>
            <w:r>
              <w:rPr>
                <w:color w:val="000000"/>
              </w:rPr>
              <w:t>Адрес: Минская область, р-н Борисовский, г. Борисов. ООО "ДакТрейдОйл" Чапаева, 53 А;</w:t>
            </w:r>
          </w:p>
          <w:p>
            <w:pPr>
              <w:pStyle w:val="TableContents"/>
              <w:jc w:val="center"/>
              <w:rPr>
                <w:color w:val="000000"/>
              </w:rPr>
            </w:pPr>
            <w:r>
              <w:rPr>
                <w:color w:val="000000"/>
              </w:rPr>
              <w:t>Тел. : +375 (29) 648-97-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Автотрансэлит"; </w:t>
            </w:r>
          </w:p>
          <w:p>
            <w:pPr>
              <w:pStyle w:val="TableContents"/>
              <w:jc w:val="center"/>
              <w:rPr>
                <w:color w:val="000000"/>
              </w:rPr>
            </w:pPr>
            <w:r>
              <w:rPr>
                <w:color w:val="000000"/>
              </w:rPr>
              <w:t>Адрес: Минская область, р-н Борисовский, г. Борисов. ООО "БелАвтотрансэлит" 8А ул.Демина;</w:t>
            </w:r>
          </w:p>
          <w:p>
            <w:pPr>
              <w:pStyle w:val="TableContents"/>
              <w:jc w:val="center"/>
              <w:rPr>
                <w:color w:val="000000"/>
              </w:rPr>
            </w:pPr>
            <w:r>
              <w:rPr>
                <w:color w:val="000000"/>
              </w:rPr>
              <w:t>Тел. : +375 (29) 262-07-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D, действующая мед.справ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микроавтобус) категория "D"</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Весттрансавто"; </w:t>
            </w:r>
          </w:p>
          <w:p>
            <w:pPr>
              <w:pStyle w:val="TableContents"/>
              <w:jc w:val="center"/>
              <w:rPr>
                <w:color w:val="000000"/>
              </w:rPr>
            </w:pPr>
            <w:r>
              <w:rPr>
                <w:color w:val="000000"/>
              </w:rPr>
              <w:t>Адрес: Минская область, р-н Борисовский, г. Борисов. ОДО "Весттрансавто" Октябрьская;</w:t>
            </w:r>
          </w:p>
          <w:p>
            <w:pPr>
              <w:pStyle w:val="TableContents"/>
              <w:jc w:val="center"/>
              <w:rPr>
                <w:color w:val="000000"/>
              </w:rPr>
            </w:pPr>
            <w:r>
              <w:rPr>
                <w:color w:val="000000"/>
              </w:rPr>
              <w:t>Тел. : +375 (29) 651-18-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на Седельный тягач в международные перевозки Беларусь- Россия. Без вредных привычек. Место проживания Борисов, Борисовский р-н. Так же рассмотрим на вакансию грузоперевозок на седельном тягаче+ площадка по Республике Беларусь. Зарплата по собеседованию в зависимости от опыта работы. Заработная плата зависит от объем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еревозка грузов с соблюдением соответствующих правил Производить проверку технического состояния автомобиля и т.д. Официальное трудоустройство. Социальные гарантии, оплачиваемый отпус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ействующее водительское удостоверение категории B.*Опыт работы водителем от 3 лет (желательно в сфере снабжения, логистики, курьерской доставки).* Знание основ документооборота при перевозках (ТТН, путевые листы).* Опыт погрузочно-разгрузочных работ (приветствуется).* Безопасный стиль вождения, * Отсутствие серьезных ДТП по вине за последние 3 года.***Ответственность, исполнительность, пунктуальность, коммуникабельность.* Аккуратность, внимательность к деталям.* Готовность к ненормированному рабочему дню при необходимости (указать, если актуально). Обязанности: Доставка ТМЦ по заявкам отдела снабжения. Погрузка/разгрузка ТМЦ . Оформление сопро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color w:val="000000"/>
              </w:rPr>
            </w:pPr>
            <w:r>
              <w:rPr>
                <w:color w:val="000000"/>
              </w:rPr>
              <w:t>Адрес: Минская область, р-н Борисовский, г. Борисов. Отдел торговли и производства пищевых продуктов ул. 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егковой автомобиль (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color w:val="000000"/>
              </w:rPr>
            </w:pPr>
            <w:r>
              <w:rPr>
                <w:color w:val="000000"/>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школьного автобус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С 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color w:val="000000"/>
              </w:rPr>
            </w:pPr>
            <w:r>
              <w:rPr>
                <w:color w:val="000000"/>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ажно наличие водительского удостоверения на категории B и C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кинг Система"; </w:t>
            </w:r>
          </w:p>
          <w:p>
            <w:pPr>
              <w:pStyle w:val="TableContents"/>
              <w:jc w:val="center"/>
              <w:rPr>
                <w:color w:val="000000"/>
              </w:rPr>
            </w:pPr>
            <w:r>
              <w:rPr>
                <w:color w:val="000000"/>
              </w:rPr>
              <w:t>Адрес: Минская область, р-н Борисовский, г. Борисов. ООО "Тракинг Система" ул. 30 лет ВЛКСМ д. 36 Д офис 7;</w:t>
            </w:r>
          </w:p>
          <w:p>
            <w:pPr>
              <w:pStyle w:val="TableContents"/>
              <w:jc w:val="center"/>
              <w:rPr>
                <w:color w:val="000000"/>
              </w:rPr>
            </w:pPr>
            <w:r>
              <w:rPr>
                <w:color w:val="000000"/>
              </w:rPr>
              <w:t>Тел. : +375 (29) 389-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г. Борисов в небольшую организацию требуется порядочный водитель кат СЕ без в/п, с желанием работать и зарабатывать, маршрут РБ-РФ-РБ, своя рем.зона, авто закреплено за водител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60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22.00-197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егиональный узел почтовой связи; </w:t>
            </w:r>
          </w:p>
          <w:p>
            <w:pPr>
              <w:pStyle w:val="TableContents"/>
              <w:jc w:val="center"/>
              <w:rPr>
                <w:color w:val="000000"/>
              </w:rPr>
            </w:pPr>
            <w:r>
              <w:rPr>
                <w:color w:val="000000"/>
              </w:rPr>
              <w:t>Адрес: Минская область, р-н Борисовский, г. Борисов. Борисовский РУПС ул.Труда, 3;</w:t>
            </w:r>
          </w:p>
          <w:p>
            <w:pPr>
              <w:pStyle w:val="TableContents"/>
              <w:jc w:val="center"/>
              <w:rPr>
                <w:color w:val="000000"/>
              </w:rPr>
            </w:pPr>
            <w:r>
              <w:rPr>
                <w:color w:val="000000"/>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Дисциплина, умение работать в коллективе - Отсутствие судимостей и иных нарушений трудовой дисциплины. - Водительское удостоверение категории B, C - Надбавка за стаж 10% после 3-х месяцев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аватум"; </w:t>
            </w:r>
          </w:p>
          <w:p>
            <w:pPr>
              <w:pStyle w:val="TableContents"/>
              <w:jc w:val="center"/>
              <w:rPr>
                <w:color w:val="000000"/>
              </w:rPr>
            </w:pPr>
            <w:r>
              <w:rPr>
                <w:color w:val="000000"/>
              </w:rPr>
              <w:t>Адрес: Минская область, р-н Борисовский, г. Борисов. ЧТУП Таватум Гагарина,34;</w:t>
            </w:r>
          </w:p>
          <w:p>
            <w:pPr>
              <w:pStyle w:val="TableContents"/>
              <w:jc w:val="center"/>
              <w:rPr>
                <w:color w:val="000000"/>
              </w:rPr>
            </w:pPr>
            <w:r>
              <w:rPr>
                <w:color w:val="000000"/>
              </w:rPr>
              <w:t>Тел. : +375 (29) 667-72-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ть управлять различными моделями автотранспорта в рамках своей категории, а также проводить несложный ремонт машины в случае ее поломки во время транспортировки груза. Ответственность и пунктуальность, дисциплинированность, стрессоустойчивость. .Водитель обязательно должен иметь опрятный внешний вид, быть всегда вежливым с клиентами. Претенденты с вредными привычками и вздорным характером не рассматриваются. Желание работать и зарабатыв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color w:val="000000"/>
              </w:rPr>
            </w:pPr>
            <w:r>
              <w:rPr>
                <w:color w:val="000000"/>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color w:val="000000"/>
              </w:rPr>
            </w:pPr>
            <w:r>
              <w:rPr>
                <w:color w:val="000000"/>
              </w:rPr>
              <w:t>Адрес: Минская область, р-н Борисовский, г. Борисов. ООО "Траектория Вкуса" Демина 3;</w:t>
            </w:r>
          </w:p>
          <w:p>
            <w:pPr>
              <w:pStyle w:val="TableContents"/>
              <w:jc w:val="center"/>
              <w:rPr>
                <w:color w:val="000000"/>
              </w:rPr>
            </w:pPr>
            <w:r>
              <w:rPr>
                <w:color w:val="000000"/>
              </w:rPr>
              <w:t>Тел. : +375 (33, +375 (33) 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кат: В,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одитель на грузовой автомобиль МАЗ 20т (самосв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ское удостоверение категории В, С, D, 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ьного крана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color w:val="000000"/>
              </w:rPr>
            </w:pPr>
            <w:r>
              <w:rPr>
                <w:color w:val="000000"/>
              </w:rPr>
              <w:t>Адрес: Минская область, р-н Борисовский, с/с Пригородный, д. Углы. 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водитель лесовоза с манипулятором и опытом работы (права категории СЕ). На полную занятость. Официальное трудоустройство. Отпуск. Ремонты оплачи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боевых и специ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йСтройБел»; </w:t>
            </w:r>
          </w:p>
          <w:p>
            <w:pPr>
              <w:pStyle w:val="TableContents"/>
              <w:jc w:val="center"/>
              <w:rPr>
                <w:color w:val="000000"/>
              </w:rPr>
            </w:pPr>
            <w:r>
              <w:rPr>
                <w:color w:val="000000"/>
              </w:rPr>
              <w:t>Адрес: Минская область, р-н Борисовский, г. Борисов. ООО "БайСтройБел" -;</w:t>
            </w:r>
          </w:p>
          <w:p>
            <w:pPr>
              <w:pStyle w:val="TableContents"/>
              <w:jc w:val="center"/>
              <w:rPr>
                <w:color w:val="000000"/>
              </w:rPr>
            </w:pPr>
            <w:r>
              <w:rPr>
                <w:color w:val="000000"/>
              </w:rPr>
              <w:t>Тел. : +375 (33) 668-10-75, +375 (29) 655-9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удостоверения машиниста-тракториста, свидетельства о присвоении 5 разряда по профессии "Водитель погрузчика" водитель на погрузчик Амко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29) 703-35-8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на погрузчик "К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color w:val="000000"/>
              </w:rPr>
            </w:pPr>
            <w:r>
              <w:rPr>
                <w:color w:val="000000"/>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на территории Работодателя,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color w:val="000000"/>
              </w:rPr>
            </w:pPr>
            <w:r>
              <w:rPr>
                <w:color w:val="000000"/>
              </w:rPr>
              <w:t>Адрес: Минская область, р-н Борисовский, г. Борисов. Водитель автомобиля ул. Морозова 187;</w:t>
            </w:r>
          </w:p>
          <w:p>
            <w:pPr>
              <w:pStyle w:val="TableContents"/>
              <w:jc w:val="center"/>
              <w:rPr>
                <w:color w:val="000000"/>
              </w:rPr>
            </w:pPr>
            <w:r>
              <w:rPr>
                <w:color w:val="000000"/>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color w:val="000000"/>
              </w:rPr>
            </w:pPr>
            <w:r>
              <w:rPr>
                <w:color w:val="000000"/>
              </w:rPr>
              <w:t>Адрес: Минская область, р-н Борисовский, г. Борисов. 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нечный размер заработной платы устанавливается по результатам собеседования Обязанности: управление автопогрузчиком (электрическим) грузоподъемностью до 1,5 тонн при погрузочно-разгрузочных работах на складе Требования: квалификация водителя погрузчика медицинский допуск к работе с пищевыми продуктами желателен опыт работы от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водительского удостоверения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3.00-1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08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color w:val="000000"/>
              </w:rPr>
            </w:pPr>
            <w:r>
              <w:rPr>
                <w:color w:val="000000"/>
              </w:rPr>
              <w:t>Адрес: Минская область, р-н Борисовский, с/с Пригородный, д. Углы. 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Строителей;</w:t>
            </w:r>
          </w:p>
          <w:p>
            <w:pPr>
              <w:pStyle w:val="TableContents"/>
              <w:jc w:val="center"/>
              <w:rPr>
                <w:color w:val="000000"/>
              </w:rPr>
            </w:pPr>
            <w:r>
              <w:rPr>
                <w:color w:val="000000"/>
              </w:rPr>
              <w:t>Тел. : +375 (29) 658-65-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творчества детей и молодежи Борисовского района; </w:t>
            </w:r>
          </w:p>
          <w:p>
            <w:pPr>
              <w:pStyle w:val="TableContents"/>
              <w:jc w:val="center"/>
              <w:rPr>
                <w:color w:val="000000"/>
              </w:rPr>
            </w:pPr>
            <w:r>
              <w:rPr>
                <w:color w:val="000000"/>
              </w:rPr>
              <w:t>Адрес: Минская область, р-н Борисовский, с/с Пригородный, аг. Старо-Борисов. Борисовский район, д.Бродовка ГУО "Воспитательно-оздоровительный лагерь "Бродовка" ул.Спортивная, 50;</w:t>
            </w:r>
          </w:p>
          <w:p>
            <w:pPr>
              <w:pStyle w:val="TableContents"/>
              <w:jc w:val="center"/>
              <w:rPr>
                <w:color w:val="000000"/>
              </w:rPr>
            </w:pPr>
            <w:r>
              <w:rPr>
                <w:color w:val="000000"/>
              </w:rPr>
              <w:t>Тел. : +375 (17) 792-99-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воспитатель, обеспечивающий персональное сопровождение в образовательном процессе учащих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спитатель для индивидуального сопровождения учащих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ошкольный центр развития ребенка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color w:val="000000"/>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ресадская средняя школа Борисовского района; </w:t>
            </w:r>
          </w:p>
          <w:p>
            <w:pPr>
              <w:pStyle w:val="TableContents"/>
              <w:jc w:val="center"/>
              <w:rPr>
                <w:color w:val="000000"/>
              </w:rPr>
            </w:pPr>
            <w:r>
              <w:rPr>
                <w:color w:val="000000"/>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среднее специальное или высшее, стаж работы от 1 года. Обязанности: организация образовательного процесса, работа с воспитанниками. Группа разновозрастная. Кол-во воспитанников в группе - макс.15 чел. Из г. Борисова в учебное время утром ходит школьный автобус в 7.20 (отправление от ТЦ "Мандарин"), обратно из аг. Пересады на Борисов 3 раза на школьном автобусе в 15.30, 2 раза в неделю на рейсовом автобусе в 17.00.Кандидатуры активных и работоспособных пенсионеров тоже рассматриваются. Телефон: 375 (29) 3842057. С 1.09.2025 в ГУО "Пересадская СШ Борисовского р-на" (дет.сад) требуется на 1,1 ст. воспитатель дош</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общежит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color w:val="000000"/>
              </w:rPr>
            </w:pPr>
            <w:r>
              <w:rPr>
                <w:color w:val="000000"/>
              </w:rPr>
              <w:t>Адрес: Минская область, р-н Борисовский, г. Борисов. 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а переподготовка по специальности ""Врач-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остранное унитарное предприятие "Синлаб-ЕМЛ"; </w:t>
            </w:r>
          </w:p>
          <w:p>
            <w:pPr>
              <w:pStyle w:val="TableContents"/>
              <w:jc w:val="center"/>
              <w:rPr>
                <w:color w:val="000000"/>
              </w:rPr>
            </w:pPr>
            <w:r>
              <w:rPr>
                <w:color w:val="000000"/>
              </w:rPr>
              <w:t>Адрес: Минская область, р-н Борисовский, г. Борисов. Синлаб-ЕМЛ пр-т Революции, 56;</w:t>
            </w:r>
          </w:p>
          <w:p>
            <w:pPr>
              <w:pStyle w:val="TableContents"/>
              <w:jc w:val="center"/>
              <w:rPr>
                <w:color w:val="000000"/>
              </w:rPr>
            </w:pPr>
            <w:r>
              <w:rPr>
                <w:color w:val="000000"/>
              </w:rPr>
              <w:t>Тел. : +375 (29) 620-85-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врач-аллерголог-иммунолог. Наличие первой или высшей категории. Обязательно наличие курсов повышения квалификации по клинической аллергологии, иммунологии. Активный пользователь ПК. Работа в Альварис . Работа по совместительству на 0,25 или 0,5 ставки Обязанности: осуществление первичного и повторного приема пациентов аллергологического профиля, 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color w:val="000000"/>
              </w:rPr>
            </w:pPr>
            <w:r>
              <w:rPr>
                <w:color w:val="000000"/>
              </w:rPr>
              <w:t>Адрес: Минская область, р-н Борисовский, г. Борисов. 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ач-офтальмолог поликлинического отделения (возможно направление на переподготовку по офтальмолог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ЗОННАЯ РАБОТА: С ОКТЯБРЯ 2025 ПО АПРЕЛЬ 202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неральный 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 достойная оплата труда (оклад +КТУ); - добровольное страхование медицинских расходов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тоТрансПеревозка"; </w:t>
            </w:r>
          </w:p>
          <w:p>
            <w:pPr>
              <w:pStyle w:val="TableContents"/>
              <w:jc w:val="center"/>
              <w:rPr>
                <w:color w:val="000000"/>
              </w:rPr>
            </w:pPr>
            <w:r>
              <w:rPr>
                <w:color w:val="000000"/>
              </w:rPr>
              <w:t>Адрес: Минская область, р-н Борисовский, г. Борисов. ООО "АвтоТрансПеревозка" Проспект Революции 56;</w:t>
            </w:r>
          </w:p>
          <w:p>
            <w:pPr>
              <w:pStyle w:val="TableContents"/>
              <w:jc w:val="center"/>
              <w:rPr>
                <w:color w:val="000000"/>
              </w:rPr>
            </w:pPr>
            <w:r>
              <w:rPr>
                <w:color w:val="000000"/>
              </w:rPr>
              <w:t>Тел. : +375 (29) 657-40-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деления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color w:val="000000"/>
              </w:rPr>
            </w:pPr>
            <w:r>
              <w:rPr>
                <w:color w:val="000000"/>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рганизация и ведение бухгалтерского и налогового учета; Формирование статистической отчетности, бухгалтерской отчетности, отчетность в ФСЗН, курирование аудиторских проверок; Ведение банка – платежи в белорусских рублях и в валюте, учет курсовых разниц, переоценка валюты; Проведение возмещаемых услуг по отчетам маркетплейсов (Ozon, WB); Операции по ВЭД ; Работа с ЭСЧФ входящими и исходящими; Взаимодействие и коммуникация с контролирующими органами и банковскими организациями; Регулярный и своевременный мониторинг законодательства, анализ изменений законодательства с точки зрения бухгалтерского и налогового учета; своевременность реагирования и применения изменений законодательства в процессах; Участие в проведении финансового анализа и формировании налоговой политики компании; Анализ договоров поставки/продажи с точки зрения бухгалтерского и налогового учёта и законодательства; Управление сотрудниками отдела, контроль, распределение обязанностей; Предоставление необходимой бухгалтерской информации внутренним пользователям; Управление финансовыми ресурсами, контроль движения денежных средств. Наши ожидания: Высшее профильное образование; Опыт работы главным бухгалтером по направлениям: производство, оптовая, розничная торговля, импорт/экспорт (контракты и расчеты в иностранной валюте), кредитование; Знание налогового и бухгалтерского законодательства Республики Беларусь; Знание стандартов ведения бухгалтерского учета – общая система налогообложения; Успешный опыт прохождения проверок и аудита; Отличное знание MS Office, работа с 1С 8; Знание валютного законодательства, учета и отражения валютных операций в бухгалтерском учете; Аналитический склад ума, гибкость и умение работать в условиях многозадачности; ответственность, аккуратность и внимательность. Условия: Режим работы: 5/2 с 08:00 до 17:00 (выходные: суббота, воскресенье, гос.праздники), Официальное оформление, полный соц.пакет. Оплата труда обсуждается с руководителем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по труду, занятости и социальной защите Борисовского райисполкома; </w:t>
            </w:r>
          </w:p>
          <w:p>
            <w:pPr>
              <w:pStyle w:val="TableContents"/>
              <w:jc w:val="center"/>
              <w:rPr>
                <w:color w:val="000000"/>
              </w:rPr>
            </w:pPr>
            <w:r>
              <w:rPr>
                <w:color w:val="000000"/>
              </w:rPr>
              <w:t>Адрес: Минская область, р-н Борисовский, г. Борисов. ул. 8 Марта д.1 222518;</w:t>
            </w:r>
          </w:p>
          <w:p>
            <w:pPr>
              <w:pStyle w:val="TableContents"/>
              <w:jc w:val="center"/>
              <w:rPr>
                <w:color w:val="000000"/>
              </w:rPr>
            </w:pPr>
            <w:r>
              <w:rPr>
                <w:color w:val="000000"/>
              </w:rPr>
              <w:t>Тел. : 8017 77248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5.00-19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ерсидского, английского язы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олнительные гарантии в соответствии с коллективным договором, доставка из г.Борисова.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по профилактике и лечению болезней КР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по сельскому хозяйству и продовольствию Борисовского райсполкома; </w:t>
            </w:r>
          </w:p>
          <w:p>
            <w:pPr>
              <w:pStyle w:val="TableContents"/>
              <w:jc w:val="center"/>
              <w:rPr>
                <w:color w:val="000000"/>
              </w:rPr>
            </w:pPr>
            <w:r>
              <w:rPr>
                <w:color w:val="000000"/>
              </w:rPr>
              <w:t>Адрес: Минская область, р-н Борисовский, г. Борисов. Управление по сельскому хозяйству и продовольствию Борисовского райисполкома пр. Революции, 45;</w:t>
            </w:r>
          </w:p>
          <w:p>
            <w:pPr>
              <w:pStyle w:val="TableContents"/>
              <w:jc w:val="center"/>
              <w:rPr>
                <w:color w:val="000000"/>
              </w:rPr>
            </w:pPr>
            <w:r>
              <w:rPr>
                <w:color w:val="000000"/>
              </w:rPr>
              <w:t>Тел. : +375 (17) 776-35-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собие на оздоровление к трудовому отпуску в размере 2-х расчетных должностных окладов. Уровень зарплаты зависит от стажа и класса госслужбы. Предпочтительно лицо, имеющее высшее техническое образование. Отсутствие заболеваний, препятствующих исполнению служебных обязанностей на гражданской службе (заключение ВКК). Отсутствие увольнений по дискредитирующим обстоятельствам. Наличие стажа государственной гражданской службы приветствуется (при отсутствии – необходима сдача квалификационного экзамена). До назначения на должность проводится проверка в соответствии с Указом Президента Республики Беларусь от 23.02.2022 № 66 «О совершенствовании работы с кадрами в государственных органах». Работа главным государственным инспектором по надзору за техническим состоянием машин и оборуд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дно рабочее место в управлении учета налогов (отдел учета организаций); второе - в упралении кам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в сельском хозяйстве по специальности "Техническое обеспечение процессов сельскохозяйствен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color w:val="000000"/>
              </w:rPr>
            </w:pPr>
            <w:r>
              <w:rPr>
                <w:color w:val="000000"/>
              </w:rPr>
              <w:t>Адрес: Минская область, р-н Борисовский, г. Борисов. 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r>
              <w:rPr>
                <w:rFonts w:eastAsia="Liberation Serif;Times New Roman" w:cs="Liberation Serif;Times New Roman"/>
                <w:color w:val="000000"/>
              </w:rPr>
              <w:t xml:space="preserve"> </w:t>
            </w:r>
            <w:r>
              <w:rPr>
                <w:color w:val="000000"/>
              </w:rPr>
              <w:t xml:space="preserve">Имеет высшее инженерно-техническое образование • Умеет самостоятельно принимать решения в рамках своей компетенции • Знает нормативно-правовую базу в сфере эксплуатации • Может работать над несколькими задачами одновремен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иностранного язык приветствуется. ответственность. коммуникабельность. заработная плата - по итогам собеседования. официальное трудоустройство.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color w:val="000000"/>
              </w:rPr>
            </w:pPr>
            <w:r>
              <w:rPr>
                <w:color w:val="000000"/>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высшего образования по специальности "землеустройство" или юридическое Главный специалист отдела землеустройства (государственн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Альфа-Банк" г.Борисов; </w:t>
            </w:r>
          </w:p>
          <w:p>
            <w:pPr>
              <w:pStyle w:val="TableContents"/>
              <w:jc w:val="center"/>
              <w:rPr>
                <w:color w:val="000000"/>
              </w:rPr>
            </w:pPr>
            <w:r>
              <w:rPr>
                <w:color w:val="000000"/>
              </w:rPr>
              <w:t>Адрес: Минская область, р-н Борисовский, г. Борисов. ЗАО "Альфа-Банк" г.Борисов ул. Гагарина, д. 58б;</w:t>
            </w:r>
          </w:p>
          <w:p>
            <w:pPr>
              <w:pStyle w:val="TableContents"/>
              <w:jc w:val="center"/>
              <w:rPr>
                <w:color w:val="000000"/>
              </w:rPr>
            </w:pPr>
            <w:r>
              <w:rPr>
                <w:color w:val="000000"/>
              </w:rPr>
              <w:t>Тел. : +375 (29) 192-1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в банковской системе по профилю подразделения в должности ведущего специалиста не менее 3 лет Контактное лицо по вакансии Удовик Марина +375 29 195 49 79 Департамент обслуживания и развития массового бизнеса / Управление обслуживания массового бизнес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лавный специалист, начальник отдела охраны труда, промышленной безопасности и экологии Предусмотрены стимулирующие выплаты, надбавка за стаж. 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color w:val="000000"/>
              </w:rPr>
            </w:pPr>
            <w:r>
              <w:rPr>
                <w:color w:val="000000"/>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в сфере жилищно-коммунального хозяйства Главный специалист отдела жилищно-коммунального хозяйства (государственн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color w:val="000000"/>
              </w:rPr>
            </w:pPr>
            <w:r>
              <w:rPr>
                <w:color w:val="000000"/>
              </w:rPr>
              <w:t>Адрес: Минская область, р-н Борисовский, г. Борисов. ЗАО "МТБанк", г. Борисов, ул. Гагарина, 69-А ул. Гагарина, 69-А;</w:t>
            </w:r>
          </w:p>
          <w:p>
            <w:pPr>
              <w:pStyle w:val="TableContents"/>
              <w:jc w:val="center"/>
              <w:rPr>
                <w:color w:val="000000"/>
              </w:rPr>
            </w:pPr>
            <w:r>
              <w:rPr>
                <w:color w:val="000000"/>
              </w:rPr>
              <w:t>Тел. : +375 (29) 137-69-3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сультирование по РКО и продуктам банка, расчетно-кассовое обслуживание, открытие счетов, оформление эквайринга Главный специалист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93.02-2558.14</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 данное рабочее место подобран специалист, который проходит согласование о назначении на должно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60.00-2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Госстандарта по Минской области и г.Минску (г.Борисов); </w:t>
            </w:r>
          </w:p>
          <w:p>
            <w:pPr>
              <w:pStyle w:val="TableContents"/>
              <w:jc w:val="center"/>
              <w:rPr>
                <w:color w:val="000000"/>
              </w:rPr>
            </w:pPr>
            <w:r>
              <w:rPr>
                <w:color w:val="000000"/>
              </w:rPr>
              <w:t>Адрес: Минская область, р-н Борисовский, г. Борисов. Отдел Инспекции в г. Борисове ул. Лопатина, дом 20;</w:t>
            </w:r>
          </w:p>
          <w:p>
            <w:pPr>
              <w:pStyle w:val="TableContents"/>
              <w:jc w:val="center"/>
              <w:rPr>
                <w:color w:val="000000"/>
              </w:rPr>
            </w:pPr>
            <w:r>
              <w:rPr>
                <w:color w:val="000000"/>
              </w:rPr>
              <w:t>Тел. : +375 (17) 363-49-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исание вакансии: ведущий государственный инспектор отдела государственного надзора за техническими регламентами и стандартами и государственного метрологического надзора (г.Борисов).Требования к кандидату: Высшее техническое образование в сфере машиностроения, радиоэлектроники или лёгкой промышленности, либо высшее образование и соответствующую переподготовку в сети государственных образовательных учреждений, и стаж работы не менее 2 лет.Должностные обязанности: Должен знать:основные права, гарантии, обязанности, ответственность государственного служащего;законодательство Республики Беларусь о контрольной (надзорной) деятельности;установленные требования технических нормативных правовых актов в области технического нормирования и стандартизации;законодательство об оценке соответствия, касающееся обязательного подтверждения соответствия;технические регламенты Таможенного союза, Евразийского экономического союза;теоретические и практические вопросы контрольной (надзорной) деятельности;Обязанности:контроль (надзор) за выполнением требований законодательства об оценке соответствия, касающихся обязательного подтверждения соответствия;надзор за соблюдением требований технических нормативных правовых актов в области технического нормирования и стандартизации;государственного контроля (надзор) за соблюдением требований технических регламентов Таможенного союза, Евразийского экономического союза;анализ результатов государственного контроля (надзора), подготовка предписаний о запрете (приостановлении) реализации товаров (работ, услуг), а так же материалов о запрете ввоза и обращения опасной продукции.Компания предлагает: -социальный пакет-гарантии в соответствии с законодательством о государственной службеБонусы компаниикарьерный рост официальное трудоустройство обучение / развитие за счет компании Государственная граждан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 налоговы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отделе контроля организаций. Основные обязанности: осуществляет налоговые проверки дея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7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9.00-17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емриэлия";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29763163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за минусом все налогов, чистыми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4.00-147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 "Королевский П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без опыта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Калинковичский мебельный комбинат"; </w:t>
            </w:r>
          </w:p>
          <w:p>
            <w:pPr>
              <w:pStyle w:val="TableContents"/>
              <w:jc w:val="center"/>
              <w:rPr>
                <w:lang w:val="ru-RU"/>
              </w:rPr>
            </w:pPr>
            <w:r>
              <w:rPr>
                <w:color w:val="000000"/>
                <w:lang w:val="ru-RU"/>
              </w:rPr>
              <w:t>Адрес: Минская область, р-н Борисовский, г. Борисов. Фирменный магазин г. Борисов г.Борисов;</w:t>
            </w:r>
          </w:p>
          <w:p>
            <w:pPr>
              <w:pStyle w:val="TableContents"/>
              <w:jc w:val="center"/>
              <w:rPr>
                <w:color w:val="000000"/>
              </w:rPr>
            </w:pPr>
            <w:r>
              <w:rPr>
                <w:color w:val="000000"/>
              </w:rPr>
              <w:t>Тел. : +375 (33) 355-5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7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рмхаус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Грузчик Октябрьская,11;</w:t>
            </w:r>
          </w:p>
          <w:p>
            <w:pPr>
              <w:pStyle w:val="TableContents"/>
              <w:jc w:val="center"/>
              <w:rPr>
                <w:color w:val="000000"/>
              </w:rPr>
            </w:pPr>
            <w:r>
              <w:rPr>
                <w:color w:val="000000"/>
              </w:rPr>
              <w:t>Тел. : +375 (29) 761-3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умение работать в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color w:val="000000"/>
              </w:rPr>
            </w:pPr>
            <w:r>
              <w:rPr>
                <w:color w:val="000000"/>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Без вредных привычек, Физически выносливый, Сан. 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color w:val="000000"/>
              </w:rPr>
            </w:pPr>
            <w:r>
              <w:rPr>
                <w:color w:val="000000"/>
              </w:rPr>
              <w:t>Адрес: Минская область, р-н Борисовский, с/с Пригородный, д. Углы. 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на должность грузчика: физическая выносливость, возраст до 45 лет, удостоверение на электро-погрузчик, штабелер. 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3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color w:val="000000"/>
              </w:rPr>
            </w:pPr>
            <w:r>
              <w:rPr>
                <w:color w:val="000000"/>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Разгрузочные/погрузочные работы; • Работа в торговом зале. Треб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4.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 Формэль" в г.Борисове; </w:t>
            </w:r>
          </w:p>
          <w:p>
            <w:pPr>
              <w:pStyle w:val="TableContents"/>
              <w:jc w:val="center"/>
              <w:rPr>
                <w:color w:val="000000"/>
              </w:rPr>
            </w:pPr>
            <w:r>
              <w:rPr>
                <w:color w:val="000000"/>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20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color w:val="000000"/>
              </w:rPr>
            </w:pPr>
            <w:r>
              <w:rPr>
                <w:color w:val="000000"/>
              </w:rPr>
              <w:t>Адрес: Минская область, р-н Борисовский, г. Борисов. ООО " Фикс Прайс Запад" B112 ул. Нормандия-Неман, 4А;</w:t>
            </w:r>
          </w:p>
          <w:p>
            <w:pPr>
              <w:pStyle w:val="TableContents"/>
              <w:jc w:val="center"/>
              <w:rPr>
                <w:color w:val="000000"/>
              </w:rPr>
            </w:pPr>
            <w:r>
              <w:rPr>
                <w:color w:val="000000"/>
              </w:rPr>
              <w:t>Тел. : +375 (29) 352-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0-19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color w:val="000000"/>
              </w:rPr>
            </w:pPr>
            <w:r>
              <w:rPr>
                <w:color w:val="000000"/>
              </w:rPr>
              <w:t>Адрес: Минская область, р-н Борисовский, г. Борисов. ООО "Фикс Прайс Запад" 9981 ул. Гагарина, 48А;</w:t>
            </w:r>
          </w:p>
          <w:p>
            <w:pPr>
              <w:pStyle w:val="TableContents"/>
              <w:jc w:val="center"/>
              <w:rPr>
                <w:color w:val="000000"/>
              </w:rPr>
            </w:pPr>
            <w:r>
              <w:rPr>
                <w:color w:val="000000"/>
              </w:rPr>
              <w:t>Тел. : +375 (44) 534-37-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0-19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7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медицинской справки с допуском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78.00-124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color w:val="000000"/>
              </w:rPr>
            </w:pPr>
            <w:r>
              <w:rPr>
                <w:color w:val="000000"/>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315-8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480.00-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ужч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 Дом торговли комплекс Продовольственные това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парку железнодорожной 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ИНСКОЕ ОТДЕЛЕНИЕ БЕЛОРУССКОЙ ЖЕЛЕЗНОЙ ДОРОГИ"; </w:t>
            </w:r>
          </w:p>
          <w:p>
            <w:pPr>
              <w:pStyle w:val="TableContents"/>
              <w:jc w:val="center"/>
              <w:rPr>
                <w:color w:val="000000"/>
              </w:rPr>
            </w:pPr>
            <w:r>
              <w:rPr>
                <w:color w:val="000000"/>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ежурный по парку железнодорожной станци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сто работы: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собное хозяйство "Свинокомплекс Воложинский" адрес места работы: Воложинский район, М-7, 61-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Войсковая часть 20193 Серебренникова;</w:t>
            </w:r>
          </w:p>
          <w:p>
            <w:pPr>
              <w:pStyle w:val="TableContents"/>
              <w:jc w:val="center"/>
              <w:rPr>
                <w:color w:val="000000"/>
              </w:rPr>
            </w:pPr>
            <w:r>
              <w:rPr>
                <w:color w:val="000000"/>
              </w:rPr>
              <w:t>Тел. : +375 (17) 7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ункциональные обязанности: -организация и контроль всего производственного процесса на предприятии, включая растениеводство, животноводство, -обеспечивает выполнение производственных планов, контроль качества продукции, соблюдение технологических процессов, а также управление ресурсами и персоналом. Наши требования: -высшее профессиональное (техническое) образование -опыт работы на руководящих должностях не менее 6 лет -порядочность, профессиональное отношение к работе, инициативность, добросовестность -умение работать как в команде, так и самостоятельно -стрессоустойчивость *по животноводству, растениевод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нимателем на данную вакансию является комитет по архитектуре и строительству Миноблисполком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00.00-6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ое наименование должности заместитель директора-главный инженер, требуется образование инжене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заместитель директора по производству со знанием китайского языка. Опыт работы от 5 лет.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наземного, автомобильного, электро-)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80.00-31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йСтройБел»; </w:t>
            </w:r>
          </w:p>
          <w:p>
            <w:pPr>
              <w:pStyle w:val="TableContents"/>
              <w:jc w:val="center"/>
              <w:rPr>
                <w:color w:val="000000"/>
              </w:rPr>
            </w:pPr>
            <w:r>
              <w:rPr>
                <w:color w:val="000000"/>
              </w:rPr>
              <w:t>Адрес: Минская область, р-н Борисовский, г. Борисов. ООО "БайСтройБел" -;</w:t>
            </w:r>
          </w:p>
          <w:p>
            <w:pPr>
              <w:pStyle w:val="TableContents"/>
              <w:jc w:val="center"/>
              <w:rPr>
                <w:color w:val="000000"/>
              </w:rPr>
            </w:pPr>
            <w:r>
              <w:rPr>
                <w:color w:val="000000"/>
              </w:rPr>
              <w:t>Тел. : +375 (33) 668-10-75, +375 (29) 655-9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color w:val="000000"/>
              </w:rPr>
            </w:pPr>
            <w:r>
              <w:rPr>
                <w:color w:val="000000"/>
              </w:rPr>
              <w:t>Адрес: Минская область, р-н Борисовский, г. Борисов. ООО "Стройтрансмеханизация" Чапаева, 82К;</w:t>
            </w:r>
          </w:p>
          <w:p>
            <w:pPr>
              <w:pStyle w:val="TableContents"/>
              <w:jc w:val="center"/>
              <w:rPr>
                <w:color w:val="000000"/>
              </w:rPr>
            </w:pPr>
            <w:r>
              <w:rPr>
                <w:color w:val="000000"/>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8.00-15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трудолюбие, соблюдение техники безопасности,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color w:val="000000"/>
              </w:rPr>
            </w:pPr>
            <w:r>
              <w:rPr>
                <w:color w:val="000000"/>
              </w:rPr>
              <w:t>Адрес: Минская область, р-н Борисовский, с/с Гливинский, д. Гливин. мостовой участок №5 ул. Заречная;</w:t>
            </w:r>
          </w:p>
          <w:p>
            <w:pPr>
              <w:pStyle w:val="TableContents"/>
              <w:jc w:val="center"/>
              <w:rPr>
                <w:color w:val="000000"/>
              </w:rPr>
            </w:pPr>
            <w:r>
              <w:rPr>
                <w:color w:val="000000"/>
              </w:rPr>
              <w:t>Тел. : +375 (29) 596-58-8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воко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color w:val="000000"/>
              </w:rPr>
            </w:pPr>
            <w:r>
              <w:rPr>
                <w:color w:val="000000"/>
              </w:rPr>
              <w:t>Адрес: Минская область, р-н Борисовский, с/с Пригородный, д. Углы. 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гросервис Бел"; </w:t>
            </w:r>
          </w:p>
          <w:p>
            <w:pPr>
              <w:pStyle w:val="TableContents"/>
              <w:jc w:val="center"/>
              <w:rPr>
                <w:color w:val="000000"/>
              </w:rPr>
            </w:pPr>
            <w:r>
              <w:rPr>
                <w:color w:val="000000"/>
              </w:rPr>
              <w:t>Адрес: Минская область, р-н Борисовский, с/с Веселовский, д. Заболотье. ОАО "Борисовский агросервис Бел" Садовая, 2а;</w:t>
            </w:r>
          </w:p>
          <w:p>
            <w:pPr>
              <w:pStyle w:val="TableContents"/>
              <w:jc w:val="center"/>
              <w:rPr>
                <w:color w:val="000000"/>
              </w:rPr>
            </w:pPr>
            <w:r>
              <w:rPr>
                <w:color w:val="000000"/>
              </w:rPr>
              <w:t>Тел. : +375 (25) 627-96-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 Возможно предоставление бесплатного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Ленина, 32;</w:t>
            </w:r>
          </w:p>
          <w:p>
            <w:pPr>
              <w:pStyle w:val="TableContents"/>
              <w:jc w:val="center"/>
              <w:rPr>
                <w:color w:val="000000"/>
              </w:rPr>
            </w:pPr>
            <w:r>
              <w:rPr>
                <w:color w:val="000000"/>
              </w:rPr>
              <w:t>Тел. : +375 (17) 773-19-3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КТОР ВРЕМЯ"; </w:t>
            </w:r>
          </w:p>
          <w:p>
            <w:pPr>
              <w:pStyle w:val="TableContents"/>
              <w:jc w:val="center"/>
              <w:rPr>
                <w:color w:val="000000"/>
              </w:rPr>
            </w:pPr>
            <w:r>
              <w:rPr>
                <w:color w:val="000000"/>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уководство деятельностью отдела; Приёмка товаров; Составление товарного отчета; Участие в инвентаризации ТМЦ. 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технологическое (техник-технолог, инженер-технолог), Обязанности: Руководство производственно-хозяйственной деятельностью; Контроль технологии производства; Осуществление контроля за работой цеха. Дополнительные требования: Опыт работы в общественном питании от 3 лет (заведующий производством, заместитель заведующего производством); Знание специфики работы предприятий общественного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37) 5, +375,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по организации и юридическому сопровождению государственных закупок в филиал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 библиоте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г. Борисов. +ГУК "Борисовская центральная районная библиотека им. 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рофильное (библиотеч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27 ОАО "Веста-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 центральны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стрессоустойчивость, знание и навыки складского учета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труктурного (обособлен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ведующий столовой 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 5 по Минской области ОАО «Свiтанак» г.Жодино; </w:t>
            </w:r>
          </w:p>
          <w:p>
            <w:pPr>
              <w:pStyle w:val="TableContents"/>
              <w:jc w:val="center"/>
              <w:rPr>
                <w:color w:val="000000"/>
              </w:rPr>
            </w:pPr>
            <w:r>
              <w:rPr>
                <w:color w:val="000000"/>
              </w:rPr>
              <w:t>Адрес: Минская область, р-н Борисовский, г. Борисов. Филиал №5 ОАО "Свi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акансия заместителя заведующего комплекса "Продовольственные товары" Дом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 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по профессии администратор не менее 2-х лет; отсутствие судимости, увольнений по диск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69 ул. 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color w:val="000000"/>
              </w:rPr>
            </w:pPr>
            <w:r>
              <w:rPr>
                <w:color w:val="000000"/>
              </w:rPr>
              <w:t>Адрес: Минская область, р-н Борисовский, г. Борисов. ГУО "Детский сад № 43 г. Борисова" ул. 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знание программ ПК обязательно Надбавка, премия и другие выпла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о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color w:val="000000"/>
              </w:rPr>
            </w:pPr>
            <w:r>
              <w:rPr>
                <w:color w:val="000000"/>
              </w:rPr>
              <w:t>Адрес: Минская область, р-н Борисовский, г. Борисов. 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ливщик камнелитейных издел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color w:val="000000"/>
              </w:rPr>
            </w:pPr>
            <w:r>
              <w:rPr>
                <w:color w:val="000000"/>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помощник заливщика (подсобный рабочий),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емлекоп</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color w:val="000000"/>
              </w:rPr>
            </w:pPr>
            <w:r>
              <w:rPr>
                <w:color w:val="000000"/>
              </w:rPr>
              <w:t>Адрес: Минская область, р-н Борисовский, г. Борисов. 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землекопы и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олнительные гарантии в соответствии с коллективным договором (матпомощь к отпуску. на питание. 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80177 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творо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pPr>
            <w:r>
              <w:rPr>
                <w:color w:val="000000"/>
              </w:rPr>
              <w:t xml:space="preserve">139 центр метрологического обеспечения; </w:t>
            </w:r>
          </w:p>
          <w:p>
            <w:pPr>
              <w:pStyle w:val="TableContents"/>
              <w:jc w:val="center"/>
              <w:rPr>
                <w:color w:val="000000"/>
              </w:rPr>
            </w:pPr>
            <w:r>
              <w:rPr>
                <w:color w:val="000000"/>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радиоэлектрон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У «Борисовгаз» УП «Минскоблгаз»; </w:t>
            </w:r>
          </w:p>
          <w:p>
            <w:pPr>
              <w:pStyle w:val="TableContents"/>
              <w:jc w:val="center"/>
              <w:rPr>
                <w:color w:val="000000"/>
              </w:rPr>
            </w:pPr>
            <w:r>
              <w:rPr>
                <w:color w:val="000000"/>
              </w:rPr>
              <w:t>Адрес: Минская область, р-н Борисовский, г. Борисов. филиал ПУ "Борисовгаз" УП "МИНСКОБЛГАЗ" ул. 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по проведению технической инвентаризации, государственной регистрации недвижимого имущества, внесения исправлений в документы единого государственного регистра недвижимого имущества и земельных участков, ведение карты субъекта Единого реестра имущества, перечисленные виды работ будут выполняться по г.Борисову и Борисовскому району, г.Крупки и Крупскому району, г.Жодино, г.Смолевичи и Смолевичскому району, г.Березино и Березинскому району. Образование высшее по специальности " землеустроительство", квалификация "инженер землеу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84.00-168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собное хозяйство "Свинокомплекс Воложинский" Воложинский район, М-7, 61-ый км., дом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ЭКСПЛУАТАЦИЯ И УЧЕТ КОММУНАЛЬНЫХ СООРУЖЕНИЙ И ИНЖЕНЕРНЫХ СЕ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опыт работы в строительстве не менее 3-х лет, готовность к командировкам, желание обучаться Обязанности: работа с проектной документацией сопровождение объектов работа с субподрядчиками 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SCAD; опыт проектирования монолитных, железобетонных и/или металлических конструкций.Должностные обязанности: разработка конструктивных решений (раздел КЖ, КМ).Компания предлагает: достойная оплата труда; организация располагается в центра города;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color w:val="000000"/>
              </w:rPr>
            </w:pPr>
            <w:r>
              <w:rPr>
                <w:color w:val="000000"/>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сновные обязанности: конструирование пожарной и аварийно-спасательной техники; Основные требования: высшее техническое образование; опыт работы инженером-конструктором от 3 лет; опыт разработки сложной техники; опыт работы в Solidworks, AutoCad. нацеленность на результат; умение работать в команде, коммуникаб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Официальное трудоустройство; - Социальные гарантии; - Достойная и своевременная оплата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нженер-конструктор (электрочасть);высшее техническое образование;знание ПК (Kompas и др.);опыт работы от 1 года. Условия:Работа в комфортабельном офисе в центре города;молодой дружный коллектив;полная занятость;соц.пакет;медицинская страховка;график работы с 8 до 17.00, выходные суббота, воскресенье. Обязанности: Конструирование АСУ ТП; Разработка схем электрических, составление спецификаций на ш</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профильного образования, опыт работы инженера-конструктора инструменталь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SCAD; опыт проектирования монолитных, железобетонных и/или металлических конструкций.Должностные обязанности: разработка конструктивных решений (раздел КЖ, КМ).Компания предлагает: достойная оплата труда; организация располагается в центра город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ПСХ "Черневичи"; </w:t>
            </w:r>
          </w:p>
          <w:p>
            <w:pPr>
              <w:pStyle w:val="TableContents"/>
              <w:jc w:val="center"/>
              <w:rPr>
                <w:color w:val="000000"/>
              </w:rPr>
            </w:pPr>
            <w:r>
              <w:rPr>
                <w:color w:val="000000"/>
              </w:rPr>
              <w:t>Адрес: Минская область, р-н Борисовский, с/с Гливинский, д. Черневичи. 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подход к решению поставленных задач., направленных на положительный результат. Компетентность по специальности "Техническое обеспечение процессов сельскохозяйственного производ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транспортном цехе по выпуску на линию транспортных средств. режим работы соглас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инструмен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 должности 1. Координировать систему управления качеством, усовершенствовать системы и процессы, обеспечивать реализацию систем таких как IATF16949 и т.д. 2. Разрабатывать цели и планы по качеству, непрерывно улучшать качество продукции на основе анализа данных. 3. Контролировать качество сырья, процесса производства и готовой продукции на всем этапе, лично участвовать в ключевых_inspectionах и обработке несоответствующих продуктам. 4. Связываться с поставщиками и клиентами, обрабатывать жалобы и споры, использовать обратную связь для улучшения продукции и услуг. 5. Управлять командой по качеству, планировать обучение и оценку производительности, повысить осведомленность всего персонала о качестве и эффективность выполнения задач. 6. Глубоко участвовать в разработке новых продуктов, возглавлять планирование по качеству, обеспечивать бесперебойный переход к массовому производству. 7. Анализировать стоимость качества, оптимизировать распределение ресурсов по качеству, снижать затраты и повысить эффективность. Требования к кандидату 1. Высшее образование и выше, приоритету отдаются специальностям таких как машиностроение, материалы, управление качеством и т.д. 2. Не менее 5 лет опыта в управлении качеством, предпочтение уделяется кандидатам, знакомым с процессами производства автомобильных запчастей. 3. Отлично знать систему IATF16949 и пять основных инструментов качества (APQP/FMEA/PPAP/SPC/MSA). 4. обладать способностью самостоятельно решать сложные проблемы качества, быстро разрабатывать планы по улучшению. 5. Уметь сотрудничать между разными подразделениями и управлять командой, иметь ausgezeichnetные способности в коммуникации и координации. 6. Быть ответственным, иметь хорошие способности к противостоянию стрессу и соблюдать профессиональную этик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тельно знание системы менеджмента качества ISO 9001-2015. Предстоит заниматься: разработкой нормативных и методических документов системы менеджмента; проведение внутренних аудитов систем менеджмента качества (СМК); поддержание в рабочем состоянии СМК; ведение нормативных документов СМК (учет, хранение, внесение изменений и др.); подготовка отчетов по анализу СМК; взаимодействие с органами по сертификации, подготовка и оформление документов для проведения сертификационных и инспекционных аудитов СМК аккредитованными орган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материально-техническому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нормированию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до 3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8-1745.0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инженер по охране труда и пожарн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зависит от Вашей квалификации и стаж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удер-Групп"; </w:t>
            </w:r>
          </w:p>
          <w:p>
            <w:pPr>
              <w:pStyle w:val="TableContents"/>
              <w:jc w:val="center"/>
              <w:rPr>
                <w:color w:val="000000"/>
              </w:rPr>
            </w:pPr>
            <w:r>
              <w:rPr>
                <w:color w:val="000000"/>
              </w:rPr>
              <w:t>Адрес: Минская область, р-н Борисовский, с/с Пригородный, д. Углы. ООО "Вудер-Групп" ул. Октябрьская, д.11, ком.7.;</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роектно-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смет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образование, специальности -"автомобильные дороги" , опыт работы предпочтителен от 1 года; владение программой AutoCAD, предпочтительно GeoniCS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о итог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техническое образование, специальности -"предпочтительно - архитектура, садово-парковое строительство можно рассматривать и другие" , опыт работы предпочтителен от 1 года; владение программой AutoCAD, предпочтительно GeoniCS Должностные обязанности: разработка разделов проекта генерального плана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ц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308-86-2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омплексная разработка проектной документации (раздел генерального плана)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медицинское страхование за счет работодателя, социальные гарантии предусмотренные законодательством. заработная плата: оклад + КТУ (коэффициент трудового участия). ежегодное премирование по результ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 подобран, ожидается прием в сентяб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color w:val="000000"/>
              </w:rPr>
            </w:pPr>
            <w:r>
              <w:rPr>
                <w:color w:val="000000"/>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азработка экономически обоснованных норм материалов; Разработка норм материалов и трудоемкости; Контроль КД деталей, узлов, агрегатов и изделий на технологичность; Участие в разработке проектов по снижению энерго- и материалоёмкости производства, повышению его эффективности, улучшению качества продукции, совершенствованию организации труда Требования: Образование высшее техническое по специальностям : "металлорежущие станки и инструменты", "технологическое оборудование машиностроительного производства" и т.д.; уверенный ПК пользователь (Word; Excel; Компас); знание требований ЕКСД, ЕКТС умение работать в режиме многозадачности. Условия: Работа в молодой развивающейся компании в благоустроенном офисе в центре города; Социальный пакет, интерес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color w:val="000000"/>
              </w:rPr>
            </w:pPr>
            <w:r>
              <w:rPr>
                <w:color w:val="000000"/>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Разработка и участие во внедрении новых продуктов. Оформление технологических карт на продукцию собственного производства. Внесение изменений в технологическую документацию в связи с корректировкой технологических процессов и режимов производства. Разработка рецептур и технологических карт. Контроль качества сырья, материалов и готовой продукции. Работа в команде с производственным и логистическим отделами. Ведение технической документации. Требования: Образование: не ниже средне-специального профильного (пищевая промышленность)Опыт работы будет преимуществом. Наличие санитарной книжки (либо возможность оперативно сделать). Знание ПК на уровне пользователя: Word, Excel.Знание программы 1С 8.2. Рассмотрим начинающих специалистов без опыта работы, но с наличием образования в пищевой промышленности. Условия: Режим работы: 5/2 с 08:00 до 17:00 (выходные: суббота, воскресенье, гос.праздники). Комфортные условия труда. Своевременная оплата работы. Дружный коллектив. Официальное оформление, полный соц.пакет. Заработная плата состоит из оклада 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териальная помощь к отпуску, абонемент в спортзал и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ть методы монтажа, регулировки, наладки и ремонта электроустановок и электрооборудования Разъездной характер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2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с программами "Skada" "RS Logix 5000", сервоприводами Kinefix 6000, Контролерами Honeywell, навыки программирования контролеров и ввод в эксплуатацию. Обязанности: Организация работы АСУ ТП, внедрение технического оборудования.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25.00-142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техническое образование, знание основ электроники, знание технического английского языка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СХ РУП "Белтелеком"; </w:t>
            </w:r>
          </w:p>
          <w:p>
            <w:pPr>
              <w:pStyle w:val="TableContents"/>
              <w:jc w:val="center"/>
              <w:rPr>
                <w:color w:val="000000"/>
              </w:rPr>
            </w:pPr>
            <w:r>
              <w:rPr>
                <w:color w:val="000000"/>
              </w:rPr>
              <w:t>Адрес: Минская область, р-н Борисовский, с/с Моисеевщинский, д. Павловцы. Филиал "Подсобное сельское хозяйство" РУП "Белтелеком" Молодёжная;</w:t>
            </w:r>
          </w:p>
          <w:p>
            <w:pPr>
              <w:pStyle w:val="TableContents"/>
              <w:jc w:val="center"/>
              <w:rPr>
                <w:color w:val="000000"/>
              </w:rPr>
            </w:pPr>
            <w:r>
              <w:rPr>
                <w:color w:val="000000"/>
              </w:rPr>
              <w:t>Тел. : +375 (44) 786-80-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65.11-2065.11</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color w:val="000000"/>
              </w:rPr>
            </w:pPr>
            <w:r>
              <w:rPr>
                <w:color w:val="000000"/>
              </w:rPr>
              <w:t>Адрес: Минская область, р-н Борисовский, г. Борисов. 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70.00-169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ОТДЕЛ МИНСКОГО ОБЛАСТНОГО УПРАВЛЕНИЯ ФОНДА СОЦИАЛЬНОЙ ЗАЩИТЫ НАСЕЛЕНИЯ; </w:t>
            </w:r>
          </w:p>
          <w:p>
            <w:pPr>
              <w:pStyle w:val="TableContents"/>
              <w:jc w:val="center"/>
              <w:rPr>
                <w:color w:val="000000"/>
              </w:rPr>
            </w:pPr>
            <w:r>
              <w:rPr>
                <w:color w:val="000000"/>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375 (17) 773-61-73, +375 (17) 773-21-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ОТДЕЛ МИНСКОГО ОБЛАСТНОГО УПРАВЛЕНИЯ ФОНДА СОЦИАЛЬНОЙ ЗАЩИТЫ НАСЕЛЕНИЯ; </w:t>
            </w:r>
          </w:p>
          <w:p>
            <w:pPr>
              <w:pStyle w:val="TableContents"/>
              <w:jc w:val="center"/>
              <w:rPr>
                <w:color w:val="000000"/>
              </w:rPr>
            </w:pPr>
            <w:r>
              <w:rPr>
                <w:color w:val="000000"/>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Анализ поступлений обязательных страховых взносов, взносов на профессиональное пенсионное страхование и иных платежей в бюджет фонда, осуществление индивидуального (персонифицированного) учета, прием отчетности и др. Образование: высшее (бухгалтерское, экономическое, юридиче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90.00-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ский спортивно-стрелковый комплекс Федерации профсоюзов Беларуси"; </w:t>
            </w:r>
          </w:p>
          <w:p>
            <w:pPr>
              <w:pStyle w:val="TableContents"/>
              <w:jc w:val="center"/>
              <w:rPr>
                <w:color w:val="000000"/>
              </w:rPr>
            </w:pPr>
            <w:r>
              <w:rPr>
                <w:color w:val="000000"/>
              </w:rPr>
              <w:t>Адрес: Минская область, р-н Борисовский, г. Борисов. 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Ежеквартальные премии. Подробнее по телеф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онзГрупп";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ронзГрупп" проспект Революции, д.26, пом.4;</w:t>
            </w:r>
          </w:p>
          <w:p>
            <w:pPr>
              <w:pStyle w:val="TableContents"/>
              <w:jc w:val="center"/>
              <w:rPr>
                <w:color w:val="000000"/>
              </w:rPr>
            </w:pPr>
            <w:r>
              <w:rPr>
                <w:color w:val="000000"/>
              </w:rPr>
              <w:t>Тел. : +375 (33) 387-8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абразив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ытатель на герметичност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ОАО "Борисовский завод "Автогидроусилитель" ул. Чапаева, д. 56;</w:t>
            </w:r>
          </w:p>
          <w:p>
            <w:pPr>
              <w:pStyle w:val="TableContents"/>
              <w:jc w:val="center"/>
              <w:rPr>
                <w:color w:val="000000"/>
              </w:rPr>
            </w:pPr>
            <w:r>
              <w:rPr>
                <w:color w:val="000000"/>
              </w:rPr>
              <w:t>Тел. : +375 (17) 770-83-7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41.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кус на ходу"; </w:t>
            </w:r>
          </w:p>
          <w:p>
            <w:pPr>
              <w:pStyle w:val="TableContents"/>
              <w:jc w:val="center"/>
              <w:rPr>
                <w:color w:val="000000"/>
              </w:rPr>
            </w:pPr>
            <w:r>
              <w:rPr>
                <w:color w:val="000000"/>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color w:val="000000"/>
              </w:rPr>
            </w:pPr>
            <w:r>
              <w:rPr>
                <w:color w:val="000000"/>
              </w:rPr>
              <w:t>Адрес: Минская область, р-н Борисовский, г. Борисов. 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кассовой дисциплины ,базовые знание ПК приветствуются, дисциплинированность и исполнительность ,желание работать и учиться. Предварительное обучение со стажировкой, общение с посетителями зала игровых автоматов, выплата вы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color w:val="000000"/>
              </w:rPr>
            </w:pPr>
            <w:r>
              <w:rPr>
                <w:color w:val="000000"/>
              </w:rPr>
              <w:t>Адрес: Минская область, р-н Борисовский, г. Борисов. 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8.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 оформлении на контракт бонусы в размере 240 баллов на карту "Хамелеон" единовременно; начисление баллов на карту "Хамелеон" при продлении контракта: на 1 год - 50 рублей ежемесячно в течение года, на 2 года - 60 рублей ежемесячно в течение 2 лет, на 3 года - 70 рублей ежемесячно в течение 3 лет; действует акция "Приведи друга" (начисление 200 баллов на карту "Хамелеон" за трудоустроенного сотрудника); льготное медицинское страхование для сотрудников и их родственников; ОБУЧЕНИЕ КАНДИДАТОВ БЕЗ ОПЫТА РАБОТЫ. Компания заботится о вас и ваших близких, у нас предусмотрены дополнительные выплаты к важным моментам жизни: к юбилейным датам, к празднованию 23 февраля и 8 марта. В случае утраты близких родственников - оплачиваемые выходные. Обязанности: расчетно-кассовые операции; вежливое и грамотное обслуживание покупателей; выкла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ссир по продаже билетов требуется в кассу автовокзала г. Борисова. ПО ИНТРЕСУЮЩИМ ВОПРОСАМ ОБРАЩАТЬСЯ ПО ТЕЛ: 76-45-50, +37529-577-44-36 Основные обязанности: Продажа билетов (согласно Правил перевозки пассажиров и багажа). Продажа бил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color w:val="000000"/>
              </w:rPr>
            </w:pPr>
            <w:r>
              <w:rPr>
                <w:color w:val="000000"/>
              </w:rPr>
              <w:t>Адрес: Минская область, р-н Борисовский, г. Борисов. г.Борисов, ул. 3 интернационала, 5 ул. 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5.00-1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телян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color w:val="000000"/>
              </w:rPr>
            </w:pPr>
            <w:r>
              <w:rPr>
                <w:color w:val="000000"/>
              </w:rPr>
              <w:t>Адрес: Минская область, р-н Борисовский, г. Борисов. ГУО "Детский сад № 43 г. Борисова" ул. 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мение шить на швейной машинк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телян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color w:val="000000"/>
              </w:rPr>
            </w:pPr>
            <w:r>
              <w:rPr>
                <w:color w:val="000000"/>
              </w:rPr>
              <w:t>Адрес: Минская область, р-н Борисовский, г. Борисов. ГУО "Детский сад № 43 г. Борисова" ул. Галицкого, 13;</w:t>
            </w:r>
          </w:p>
          <w:p>
            <w:pPr>
              <w:pStyle w:val="TableContents"/>
              <w:jc w:val="center"/>
              <w:rPr>
                <w:color w:val="000000"/>
              </w:rPr>
            </w:pPr>
            <w:r>
              <w:rPr>
                <w:color w:val="000000"/>
              </w:rPr>
              <w:t>Тел. : +375 (17) 775-28-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мение шить на швейной машинке Надбавка, премия в соответствии с законодательств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лжен обеспечить выполнение других должностных обязанностей, наличие которых обусловлено спецификой предприятия Знание 1С Бухгалтерия 8 (можно начальный уров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color w:val="000000"/>
              </w:rPr>
            </w:pPr>
            <w:r>
              <w:rPr>
                <w:color w:val="000000"/>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Прием, размещение, комплектация товаров в зависимости от участка работы;Работа в системе "1С" c терминалом сбора данных (ТСД);Категория товаров: автомобильные шиныТребования:Опыт работы в данном направлении желателен, но не обязателен - организовано входное обучение;Готовность к активной физической нагрузке;Личные качества: аккуратность, ответственность, порядочность, физическая выносливость.Условия:Официальное трудоустройство с 1-го дня работы согласно Трудовому Кодексу Республики Беларусь(оплата больничных листов, 25 дней отпуска).Доставка служебным транспортом из г. Минска.График работы:3/3 в день с 08.00-20.00; 2/2/4 ( 2 дня с 08.00-20.00, 2 дня в ночь с 20.00-8.00, 4 выходных).Гарантированный уровень дохода первые два месяца 1700 руб.;Своевременная оплата труда (2 раза в месяц на банковскую карту);Прохождение медосмотра за счёт компании;Выплата входного бонуса 250 руб. за прохождение медосмотра и подписание трудового контракта в течение 4-х рабочих дней; Необходимо прохождение медицинского обследования по Пр.3 п.13 Работы на транспорте на территории 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4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склад спец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 Обязанности: Ведение складского учёта; Приёмка сырья от поставщиков; Ведение документации. Дополнительные требования: Опыт работы от 1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Мы ищем в нашу команду ответственного и внимательного кладовщика для работы на заводе по производству бамперов для легковых автомобилей. Ваша основная задача будет заключаться: • Отбор и комплектация заказов (согласно заявкам); • Приемка, перемещение и отгрузка материалов, полуфабрикатов, готовой продукции; • Складское распределение по местам хранения; • Контроль – сверка по количеству, наименованию, выявление брака. • Участие в проведении инвентаризации. • Работа с документами в 1С программе. График работы 5/2 с 8.00 по 16.4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связана с погрузочно-разгрузочными работами (изделия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4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color w:val="000000"/>
              </w:rPr>
            </w:pPr>
            <w:r>
              <w:rPr>
                <w:color w:val="000000"/>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ресадская средняя школа Борисовского района; </w:t>
            </w:r>
          </w:p>
          <w:p>
            <w:pPr>
              <w:pStyle w:val="TableContents"/>
              <w:jc w:val="center"/>
              <w:rPr>
                <w:color w:val="000000"/>
              </w:rPr>
            </w:pPr>
            <w:r>
              <w:rPr>
                <w:color w:val="000000"/>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Как кладовщик: принимать и выдавать продукты, заказывать продукты (отправлять заявки), вести книгу складского учета, бракеражный журнал, журнал термической обработки. Школа маленькая, сельская, 80 учащихся. Коллектив дружный, всегда приходят друг другу на помощь. Время работы с 08.00 до 15.40, с понедельника по пятницу. В учебное время ходит школьный автобус. Отправление из Борисова в 7.20, обратно в 15.40.Ходит электричка (ост. "Пролетарская Победа", от электрички пешком 20 мин. Обязанным лицам и лицам, страдающим от алкогольной зависимости, просьба не беспокоить. Кандидатуры пенсионеров тоже рассматриваются. Обращаться заранее, т.к. нужно делать запросы в РУВД и по прежнему месту работы, пройти медкомиссию. Мобильный телефон директора: 8029-384-20-57 С 1 .09.2025 в Пересадскую СШ Борисовского р-на" требуется в столовую кладовщик (0, 75 ст) + по 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складирования и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егиональный узел почтовой связи; </w:t>
            </w:r>
          </w:p>
          <w:p>
            <w:pPr>
              <w:pStyle w:val="TableContents"/>
              <w:jc w:val="center"/>
              <w:rPr>
                <w:color w:val="000000"/>
              </w:rPr>
            </w:pPr>
            <w:r>
              <w:rPr>
                <w:color w:val="000000"/>
              </w:rPr>
              <w:t>Адрес: Минская область, р-н Борисовский, г. Борисов. Борисовский РУПС ул.Труда, 3;</w:t>
            </w:r>
          </w:p>
          <w:p>
            <w:pPr>
              <w:pStyle w:val="TableContents"/>
              <w:jc w:val="center"/>
              <w:rPr>
                <w:color w:val="000000"/>
              </w:rPr>
            </w:pPr>
            <w:r>
              <w:rPr>
                <w:color w:val="000000"/>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color w:val="000000"/>
              </w:rPr>
            </w:pPr>
            <w:r>
              <w:rPr>
                <w:color w:val="000000"/>
              </w:rPr>
              <w:t>Адрес: Минская область, р-н Борисовский, г. Борисов. ООО "ФлексоМилк" ул. Ибаррури, 42;</w:t>
            </w:r>
          </w:p>
          <w:p>
            <w:pPr>
              <w:pStyle w:val="TableContents"/>
              <w:jc w:val="center"/>
              <w:rPr>
                <w:color w:val="000000"/>
              </w:rPr>
            </w:pPr>
            <w:r>
              <w:rPr>
                <w:color w:val="000000"/>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дготовка по ВУС-113258,118258 (механик водитель танка Т-72, механик водитель СА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арший сержант, подготовка по ВУС-117194 (командир танка Т-72)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0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color w:val="000000"/>
              </w:rPr>
            </w:pPr>
            <w:r>
              <w:rPr>
                <w:color w:val="000000"/>
              </w:rPr>
              <w:t>Адрес: Минская область, р-н Борисовский, г. Борисов. Магазин Борисов Дзержинского;</w:t>
            </w:r>
          </w:p>
          <w:p>
            <w:pPr>
              <w:pStyle w:val="TableContents"/>
              <w:jc w:val="center"/>
              <w:rPr>
                <w:color w:val="000000"/>
              </w:rPr>
            </w:pPr>
            <w:r>
              <w:rPr>
                <w:color w:val="000000"/>
              </w:rPr>
              <w:t>Тел. : +375 (29) 550-81-5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борщик мебели с опытам работы . Чистый , тёплый цех . Полностью оборудован . Полное т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два чя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Голдкофе"; </w:t>
            </w:r>
          </w:p>
          <w:p>
            <w:pPr>
              <w:pStyle w:val="TableContents"/>
              <w:jc w:val="center"/>
              <w:rPr>
                <w:color w:val="000000"/>
              </w:rPr>
            </w:pPr>
            <w:r>
              <w:rPr>
                <w:color w:val="000000"/>
              </w:rPr>
              <w:t>Адрес: Минская область, р-н Борисовский, г. Борисов. Частное предприятие "Голдкофе" ул.Чапаева, д.27, пом.42;</w:t>
            </w:r>
          </w:p>
          <w:p>
            <w:pPr>
              <w:pStyle w:val="TableContents"/>
              <w:jc w:val="center"/>
              <w:rPr>
                <w:color w:val="000000"/>
              </w:rPr>
            </w:pPr>
            <w:r>
              <w:rPr>
                <w:color w:val="000000"/>
              </w:rPr>
              <w:t>Тел. : +375 (44) 570-91-6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м работы два через два. Обязательно наличие присвоенной профессии кондит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0.00-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313 пр.Революции,1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торгового унитарного предприятия "Табак" по Минской области; </w:t>
            </w:r>
          </w:p>
          <w:p>
            <w:pPr>
              <w:pStyle w:val="TableContents"/>
              <w:jc w:val="center"/>
              <w:rPr>
                <w:color w:val="000000"/>
              </w:rPr>
            </w:pPr>
            <w:r>
              <w:rPr>
                <w:color w:val="000000"/>
              </w:rPr>
              <w:t>Адрес: Минская область, р-н Борисовский, г. Борисов. Борисов -;</w:t>
            </w:r>
          </w:p>
          <w:p>
            <w:pPr>
              <w:pStyle w:val="TableContents"/>
              <w:jc w:val="center"/>
              <w:rPr>
                <w:color w:val="000000"/>
              </w:rPr>
            </w:pPr>
            <w:r>
              <w:rPr>
                <w:color w:val="000000"/>
              </w:rPr>
              <w:t>Тел. : +375 (44) 785-24-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реализация покупателям товаров; контроль за наличием ассортимента товаров; подготовка витрины товаров к продаже; подсчет денег и сдача их в установленном порядке. Требования: опыт работы в торговле, дисциплинированность, аккуратность, знание кассовой дисциплины, умение общаться с покупателями хорошая заработная плата (оклад премия % от личных продаж), удобный график работы (согласовыва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color w:val="000000"/>
              </w:rPr>
            </w:pPr>
            <w:r>
              <w:rPr>
                <w:color w:val="000000"/>
              </w:rPr>
              <w:t>Адрес: Минская область, р-н Борисовский, с/с Лошницкий, аг. Лошница. Закрытое акционерное общество "Доброном" (Лошница) аг. Лошниц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194 ул. Серебренникова 2Б;</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АО "Коммунарка"; </w:t>
            </w:r>
          </w:p>
          <w:p>
            <w:pPr>
              <w:pStyle w:val="TableContents"/>
              <w:jc w:val="center"/>
              <w:rPr>
                <w:color w:val="000000"/>
              </w:rPr>
            </w:pPr>
            <w:r>
              <w:rPr>
                <w:color w:val="000000"/>
              </w:rPr>
              <w:t>Адрес: Минская область, р-н Борисовский, г. Борисов. г Борисов проспект Революции 36;</w:t>
            </w:r>
          </w:p>
          <w:p>
            <w:pPr>
              <w:pStyle w:val="TableContents"/>
              <w:jc w:val="center"/>
              <w:rPr>
                <w:color w:val="000000"/>
              </w:rPr>
            </w:pPr>
            <w:r>
              <w:rPr>
                <w:color w:val="000000"/>
              </w:rPr>
              <w:t>Тел. : +375 (17) 229-27-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 наш сотрудник, если: -Вы опытный кассир (от 1 года работы) -Вы внимательны и точны при работе с деньгами -Вы доброжелательны, улыбчивы и дружелюбны с покупателями и коллегами -Готовы обучаться и самосовершенствоваться в работе -Вы дисциплинированы и уважительны к стандартам и правилам работы компании -У Вас есть действующая медицинская справка (санкнижка) и соответствующее образование В ваши обязанности будет входить: -Работа за кассой -Продажа кондитерских изделий -Консультация покупателей -Выкладка товаров Условия: -Работа в стабильной компании; -Официальная зарплата (оклад+премия), поощрительные бонусы, оплата сверхурочных часов; -Полный социальный пакет и гарантии, коллективный договор, профсоюз; -Плавающий график работы, с 9:00 до 21:00 -Форменная одеж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color w:val="000000"/>
              </w:rPr>
            </w:pPr>
            <w:r>
              <w:rPr>
                <w:color w:val="000000"/>
              </w:rPr>
              <w:t>Адрес: Минская область, р-н Борисовский, г. Борисов. ООО "Плэй хард", ТО 71 ул. 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 Формэль" в г.Борисове; </w:t>
            </w:r>
          </w:p>
          <w:p>
            <w:pPr>
              <w:pStyle w:val="TableContents"/>
              <w:jc w:val="center"/>
              <w:rPr>
                <w:color w:val="000000"/>
              </w:rPr>
            </w:pPr>
            <w:r>
              <w:rPr>
                <w:color w:val="000000"/>
              </w:rPr>
              <w:t>Адрес: Минская область, р-н Борисовский, г. Борисов. ООО "Марк Формэль", Борисов (Склад) ул. 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ициативность, гибкость, порядочность, стрессоустойчивость, высокая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color w:val="000000"/>
              </w:rPr>
            </w:pPr>
            <w:r>
              <w:rPr>
                <w:color w:val="000000"/>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 +375 (44) 471-1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лияНикБел"; </w:t>
            </w:r>
          </w:p>
          <w:p>
            <w:pPr>
              <w:pStyle w:val="TableContents"/>
              <w:jc w:val="center"/>
              <w:rPr>
                <w:color w:val="000000"/>
              </w:rPr>
            </w:pPr>
            <w:r>
              <w:rPr>
                <w:color w:val="000000"/>
              </w:rPr>
              <w:t>Адрес: Минская область, р-н Борисовский, г. Борисов. Г.Борисов Максима Горького 85;</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чегар технологических печ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80.00-19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Устройство покрытий и ремонт многоскатных кровель • Монтаж водосточной системы, лестниц, снегоупоров • Работы на объектах капитального и текущего ремонтов зданий • Сдача работ в установленный срок Опыт работы в строительстве. 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 Опыт работы в строительстве. Опыт работы на объектах капитального ремонта приветствуетс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Опыт работы в строительстве. Опыт работы на объектах капитального ремон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3.00-18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ентральная районная библиотека им. И.Х. Колодеева; </w:t>
            </w:r>
          </w:p>
          <w:p>
            <w:pPr>
              <w:pStyle w:val="TableContents"/>
              <w:jc w:val="center"/>
              <w:rPr>
                <w:color w:val="000000"/>
              </w:rPr>
            </w:pPr>
            <w:r>
              <w:rPr>
                <w:color w:val="000000"/>
              </w:rPr>
              <w:t>Адрес: Минская область, р-н Борисовский, с/с Метченский, д. Большая Ухолода. +Сельская библиотека № 8 д. Большая Ухолода ГУК "Борисовская центральная районная библиотека им. И.Х. Колодеева" ул. Элькинда, 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Даумана, 95;</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устройство на условиях срочного трудового договора на период отсутствия основного работника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готовы научиться чему-то новому, мы приглашаем вас на открытую вакансию «ЛАБОРАНТ-МИКРОБИОЛОГ» на нашем производстве расположенном в г. Борисове. Обязанности: - Отбор проб на производстве согласно схеме лабораторного контроля. - Микробиологический и физико-химический анализ поступающего сырья и готовой продукции, контроль продукта на всех стадиях производства. - Заполнение лабораторной документации. Требования: Можно без опыта работы, но с огромным желанием научиться всему. Образование: высшее, средне – специальное. Уверенный пользователь ПК: Word, Excel. Принимаются также студенты последних курсов. Навыки выполнения микробиологических и физико-химических анализов и опыт работы в лаборатории (желательно) Условия: Прием на работу без опыта – ОБУЧАЕМ! Рабочие дни: понедельник-пятница; выходные: суббота-воскресенье (при работе в выходной -оплата по ТК РБ) I смена: 07:00 ч.– 15:30 ч. II смена: 15:30 ч. – 23:30 ч. III смена: 23:30 ч. – 07:0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Молодой, дружный коллектив.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по анализу газов и пы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8.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Неманицкий, аг. Неманица. Неманицкое опытно-производственное лесничество Советская, 1Б;</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лесное образование, стаж работы на руководящи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Мстижский, аг. Мстиж. Мстижское лесничество 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аж работы в лесном хозяйстве на руководящих должностях, наличие водительского удостоверения кат.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Пригородный, д. Пчельник. Лесной питомник 10;</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Мстижский, аг. Мстиж. Мстижское лесничество 2;</w:t>
            </w:r>
          </w:p>
          <w:p>
            <w:pPr>
              <w:pStyle w:val="TableContents"/>
              <w:jc w:val="center"/>
              <w:rPr>
                <w:color w:val="000000"/>
              </w:rPr>
            </w:pPr>
            <w:r>
              <w:rPr>
                <w:color w:val="000000"/>
              </w:rPr>
              <w:t>Тел. : +375 (80) 177-77-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3.00-143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на машинах для литья под д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ен прием без разряда с обучением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23.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литье и одновременная обработка деталей, подготовка и установка пресс-форм, первичный контроль качества отлитых изделий. 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color w:val="000000"/>
              </w:rPr>
            </w:pPr>
            <w:r>
              <w:rPr>
                <w:color w:val="000000"/>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ущильщик шп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ответственное отношение к поручаемой работе; - окраска каркасных металлических изделий (бытовки, МКСО, контейнеры и т.д.) - работа в цехе производственной компании в г.Борисове; - работа с полной занятостью по графику п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color w:val="000000"/>
              </w:rPr>
            </w:pPr>
            <w:r>
              <w:rPr>
                <w:color w:val="000000"/>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дготовка к покраске, покраска автомобилей и металлоконструкций. 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color w:val="000000"/>
              </w:rPr>
            </w:pPr>
            <w:r>
              <w:rPr>
                <w:color w:val="000000"/>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одготовка к покраске, покраска автомобилей и металлоконструкций. Требования: опыт работы желателен, ответственность, исполнительность, аккурат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color w:val="000000"/>
              </w:rPr>
            </w:pPr>
            <w:r>
              <w:rPr>
                <w:color w:val="000000"/>
              </w:rPr>
              <w:t>Адрес: Минская область, р-н Борисовский, с/с Пригородный, д. Светлая Роща. филиал ИППК УГЗ 1;</w:t>
            </w:r>
          </w:p>
          <w:p>
            <w:pPr>
              <w:pStyle w:val="TableContents"/>
              <w:jc w:val="center"/>
              <w:rPr>
                <w:color w:val="000000"/>
              </w:rPr>
            </w:pPr>
            <w:r>
              <w:rPr>
                <w:color w:val="000000"/>
              </w:rPr>
              <w:t>Тел. : +375 (44) 592-30-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унктуальность, коммуникабельность, четкость исполнения работы надбавки, оплата командировок, дружный коллекти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часток общестроительных рабо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9.18-1578.36</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ый участок готовой продукции, бестарного хранения и отпуска муки (склад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 Формэль" в г.Борисове; </w:t>
            </w:r>
          </w:p>
          <w:p>
            <w:pPr>
              <w:pStyle w:val="TableContents"/>
              <w:jc w:val="center"/>
              <w:rPr>
                <w:color w:val="000000"/>
              </w:rPr>
            </w:pPr>
            <w:r>
              <w:rPr>
                <w:color w:val="000000"/>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образование с квалификацией инженер-технолог, инженер-химик-технолог. Либо с опытом работы в должности мастера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9.00-23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ДЭУ-69"РУП"МИНСКАВТОДОР-ЦЕНТР"; </w:t>
            </w:r>
          </w:p>
          <w:p>
            <w:pPr>
              <w:pStyle w:val="TableContents"/>
              <w:jc w:val="center"/>
              <w:rPr>
                <w:color w:val="000000"/>
              </w:rPr>
            </w:pPr>
            <w:r>
              <w:rPr>
                <w:color w:val="000000"/>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БиоТехноКорм" ул. 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40.00-2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роль соблюдения ТБ, технологической дисциплины. Премии, надбавки за стаж работы, повышение эффективности труда, качество и др. Медицинская страхов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4.88-1564.8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 (мастер сме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или среднее специальное образование по специальности "Промышленное и гражданское строитель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8.00-140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 среднее специальное (техническое)/ высшее (техническое) образование; - отсутствие судим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опытом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по специальности лесное хозя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организации эксплуатации и ремонту жилищного фон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9864; </w:t>
            </w:r>
          </w:p>
          <w:p>
            <w:pPr>
              <w:pStyle w:val="TableContents"/>
              <w:jc w:val="center"/>
              <w:rPr>
                <w:color w:val="000000"/>
              </w:rPr>
            </w:pPr>
            <w:r>
              <w:rPr>
                <w:color w:val="000000"/>
              </w:rPr>
              <w:t>Адрес: Минская область, р-н Борисовский, г. Борисов. тер. в/ч 39864 222120;</w:t>
            </w:r>
          </w:p>
          <w:p>
            <w:pPr>
              <w:pStyle w:val="TableContents"/>
              <w:jc w:val="center"/>
              <w:rPr>
                <w:color w:val="000000"/>
              </w:rPr>
            </w:pPr>
            <w:r>
              <w:rPr>
                <w:color w:val="000000"/>
              </w:rPr>
              <w:t>Тел. : 8029 70269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ОБЪЕДИНЕННАЯ ОРГАНИЗАЦИОННАЯ СТРУКТУРА ДОСААФ; </w:t>
            </w:r>
          </w:p>
          <w:p>
            <w:pPr>
              <w:pStyle w:val="TableContents"/>
              <w:jc w:val="center"/>
              <w:rPr>
                <w:color w:val="000000"/>
              </w:rPr>
            </w:pPr>
            <w:r>
              <w:rPr>
                <w:color w:val="000000"/>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роизводственного обучения по швейным профессиям. 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о по технической эксплуатация автомобилей. 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о по эксплуатации сельского хозяйства. 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стер п/о по металлообрабатывающим и электротехническим профессиям. Без опыта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color w:val="000000"/>
              </w:rPr>
            </w:pPr>
            <w:r>
              <w:rPr>
                <w:color w:val="000000"/>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профильн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л. 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уководство участком в цеху по производству резинов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70.00-2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ая областная организация РГОО ОСВОД; </w:t>
            </w:r>
          </w:p>
          <w:p>
            <w:pPr>
              <w:pStyle w:val="TableContents"/>
              <w:jc w:val="center"/>
              <w:rPr>
                <w:color w:val="000000"/>
              </w:rPr>
            </w:pPr>
            <w:r>
              <w:rPr>
                <w:color w:val="000000"/>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мотрис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color w:val="000000"/>
              </w:rPr>
            </w:pPr>
            <w:r>
              <w:rPr>
                <w:color w:val="000000"/>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мотрисы</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color w:val="000000"/>
              </w:rPr>
            </w:pPr>
            <w:r>
              <w:rPr>
                <w:color w:val="000000"/>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мощник машиниста автомотрисы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40.00-14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color w:val="000000"/>
              </w:rPr>
            </w:pPr>
            <w:r>
              <w:rPr>
                <w:color w:val="000000"/>
              </w:rPr>
              <w:t>Адрес: Минская область, р-н Борисовский, г. Борисов. Борисовский производственный участок Сенная, 23;</w:t>
            </w:r>
          </w:p>
          <w:p>
            <w:pPr>
              <w:pStyle w:val="TableContents"/>
              <w:jc w:val="center"/>
              <w:rPr>
                <w:color w:val="000000"/>
              </w:rPr>
            </w:pPr>
            <w:r>
              <w:rPr>
                <w:color w:val="000000"/>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секально-штамп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фициальное трудоустройство.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секально-штамп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гранулирования пластических 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color w:val="000000"/>
              </w:rPr>
            </w:pPr>
            <w:r>
              <w:rPr>
                <w:color w:val="000000"/>
              </w:rPr>
              <w:t>Адрес: Минская область, р-н Борисовский, г. Борисов. Производственное унитарное предприятие "ФреБор" ул. 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ожно без опыта. Обучение проводим без отрыва от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а дополнительная премия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1 филиал "Жодинская ТЭЦ" РУП "Минскэнерго" ул. 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34.00-20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2 филиал "Жодинская ТЭЦ" РУП "Минскэнерго" ул. Нормандия-Неман, 167;</w:t>
            </w:r>
          </w:p>
          <w:p>
            <w:pPr>
              <w:pStyle w:val="TableContents"/>
              <w:jc w:val="center"/>
              <w:rPr>
                <w:color w:val="000000"/>
              </w:rPr>
            </w:pPr>
            <w:r>
              <w:rPr>
                <w:color w:val="000000"/>
              </w:rPr>
              <w:t>Тел. : +375 (17) 756-82-7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4.00-21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5 БАЗА ХРАНЕНИЯ МЕД. ТЕХНИКИ И ИМУЩЕСТВА ВС РБ; </w:t>
            </w:r>
          </w:p>
          <w:p>
            <w:pPr>
              <w:pStyle w:val="TableContents"/>
              <w:jc w:val="center"/>
              <w:rPr>
                <w:color w:val="000000"/>
              </w:rPr>
            </w:pPr>
            <w:r>
              <w:rPr>
                <w:color w:val="000000"/>
              </w:rPr>
              <w:t>Адрес: Минская область, р-н Борисовский, г. Борисов. ул. 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29) 871-2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ашинист автомобильного крана (Машека КС 45729) 6-7 разряда. Достойная заработная пл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color w:val="000000"/>
              </w:rPr>
            </w:pPr>
            <w:r>
              <w:rPr>
                <w:color w:val="000000"/>
              </w:rPr>
              <w:t>Адрес: Минская область, р-н Борисовский, г. Борисов. ул. Л.Чаловской В/Ч 32377 222120;</w:t>
            </w:r>
          </w:p>
          <w:p>
            <w:pPr>
              <w:pStyle w:val="TableContents"/>
              <w:jc w:val="center"/>
              <w:rPr>
                <w:color w:val="000000"/>
              </w:rPr>
            </w:pPr>
            <w:r>
              <w:rPr>
                <w:color w:val="000000"/>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е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5.00-1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товоз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80) 177-7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0.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 припрессовке плен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о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Котельный цех г.Борисова №1 филиал "Жодинская ТЭЦ" РУП "Минскэнерго" ул. 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60.00-18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8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1.00-191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табле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color w:val="000000"/>
              </w:rPr>
            </w:pPr>
            <w:r>
              <w:rPr>
                <w:color w:val="000000"/>
              </w:rPr>
              <w:t>Адрес: Минская область, р-н Борисовский, г. Борисов. ОДО "АМАТЕГ" ул. Герцена, д. 15;</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кладчика асфальтобето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прессо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Жодинская ТЭЦ" РУП "Минскэнерго" г.Борисов; </w:t>
            </w:r>
          </w:p>
          <w:p>
            <w:pPr>
              <w:pStyle w:val="TableContents"/>
              <w:jc w:val="center"/>
              <w:rPr>
                <w:color w:val="000000"/>
              </w:rPr>
            </w:pPr>
            <w:r>
              <w:rPr>
                <w:color w:val="000000"/>
              </w:rPr>
              <w:t>Адрес: Минская область, р-н Борисовский, г. Борисов. филиал "Борисовские электрические сети" Ул. 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37.00-26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color w:val="000000"/>
              </w:rPr>
            </w:pPr>
            <w:r>
              <w:rPr>
                <w:color w:val="000000"/>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лбериСервис"; </w:t>
            </w:r>
          </w:p>
          <w:p>
            <w:pPr>
              <w:pStyle w:val="TableContents"/>
              <w:jc w:val="center"/>
              <w:rPr>
                <w:color w:val="000000"/>
              </w:rPr>
            </w:pPr>
            <w:r>
              <w:rPr>
                <w:color w:val="000000"/>
              </w:rPr>
              <w:t>Адрес: Минская область, р-н Борисовский, г. Борисов. Частное предприятие "АлбериСервис" ул. Строительная, 12;</w:t>
            </w:r>
          </w:p>
          <w:p>
            <w:pPr>
              <w:pStyle w:val="TableContents"/>
              <w:jc w:val="center"/>
              <w:rPr>
                <w:color w:val="000000"/>
              </w:rPr>
            </w:pPr>
            <w:r>
              <w:rPr>
                <w:color w:val="000000"/>
              </w:rPr>
              <w:t>Тел. : +375 (29) 755-59-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ист гусеничного экскаватора • Работа вахтовым методом по РБ • Корчевка пней. • Cмазывание экскаватора и всех прицепных устройств. • Выявление и устранение неисправностей в работе экскаватора. • Производство текущего ремонта на участке и во всех других видах ремонта обслуживаемого экскаватора и прицепных устройств. Требования: - Опыт работы на гусеничном экскаваторе. Условия: - Полная занятость. - Вахтовый метод. Машинист гусеничного экскаватора от 2000 Br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7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Агеенко Иван Валерьевич; </w:t>
            </w:r>
          </w:p>
          <w:p>
            <w:pPr>
              <w:pStyle w:val="TableContents"/>
              <w:jc w:val="center"/>
              <w:rPr>
                <w:color w:val="000000"/>
              </w:rPr>
            </w:pPr>
            <w:r>
              <w:rPr>
                <w:color w:val="000000"/>
              </w:rPr>
              <w:t>Адрес: Минская область, р-н Борисовский, г. Борисов. ул. Батурина д.86 222518;</w:t>
            </w:r>
          </w:p>
          <w:p>
            <w:pPr>
              <w:pStyle w:val="TableContents"/>
              <w:jc w:val="center"/>
              <w:rPr>
                <w:color w:val="000000"/>
              </w:rPr>
            </w:pPr>
            <w:r>
              <w:rPr>
                <w:color w:val="000000"/>
              </w:rPr>
              <w:t>Тел. : 8029 178925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0.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color w:val="000000"/>
              </w:rPr>
            </w:pPr>
            <w:r>
              <w:rPr>
                <w:color w:val="000000"/>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 (кабинета, структурного подразделения) (медицинский брат (кабинета, структурного подраз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color w:val="000000"/>
              </w:rPr>
            </w:pPr>
            <w:r>
              <w:rPr>
                <w:color w:val="000000"/>
              </w:rPr>
              <w:t>Адрес: Минская область, р-н Борисовский, г. Борисов. Стоматология "Мегадент" Трусова, 22а;</w:t>
            </w:r>
          </w:p>
          <w:p>
            <w:pPr>
              <w:pStyle w:val="TableContents"/>
              <w:jc w:val="center"/>
              <w:rPr>
                <w:color w:val="000000"/>
              </w:rPr>
            </w:pPr>
            <w:r>
              <w:rPr>
                <w:color w:val="000000"/>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медицинская сестра стоматологического кабинета. Квалификационная категория обязатель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color w:val="000000"/>
              </w:rPr>
            </w:pPr>
            <w:r>
              <w:rPr>
                <w:color w:val="000000"/>
              </w:rPr>
              <w:t>Адрес: Минская область, р-н Борисовский, г. Борисов. тер. 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7.00-527.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color w:val="000000"/>
              </w:rPr>
            </w:pPr>
            <w:r>
              <w:rPr>
                <w:color w:val="000000"/>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материально-технического снаб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с клиентами ( активный поиск новых, поддержка контакта с существующей клиентской базой), к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ебно-методический центр Борисовского района; </w:t>
            </w:r>
          </w:p>
          <w:p>
            <w:pPr>
              <w:pStyle w:val="TableContents"/>
              <w:jc w:val="center"/>
              <w:rPr>
                <w:color w:val="000000"/>
              </w:rPr>
            </w:pPr>
            <w:r>
              <w:rPr>
                <w:color w:val="000000"/>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ужны навыки энергетика 0,5 ставки -механик - энергетик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Учет транспортных единиц и запасных частей; Организация работ по выводу техники на линию; Организация и контроль выполнения работ по ремонту и обслуживанию техники и оборудования; Требования: образование не ниже средне-специального технического; энергичный человек. Режим работы: понедельник-пятница с 08.00 по 16.45 Степанов Андрей Сергеевич +375 (29) 194700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color w:val="000000"/>
              </w:rPr>
            </w:pPr>
            <w:r>
              <w:rPr>
                <w:color w:val="000000"/>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по ремонту транспор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СХ РУП "Белтелеком"; </w:t>
            </w:r>
          </w:p>
          <w:p>
            <w:pPr>
              <w:pStyle w:val="TableContents"/>
              <w:jc w:val="center"/>
              <w:rPr>
                <w:color w:val="000000"/>
              </w:rPr>
            </w:pPr>
            <w:r>
              <w:rPr>
                <w:color w:val="000000"/>
              </w:rPr>
              <w:t>Адрес: Минская область, р-н Борисовский, с/с Моисеевщинский, д. Павловцы. Филиал "Подсобное сельское хозяйство" РУП "Белтелеком" Молодёжная;</w:t>
            </w:r>
          </w:p>
          <w:p>
            <w:pPr>
              <w:pStyle w:val="TableContents"/>
              <w:jc w:val="center"/>
              <w:rPr>
                <w:color w:val="000000"/>
              </w:rPr>
            </w:pPr>
            <w:r>
              <w:rPr>
                <w:color w:val="000000"/>
              </w:rPr>
              <w:t>Тел. : +375 (44) 786-80-0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65.11-2065.11</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оляков Н.А.; </w:t>
            </w:r>
          </w:p>
          <w:p>
            <w:pPr>
              <w:pStyle w:val="TableContents"/>
              <w:jc w:val="center"/>
              <w:rPr>
                <w:color w:val="000000"/>
              </w:rPr>
            </w:pPr>
            <w:r>
              <w:rPr>
                <w:color w:val="000000"/>
              </w:rPr>
              <w:t>Адрес: Минская область, р-н Борисовский, г. Борисов. Борисов Проспект Независимости, 199;</w:t>
            </w:r>
          </w:p>
          <w:p>
            <w:pPr>
              <w:pStyle w:val="TableContents"/>
              <w:jc w:val="center"/>
              <w:rPr>
                <w:color w:val="000000"/>
              </w:rPr>
            </w:pPr>
            <w:r>
              <w:rPr>
                <w:color w:val="000000"/>
              </w:rPr>
              <w:t>Тел. : +375 (29) 686-27-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е наличия водительского удостоверения, возраст до 35 лет Требуется монтажник наружной канализации с водительским удостоверени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29) 619-09-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работник по прокладке наружных трубопроводов. Заработная плата от 25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щаться по тел. +375 44 573 89 77 начальник цех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color w:val="000000"/>
              </w:rPr>
            </w:pPr>
            <w:r>
              <w:rPr>
                <w:color w:val="000000"/>
              </w:rPr>
              <w:t>Адрес: Минская область, р-н Борисовский, г. Борисов. 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готовка элементов: очистка поверхностей, зачистка стыков, расконсервация метизов. Монтаж конструкций: установка и выверка колонн, балок, ферм, ограждений, прогонов. Временное крепление: обеспечение устойчивости монтируемых элементов до окончания монтажа. Строповка и расстроповка: надежное крепление и отсоединение конструкций при подъеме и установке. Работа с инструментом: использование ручного и механизированного инструмента для сборки и монтажа. Контроль качества: проверка соответствия собранных конструкций чертежам и требованиям безопасности Подготовка элементов конструкций, монтаж, временное крепление, строповка и расстроповка, работа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color w:val="000000"/>
              </w:rPr>
            </w:pPr>
            <w:r>
              <w:rPr>
                <w:color w:val="000000"/>
              </w:rPr>
              <w:t>Адрес: Минская область, р-н Борисовский, г. Борисов. 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Опыт работы, специальное образование Обязанности: Выполнение монтажных работ на территории заказчика Условия: достойная оплата труда,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на производстве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ировщик шин и шинно-пневматических муф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color w:val="000000"/>
              </w:rPr>
            </w:pPr>
            <w:r>
              <w:rPr>
                <w:color w:val="000000"/>
              </w:rPr>
              <w:t>Адрес: Минская область, р-н Борисовский, г. Борисов. 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3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ка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5.00-15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е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среднее специальное (профессиональное) образование.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color w:val="000000"/>
              </w:rPr>
            </w:pPr>
            <w:r>
              <w:rPr>
                <w:color w:val="000000"/>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I смена: 07:00 ч.– 15:30 ч. II смена: 15:30 ч. – 23:30 ч. III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ен прием работников без квалификации. Проводим обучение на производстве.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наладчик оборудования стекольного производства премия 30%, материальная помощь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80.00-2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6.00-20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color w:val="000000"/>
              </w:rPr>
            </w:pPr>
            <w:r>
              <w:rPr>
                <w:color w:val="000000"/>
              </w:rPr>
              <w:t>Адрес: Минская область, р-н Борисовский, г. Борисов. ОАО "Экран" Нормандия-Неман, 167;</w:t>
            </w:r>
          </w:p>
          <w:p>
            <w:pPr>
              <w:pStyle w:val="TableContents"/>
              <w:jc w:val="center"/>
              <w:rPr>
                <w:color w:val="000000"/>
              </w:rPr>
            </w:pPr>
            <w:r>
              <w:rPr>
                <w:color w:val="000000"/>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нспекция Министерства по налогам и сборам Республики Беларусь по Борисовскому району; </w:t>
            </w:r>
          </w:p>
          <w:p>
            <w:pPr>
              <w:pStyle w:val="TableContents"/>
              <w:jc w:val="center"/>
              <w:rPr>
                <w:color w:val="000000"/>
              </w:rPr>
            </w:pPr>
            <w:r>
              <w:rPr>
                <w:color w:val="000000"/>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урирует управление налогообложения физических лиц, управление по работе с плательщиками, службу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аж работы на руководящих должностях, опыт работы с документами по гражданской обороне Начальник пожарно-химической стан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color w:val="000000"/>
              </w:rPr>
            </w:pPr>
            <w:r>
              <w:rPr>
                <w:color w:val="000000"/>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 (начальник участка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инская область, Воложинский район М-7, 61-й км, дом 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color w:val="000000"/>
              </w:rPr>
            </w:pPr>
            <w:r>
              <w:rPr>
                <w:color w:val="000000"/>
              </w:rPr>
              <w:t>Адрес: Минская область, р-н Борисовский, с/с Лошницкий, д. Приямино. ПУ Приямино д. 11;</w:t>
            </w:r>
          </w:p>
          <w:p>
            <w:pPr>
              <w:pStyle w:val="TableContents"/>
              <w:jc w:val="center"/>
              <w:rPr>
                <w:color w:val="000000"/>
              </w:rPr>
            </w:pPr>
            <w:r>
              <w:rPr>
                <w:color w:val="000000"/>
              </w:rPr>
              <w:t>Тел. : +375 (01)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в производственный участок "Приям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МТБанк" (Гродненский филиал); </w:t>
            </w:r>
          </w:p>
          <w:p>
            <w:pPr>
              <w:pStyle w:val="TableContents"/>
              <w:jc w:val="center"/>
              <w:rPr>
                <w:color w:val="000000"/>
              </w:rPr>
            </w:pPr>
            <w:r>
              <w:rPr>
                <w:color w:val="000000"/>
              </w:rPr>
              <w:t>Адрес: Минская область, р-н Борисовский, г. Борисов. ЗАО "МТБанк", г. Борисов, ул. Гагарина, 69-А ул. Гагарина, 69-А;</w:t>
            </w:r>
          </w:p>
          <w:p>
            <w:pPr>
              <w:pStyle w:val="TableContents"/>
              <w:jc w:val="center"/>
              <w:rPr>
                <w:color w:val="000000"/>
              </w:rPr>
            </w:pPr>
            <w:r>
              <w:rPr>
                <w:color w:val="000000"/>
              </w:rPr>
              <w:t>Тел. : +375 (29) 137-69-32,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ункционал: Активные продажи банковских продуктов и услуг новым клиентам- юридическим лицам и ИП, поиск новых каналов продаж и развитие действующих, обеспечение привлечения новых клиентов;выполнение плановых показателей отдела продаж, обеспечение высокого уровня клиентского сервиса и стандартов обслуживания, управление командой специалистов. Начальник РКЦ №76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5.59-2906.9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чальник штаба,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с НПА, знание законодательства в сфере ЖКХ, уверенный пользователь ПК Участок по обслуживанию общежит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color w:val="000000"/>
              </w:rPr>
            </w:pPr>
            <w:r>
              <w:rPr>
                <w:color w:val="000000"/>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цеха планово-эконом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едение договорной работы в производстве теплоизоляционных плит, закупка сырья и материалов, реализация готовой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14.00-20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цеха технолог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46.00-17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луба спортивно-техническ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порщи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оманды военизированной пожарной охра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color w:val="000000"/>
              </w:rPr>
            </w:pPr>
            <w:r>
              <w:rPr>
                <w:color w:val="000000"/>
              </w:rPr>
              <w:t>Адрес: Минская область, р-н Борисовский, г. Борисов. БОРИСОВ-13 в/г ПЕЧИ 222120;</w:t>
            </w:r>
          </w:p>
          <w:p>
            <w:pPr>
              <w:pStyle w:val="TableContents"/>
              <w:jc w:val="center"/>
              <w:rPr>
                <w:color w:val="000000"/>
              </w:rPr>
            </w:pPr>
            <w:r>
              <w:rPr>
                <w:color w:val="000000"/>
              </w:rPr>
              <w:t>Тел. : 80177 75-4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телен опыт работы в лабора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color w:val="000000"/>
              </w:rPr>
            </w:pPr>
            <w:r>
              <w:rPr>
                <w:color w:val="000000"/>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ысшее образование по специальностям "Ветеринария", "Зоотехния" Заместитель начальника управления по сельскому хозяйству - начальник отдела животноводства (госуда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5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 руководить конструкторским отделом; разрабатывать проектную документацию по разделам проекта (КМ, КЖ, КД, КЖИ и др.) соответствующей национальному законодательству, требованиям потребителей и действующих технических нормативных правовых актов по разделу строительные решения и другой требуемой документации, сопутствующей и взаимосвязанной со строительными решениями;- распределять работу в отделе;- обеспечивать выполнение отделом доведенных объемов работ;- обеспечивать выполнение отделом всех требуемых видов и стадий контроля качества проектирования ;- ведение авторского надзора за строительством запроектированных объектов.Требования:- наличие высшего профессионального технического образования по специальности,- наличие стажа работы по проектированию объектов строительства в должностях специалистов и /или руководителей не менее пяти лет.Условия:- достойная оплата труда;- добровольное страхование медицинских расходов за счет работодателя;- социальные гарантии в соответствии с Трудовым Кодексом Республики Беларусь; - высокий уровень обеспеченности методическими пособиями, нормативными документами;- организация располагается в центра города;- хорошая транспортная инфраструктура;- 5-дневная рабочая неделя, с 8 00- 17 00, обед 12 00-12 45; - дружелюбная атмосфера в коллективе. оплата труда состоит из: оклад+КТУ (коэффициент трудового учас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охраны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рганизация работы охраны труда на предприятии. Знание законодательства по охране труда, санитарно-эпидемиологических нормативов, пожарной безопас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системы автоматизированного проектир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5.00-16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тановка работников по рабочим местам Формировать заявку на материалы по количеству и характеристикам необходимым для выполнения производственных заданий. Контроль соблюдения работниками требований охраны труда, пожарной, промышленной безопасности на рабочих местах. Вести техническую документацию и учетную документацию по качеству и количеству изделий, поступивших и изготовленных на производстве. Контроль сроков и качества исполнения заказов. Организовывать отгрузку выпущенной продукции, в т.ч. вовремя сообщать о готовности продукции к отгрузке. Организация полного цикла бесперебойного производственного процесса Ежедневный контроль над ход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S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PP, ABS, PC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IATF16949. 4. Другие требования: • Хорошие навыки коммуникации и координации, навыки управления командой и решения проблем. •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418" w:type="dxa"/>
            <w:tcBorders>
              <w:left w:val="single" w:sz="2" w:space="0" w:color="000000"/>
              <w:bottom w:val="single" w:sz="2" w:space="0" w:color="000000"/>
            </w:tcBorders>
          </w:tcPr>
          <w:p>
            <w:pPr>
              <w:pStyle w:val="TableContents"/>
              <w:jc w:val="center"/>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егиональный узел почтовой связи; </w:t>
            </w:r>
          </w:p>
          <w:p>
            <w:pPr>
              <w:pStyle w:val="TableContents"/>
              <w:jc w:val="center"/>
              <w:rPr>
                <w:color w:val="000000"/>
              </w:rPr>
            </w:pPr>
            <w:r>
              <w:rPr>
                <w:color w:val="000000"/>
              </w:rPr>
              <w:t>Адрес: Минская область, р-н Борисовский, г. Борисов. Борисовский РУПС ул.Труда, 3;</w:t>
            </w:r>
          </w:p>
          <w:p>
            <w:pPr>
              <w:pStyle w:val="TableContents"/>
              <w:jc w:val="center"/>
              <w:rPr>
                <w:color w:val="000000"/>
              </w:rPr>
            </w:pPr>
            <w:r>
              <w:rPr>
                <w:color w:val="000000"/>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транспор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начальником электроучаст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уководство ремонтно-механическим участком полный социальный пакет, комплексные обе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color w:val="000000"/>
              </w:rPr>
            </w:pPr>
            <w:r>
              <w:rPr>
                <w:color w:val="000000"/>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начальник энерго-ремонтного участ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многоотраслевы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color w:val="000000"/>
              </w:rPr>
            </w:pPr>
            <w:r>
              <w:rPr>
                <w:color w:val="000000"/>
              </w:rPr>
              <w:t>Адрес: Минская область, р-н Борисовский, с/с Лошницкий, д. Новосады. 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 подобран среди работников предприятия кандидат подобран среди работников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 компрессор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облицовщик-плиточник. Пятидневная рабочая нед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Зарплата по результатам собеседования Надбавки, прем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брика мебели "ШиБо-Мебель"; </w:t>
            </w:r>
          </w:p>
          <w:p>
            <w:pPr>
              <w:pStyle w:val="TableContents"/>
              <w:jc w:val="center"/>
              <w:rPr>
                <w:color w:val="000000"/>
              </w:rPr>
            </w:pPr>
            <w:r>
              <w:rPr>
                <w:color w:val="000000"/>
              </w:rPr>
              <w:t>Адрес: Минская область, р-н Борисовский, с/с Пригородный, д. Углы. ООО "Фабрика мебели "ШиБо-Мебель" ул. ДСУ-25, д.1 Б;</w:t>
            </w:r>
          </w:p>
          <w:p>
            <w:pPr>
              <w:pStyle w:val="TableContents"/>
              <w:jc w:val="center"/>
              <w:rPr>
                <w:color w:val="000000"/>
              </w:rPr>
            </w:pPr>
            <w:r>
              <w:rPr>
                <w:color w:val="000000"/>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машинно-термический и упаковоч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мясных туш</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100.00-3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375 (,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внимательность, ответственность, высокая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рядочность, ответственность, высокая работоспособность,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к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color w:val="000000"/>
              </w:rPr>
            </w:pPr>
            <w:r>
              <w:rPr>
                <w:color w:val="000000"/>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ой линии изготовления спиче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автоматической линии производства молоч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дефектоскопной 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профессии рабочего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живот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ши требования: Без вредных привычек, дисциплинированность , ответственное отношение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с/с Пригородный, д. Углы. АЗС №60 ул.Октябрьская, д.53;</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дварительное обучение по профессии за счет компа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с/с Гливинский, д. Гливин. АЗС №59 435-ый км автодороги М-1;</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дварительное обучение по профессии за счет компа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color w:val="000000"/>
              </w:rPr>
            </w:pPr>
            <w:r>
              <w:rPr>
                <w:color w:val="000000"/>
              </w:rPr>
              <w:t>Адрес: Минская область, р-н Борисовский, г. Борисов. АЗС №27 ул.Зеленый городок, 2;</w:t>
            </w:r>
          </w:p>
          <w:p>
            <w:pPr>
              <w:pStyle w:val="TableContents"/>
              <w:jc w:val="center"/>
              <w:rPr>
                <w:color w:val="000000"/>
              </w:rPr>
            </w:pPr>
            <w:r>
              <w:rPr>
                <w:color w:val="000000"/>
              </w:rPr>
              <w:t>Тел. : +375 (17) 229-95-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птиль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color w:val="000000"/>
              </w:rPr>
            </w:pPr>
            <w:r>
              <w:rPr>
                <w:color w:val="000000"/>
              </w:rPr>
              <w:t>Адрес: Минская область, р-н Борисовский, г. Борисов. 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о обучение за счет пред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color w:val="000000"/>
              </w:rPr>
            </w:pPr>
            <w:r>
              <w:rPr>
                <w:color w:val="000000"/>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иглашаем на работу оператора котельной 4 р. Вопросы по тел. +375 44 5738977 Виктор Васильевич, 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 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color w:val="000000"/>
              </w:rPr>
            </w:pPr>
            <w:r>
              <w:rPr>
                <w:color w:val="000000"/>
              </w:rPr>
              <w:t>Адрес: Минская область, р-н Борисовский, г. Борисов. Каскад Оранжерейная, 14;</w:t>
            </w:r>
          </w:p>
          <w:p>
            <w:pPr>
              <w:pStyle w:val="TableContents"/>
              <w:jc w:val="center"/>
              <w:rPr>
                <w:color w:val="000000"/>
              </w:rPr>
            </w:pPr>
            <w:r>
              <w:rPr>
                <w:color w:val="000000"/>
              </w:rPr>
              <w:t>Тел. : +375 (44) 572-55-57, +375 (44) 570-3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 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линии приготовления фарш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гросервис Бел"; </w:t>
            </w:r>
          </w:p>
          <w:p>
            <w:pPr>
              <w:pStyle w:val="TableContents"/>
              <w:jc w:val="center"/>
              <w:rPr>
                <w:color w:val="000000"/>
              </w:rPr>
            </w:pPr>
            <w:r>
              <w:rPr>
                <w:color w:val="000000"/>
              </w:rPr>
              <w:t>Адрес: Минская область, р-н Борисовский, с/с Веселовский, д. Заболотье. ОАО "Борисовский агросервис Бел" Садовая, 2а;</w:t>
            </w:r>
          </w:p>
          <w:p>
            <w:pPr>
              <w:pStyle w:val="TableContents"/>
              <w:jc w:val="center"/>
              <w:rPr>
                <w:color w:val="000000"/>
              </w:rPr>
            </w:pPr>
            <w:r>
              <w:rPr>
                <w:color w:val="000000"/>
              </w:rPr>
              <w:t>Тел. : +375 (25) 627-96-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исциплинированность, работоспособность, отсутствие вредных привычек Дополнительные гарантии в соответствии с коллективным договор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color w:val="000000"/>
              </w:rPr>
            </w:pPr>
            <w:r>
              <w:rPr>
                <w:color w:val="000000"/>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погрузочно-разгруз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color w:val="000000"/>
              </w:rPr>
            </w:pPr>
            <w:r>
              <w:rPr>
                <w:color w:val="000000"/>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color w:val="000000"/>
              </w:rPr>
            </w:pPr>
            <w:r>
              <w:rPr>
                <w:color w:val="000000"/>
              </w:rPr>
              <w:t>Адрес: Минская область, р-н Борисовский, с/с Метченский, аг. Оздятичи. Лариса Владимировна Садовая,19;</w:t>
            </w:r>
          </w:p>
          <w:p>
            <w:pPr>
              <w:pStyle w:val="TableContents"/>
              <w:jc w:val="center"/>
              <w:rPr>
                <w:color w:val="000000"/>
              </w:rPr>
            </w:pPr>
            <w:r>
              <w:rPr>
                <w:color w:val="000000"/>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color w:val="000000"/>
              </w:rPr>
            </w:pPr>
            <w:r>
              <w:rPr>
                <w:color w:val="000000"/>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ератор по искусственному осеменению животных от 3000 бел. руб. на руки, по результатам осеменения аг.Велятичи Наши требования:-наличие профильного образования;-опыт работы будет Вашим преимуществом;- ответственное отношение к выполняемой работе. Условия работы:-постоянная занятность-контрактная форма найма-работа на современных МТФ и МТК-достойная заработная плата-работа на территории работодателя- доставка служебным транспортом г.Борисов,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о путевым измерени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 (цех мукомоль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color w:val="000000"/>
              </w:rPr>
            </w:pPr>
            <w:r>
              <w:rPr>
                <w:color w:val="000000"/>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видетельства об обучении по профессии оператор процесса переработки зер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укомольной продукции (мельница переменного пом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 регулировка параметров технологического процесса и пропорций сырья с 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color w:val="000000"/>
              </w:rPr>
            </w:pPr>
            <w:r>
              <w:rPr>
                <w:color w:val="000000"/>
              </w:rPr>
              <w:t>Адрес: Минская область, р-н Борисовский, г. Борисов. ОАО "Борисовский завод "Автогидроусилитель" ул. Чапаева, д. 56;</w:t>
            </w:r>
          </w:p>
          <w:p>
            <w:pPr>
              <w:pStyle w:val="TableContents"/>
              <w:jc w:val="center"/>
              <w:rPr>
                <w:color w:val="000000"/>
              </w:rPr>
            </w:pPr>
            <w:r>
              <w:rPr>
                <w:color w:val="000000"/>
              </w:rPr>
              <w:t>Тел. : +375 (17) 770-83-7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color w:val="000000"/>
              </w:rPr>
            </w:pPr>
            <w:r>
              <w:rPr>
                <w:color w:val="000000"/>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на станке с программным управлением (Новое оборуд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color w:val="000000"/>
              </w:rPr>
            </w:pPr>
            <w:r>
              <w:rPr>
                <w:color w:val="000000"/>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color w:val="000000"/>
              </w:rPr>
            </w:pPr>
            <w:r>
              <w:rPr>
                <w:color w:val="000000"/>
              </w:rPr>
              <w:t>Адрес: Минская область, р-н Борисовский, г. Борисов. 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елательно профильное образование и опыт работы Производственной компании требуется оператор станка с ЧПУ (плазменная ,лазерная резка) с опытом ра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плата по 4 разряду - 1760 руб.; по 5 разряду - 210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36.00-12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38.00-143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color w:val="000000"/>
              </w:rPr>
            </w:pPr>
            <w:r>
              <w:rPr>
                <w:color w:val="000000"/>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Ромедов"; </w:t>
            </w:r>
          </w:p>
          <w:p>
            <w:pPr>
              <w:pStyle w:val="TableContents"/>
              <w:jc w:val="center"/>
              <w:rPr>
                <w:color w:val="000000"/>
              </w:rPr>
            </w:pPr>
            <w:r>
              <w:rPr>
                <w:color w:val="000000"/>
              </w:rPr>
              <w:t>Адрес: Минская область, р-н Борисовский, г. Борисов. Руслан ул. Нормандии-Нёман;</w:t>
            </w:r>
          </w:p>
          <w:p>
            <w:pPr>
              <w:pStyle w:val="TableContents"/>
              <w:jc w:val="center"/>
              <w:rPr>
                <w:color w:val="000000"/>
              </w:rPr>
            </w:pPr>
            <w:r>
              <w:rPr>
                <w:color w:val="000000"/>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уши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централизованной мой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color w:val="000000"/>
              </w:rPr>
            </w:pPr>
            <w:r>
              <w:rPr>
                <w:color w:val="000000"/>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Автобусный парк №3" Открытого акционерного общества "Миноблавтотранс"; </w:t>
            </w:r>
          </w:p>
          <w:p>
            <w:pPr>
              <w:pStyle w:val="TableContents"/>
              <w:jc w:val="center"/>
              <w:rPr>
                <w:color w:val="000000"/>
              </w:rPr>
            </w:pPr>
            <w:r>
              <w:rPr>
                <w:color w:val="000000"/>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Основные обязанности оператора ЭВМ указаны в другие пожеланиях к соискате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рганизатор розничной продаж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егиональный узел почтовой связи; </w:t>
            </w:r>
          </w:p>
          <w:p>
            <w:pPr>
              <w:pStyle w:val="TableContents"/>
              <w:jc w:val="center"/>
              <w:rPr>
                <w:color w:val="000000"/>
              </w:rPr>
            </w:pPr>
            <w:r>
              <w:rPr>
                <w:color w:val="000000"/>
              </w:rPr>
              <w:t>Адрес: Минская область, р-н Борисовский, г. Борисов. Борисовский РУПС ул.Труда, 3;</w:t>
            </w:r>
          </w:p>
          <w:p>
            <w:pPr>
              <w:pStyle w:val="TableContents"/>
              <w:jc w:val="center"/>
              <w:rPr>
                <w:color w:val="000000"/>
              </w:rPr>
            </w:pPr>
            <w:r>
              <w:rPr>
                <w:color w:val="000000"/>
              </w:rPr>
              <w:t>Тел. : +375 (17) 794-18-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8</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мотрщик гидротехнически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удостоверения вальщика леса для работы с бензопилой и мотокос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тделочн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color w:val="000000"/>
              </w:rPr>
            </w:pPr>
            <w:r>
              <w:rPr>
                <w:color w:val="000000"/>
              </w:rPr>
              <w:t>Адрес: Минская область, р-н Борисовский, г. Борисов. Борисовский отдел Департамента охраны ул. 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color w:val="000000"/>
              </w:rPr>
            </w:pPr>
            <w:r>
              <w:rPr>
                <w:color w:val="000000"/>
              </w:rPr>
              <w:t>Адрес: Минская область, р-н Борисовский, г. Борисов. 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веренное, вежливое поведение в отношении посетителей, порядочность, работа в команде, обеспечение безопасности сотрудников, исполнительность. Базовые знания ПК приветствуются. Встреча посетителей зала игровых автоматов, проверка документов ,удостоверяющих личность прибывающ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хран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спорт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дбор кандида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4.00-10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ФоксИнглишСкул"; </w:t>
            </w:r>
          </w:p>
          <w:p>
            <w:pPr>
              <w:pStyle w:val="TableContents"/>
              <w:jc w:val="center"/>
              <w:rPr>
                <w:color w:val="000000"/>
              </w:rPr>
            </w:pPr>
            <w:r>
              <w:rPr>
                <w:color w:val="000000"/>
              </w:rPr>
              <w:t>Адрес: Минская область, р-н Борисовский, г. Борисов. ЧП "ФоксИнглишСкул" пр-т Революции, 18;</w:t>
            </w:r>
          </w:p>
          <w:p>
            <w:pPr>
              <w:pStyle w:val="TableContents"/>
              <w:jc w:val="center"/>
              <w:rPr>
                <w:color w:val="000000"/>
              </w:rPr>
            </w:pPr>
            <w:r>
              <w:rPr>
                <w:color w:val="000000"/>
              </w:rPr>
              <w:t>Тел. : +375 (44) 747-13-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color w:val="000000"/>
              </w:rPr>
            </w:pPr>
            <w:r>
              <w:rPr>
                <w:color w:val="000000"/>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технический колледж" ул. 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к кандидату: высшее образование по профилям «Педагогика», «Педагогика. Профессиональное образование» или высшее образование и переподготовку по профилям «Педагогика», «Педагогика. Профессиональное образование» без предъявления требований к стажу работы. 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О «Ясли-сад №44 г.Борисова»; </w:t>
            </w:r>
          </w:p>
          <w:p>
            <w:pPr>
              <w:pStyle w:val="TableContents"/>
              <w:jc w:val="center"/>
              <w:rPr>
                <w:color w:val="000000"/>
              </w:rPr>
            </w:pPr>
            <w:r>
              <w:rPr>
                <w:color w:val="000000"/>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ятидневная рабочая неделя с 8.00 до 17.00 час,, суббота, воскресенье выходные дни. Обучение на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85.00-218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color w:val="000000"/>
              </w:rPr>
            </w:pPr>
            <w:r>
              <w:rPr>
                <w:color w:val="000000"/>
              </w:rPr>
              <w:t>Адрес: Минская область, р-н Борисовский, г. Борисов. ОАО "МАГОЛ" ул.Демина, 49;</w:t>
            </w:r>
          </w:p>
          <w:p>
            <w:pPr>
              <w:pStyle w:val="TableContents"/>
              <w:jc w:val="center"/>
              <w:rPr>
                <w:color w:val="000000"/>
              </w:rPr>
            </w:pPr>
            <w:r>
              <w:rPr>
                <w:color w:val="000000"/>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профессии на предприятии.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полнительные социальные гарантии по коллективному договору, доставка из Борисова, Лошницы, Ново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Шинтехно"; </w:t>
            </w:r>
          </w:p>
          <w:p>
            <w:pPr>
              <w:pStyle w:val="TableContents"/>
              <w:jc w:val="center"/>
              <w:rPr>
                <w:color w:val="000000"/>
              </w:rPr>
            </w:pPr>
            <w:r>
              <w:rPr>
                <w:color w:val="000000"/>
              </w:rPr>
              <w:t>Адрес: Минская область, р-н Борисовский, г. Борисов. Шиномонтаж 50 лет БССР, 40;</w:t>
            </w:r>
          </w:p>
          <w:p>
            <w:pPr>
              <w:pStyle w:val="TableContents"/>
              <w:jc w:val="center"/>
              <w:rPr>
                <w:color w:val="000000"/>
              </w:rPr>
            </w:pPr>
            <w:r>
              <w:rPr>
                <w:color w:val="000000"/>
              </w:rPr>
              <w:t>Тел. : +375 (29) 156-87-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color w:val="000000"/>
              </w:rPr>
            </w:pPr>
            <w:r>
              <w:rPr>
                <w:color w:val="000000"/>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color w:val="000000"/>
              </w:rPr>
            </w:pPr>
            <w:r>
              <w:rPr>
                <w:color w:val="000000"/>
              </w:rPr>
              <w:t>Адрес: Минская область, р-н Борисовский, с/с Гливинский, д. Гливин. 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оДонер"; </w:t>
            </w:r>
          </w:p>
          <w:p>
            <w:pPr>
              <w:pStyle w:val="TableContents"/>
              <w:jc w:val="center"/>
              <w:rPr>
                <w:color w:val="000000"/>
              </w:rPr>
            </w:pPr>
            <w:r>
              <w:rPr>
                <w:color w:val="000000"/>
              </w:rPr>
              <w:t>Адрес: Минская область, р-н Борисовский, г. Борисов. Торговый павильон "Do.Doner" Чапаева,39;</w:t>
            </w:r>
          </w:p>
          <w:p>
            <w:pPr>
              <w:pStyle w:val="TableContents"/>
              <w:jc w:val="center"/>
              <w:rPr>
                <w:color w:val="000000"/>
              </w:rPr>
            </w:pPr>
            <w:r>
              <w:rPr>
                <w:color w:val="000000"/>
              </w:rPr>
              <w:t>Тел. : +375 (29) 666-2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ахта, 2/2 (дневные смены), 12 часов, стажировка.Опыт: не требуется Оплата: от 1800 до 2200 (в месяц). Выплата два раза в месяц.Обязанности:- Приготовление блюд по установленным рецептам.- Соблюдение стандартов качества и сроков подачи.- Поддержание чистоты на кухне (уборка рабочей зоны, мойка посуды, обработка поверхностей).- Соблюдение санитарных норм и техники безопасности.- Взаимодействие с командой.Требования:- Опыт не обязателен (важны желание учиться и ответственность).- Готовность к физическому труду и работе в интенсивном режиме.- Наличие санитарной книжки (или готовность оформить).- Пунктуальность, аккуратность, внимательность к деталям.Условия:- График 2/2 по 12 часов (дневные смены).- Вахтовый метод, на время работы предоставляется жилье.- Официальное трудоустройство.- Стажировка.- Дружный коллектив.- Стабильная заработная 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color w:val="000000"/>
              </w:rPr>
            </w:pPr>
            <w:r>
              <w:rPr>
                <w:color w:val="000000"/>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color w:val="000000"/>
              </w:rPr>
            </w:pPr>
            <w:r>
              <w:rPr>
                <w:color w:val="000000"/>
              </w:rPr>
              <w:t>Адрес: Минская область, р-н Борисовский, г. Борисов. 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едицинское страхование за счет нанимателя. Размер заработной платы определяется по результатам 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14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кус на ходу"; </w:t>
            </w:r>
          </w:p>
          <w:p>
            <w:pPr>
              <w:pStyle w:val="TableContents"/>
              <w:jc w:val="center"/>
              <w:rPr>
                <w:color w:val="000000"/>
              </w:rPr>
            </w:pPr>
            <w:r>
              <w:rPr>
                <w:color w:val="000000"/>
              </w:rPr>
              <w:t>Адрес: Минская область, р-н Борисовский, г. Борисов. Частное предприятие "Вкус на ходу" пр.Революции, д.9;</w:t>
            </w:r>
          </w:p>
          <w:p>
            <w:pPr>
              <w:pStyle w:val="TableContents"/>
              <w:jc w:val="center"/>
              <w:rPr>
                <w:color w:val="000000"/>
              </w:rPr>
            </w:pPr>
            <w:r>
              <w:rPr>
                <w:color w:val="000000"/>
              </w:rPr>
              <w:t>Тел. : +375 (44) 579-7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color w:val="000000"/>
              </w:rPr>
            </w:pPr>
            <w:r>
              <w:rPr>
                <w:color w:val="000000"/>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повар не ниже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ервисмет"; </w:t>
            </w:r>
          </w:p>
          <w:p>
            <w:pPr>
              <w:pStyle w:val="TableContents"/>
              <w:jc w:val="center"/>
              <w:rPr>
                <w:color w:val="000000"/>
              </w:rPr>
            </w:pPr>
            <w:r>
              <w:rPr>
                <w:color w:val="000000"/>
              </w:rPr>
              <w:t>Адрес: Минская область, р-н Борисовский, г. Борисов. ООО Сервисмет ул. Гагарина, д. 58 Б;</w:t>
            </w:r>
          </w:p>
          <w:p>
            <w:pPr>
              <w:pStyle w:val="TableContents"/>
              <w:jc w:val="center"/>
              <w:rPr>
                <w:color w:val="000000"/>
              </w:rPr>
            </w:pPr>
            <w:r>
              <w:rPr>
                <w:color w:val="000000"/>
              </w:rPr>
              <w:t>Тел. : +375 (29) 607-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72.5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оксан"; </w:t>
            </w:r>
          </w:p>
          <w:p>
            <w:pPr>
              <w:pStyle w:val="TableContents"/>
              <w:jc w:val="center"/>
              <w:rPr>
                <w:color w:val="000000"/>
              </w:rPr>
            </w:pPr>
            <w:r>
              <w:rPr>
                <w:color w:val="000000"/>
              </w:rPr>
              <w:t>Адрес: Минская область, р-н Борисовский, г. Борисов. Суши-бар "Тунец" пр.Революции, 31/3;</w:t>
            </w:r>
          </w:p>
          <w:p>
            <w:pPr>
              <w:pStyle w:val="TableContents"/>
              <w:jc w:val="center"/>
              <w:rPr>
                <w:color w:val="000000"/>
              </w:rPr>
            </w:pPr>
            <w:r>
              <w:rPr>
                <w:color w:val="000000"/>
              </w:rPr>
              <w:t>Тел. : +375 (29) 506-31-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Аккуратность, опрят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color w:val="000000"/>
              </w:rPr>
            </w:pPr>
            <w:r>
              <w:rPr>
                <w:color w:val="000000"/>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профессиональные навыки, умение работать в команде два дня через два, премирование,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color w:val="000000"/>
              </w:rPr>
            </w:pPr>
            <w:r>
              <w:rPr>
                <w:color w:val="000000"/>
              </w:rPr>
              <w:t>Адрес: Минская область, р-н Борисовский, г. Борисов. ГУО "Детский сад №40 г. Борисова" Ул. 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color w:val="000000"/>
              </w:rPr>
            </w:pPr>
            <w:r>
              <w:rPr>
                <w:color w:val="000000"/>
              </w:rPr>
              <w:t>Адрес: Минская область, р-н Борисовский, г. Борисов. ГУЗ "Борисовский специализированный дом ребенка" пер. 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29) 159-26-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color w:val="000000"/>
              </w:rPr>
            </w:pPr>
            <w:r>
              <w:rPr>
                <w:color w:val="000000"/>
              </w:rPr>
              <w:t>Адрес: Минская область, р-н Борисовский, с/с Веселовский, д. Веселово. 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винокомплекс Негновичи"; </w:t>
            </w:r>
          </w:p>
          <w:p>
            <w:pPr>
              <w:pStyle w:val="TableContents"/>
              <w:jc w:val="center"/>
              <w:rPr>
                <w:color w:val="000000"/>
              </w:rPr>
            </w:pPr>
            <w:r>
              <w:rPr>
                <w:color w:val="000000"/>
              </w:rPr>
              <w:t>Адрес: Минская область, р-н Борисовский, с/с Лошницкий, д. Большие Негновичи. 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 стаж работы в отрасли сельск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руВелСтрой"; </w:t>
            </w:r>
          </w:p>
          <w:p>
            <w:pPr>
              <w:pStyle w:val="TableContents"/>
              <w:jc w:val="center"/>
              <w:rPr>
                <w:color w:val="000000"/>
              </w:rPr>
            </w:pPr>
            <w:r>
              <w:rPr>
                <w:color w:val="000000"/>
              </w:rPr>
              <w:t>Адрес: Минская область, р-н Борисовский, г. Борисов. ООО "КруВелСтрой" ул. Демина, 39/29, каб. №2;</w:t>
            </w:r>
          </w:p>
          <w:p>
            <w:pPr>
              <w:pStyle w:val="TableContents"/>
              <w:jc w:val="center"/>
              <w:rPr>
                <w:color w:val="000000"/>
              </w:rPr>
            </w:pPr>
            <w:r>
              <w:rPr>
                <w:color w:val="000000"/>
              </w:rPr>
              <w:t>Тел. : +375 (44) 525-05-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порядочность, трудолюбие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color w:val="000000"/>
              </w:rPr>
            </w:pPr>
            <w:r>
              <w:rPr>
                <w:color w:val="000000"/>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color w:val="000000"/>
              </w:rPr>
            </w:pPr>
            <w:r>
              <w:rPr>
                <w:color w:val="000000"/>
              </w:rPr>
              <w:t>Адрес: Минская область, р-н Борисовский, г. Борисов. 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йСтройБел»; </w:t>
            </w:r>
          </w:p>
          <w:p>
            <w:pPr>
              <w:pStyle w:val="TableContents"/>
              <w:jc w:val="center"/>
              <w:rPr>
                <w:color w:val="000000"/>
              </w:rPr>
            </w:pPr>
            <w:r>
              <w:rPr>
                <w:color w:val="000000"/>
              </w:rPr>
              <w:t>Адрес: Минская область, р-н Борисовский, г. Борисов. ООО "БайСтройБел" -;</w:t>
            </w:r>
          </w:p>
          <w:p>
            <w:pPr>
              <w:pStyle w:val="TableContents"/>
              <w:jc w:val="center"/>
              <w:rPr>
                <w:color w:val="000000"/>
              </w:rPr>
            </w:pPr>
            <w:r>
              <w:rPr>
                <w:color w:val="000000"/>
              </w:rPr>
              <w:t>Тел. : +375 (33) 668-10-75, +375 (29) 655-93-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color w:val="000000"/>
              </w:rPr>
            </w:pPr>
            <w:r>
              <w:rPr>
                <w:color w:val="000000"/>
              </w:rPr>
              <w:t>Адрес: Минская область, р-н Борисовский, с/с Пригородный, д. Углы. Филиал Дорожно-строительное управление N64 ОАО "СМТ № 8" Московское шоссе, 1;</w:t>
            </w:r>
          </w:p>
          <w:p>
            <w:pPr>
              <w:pStyle w:val="TableContents"/>
              <w:jc w:val="center"/>
              <w:rPr>
                <w:color w:val="000000"/>
              </w:rPr>
            </w:pPr>
            <w:r>
              <w:rPr>
                <w:color w:val="000000"/>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строительный участок (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color w:val="000000"/>
              </w:rPr>
            </w:pPr>
            <w:r>
              <w:rPr>
                <w:color w:val="000000"/>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color w:val="000000"/>
              </w:rPr>
            </w:pPr>
            <w:r>
              <w:rPr>
                <w:color w:val="000000"/>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рафик работы: 5/2;Оформление согласно ТК РБ; Оплачиваемая сверхурочная работа ;Стабильная заработная плата: выплаты два раза в месяц с перечислением на карточку, без задержек; Оформление согласно ТК РБ: оплата больничных листов и отпуска; Комфортные бытовые условия; Обеспечение спецодеждой; Материальная помощь в случае необходимости; Надбавки за стаж работы на предприят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color w:val="000000"/>
              </w:rPr>
            </w:pPr>
            <w:r>
              <w:rPr>
                <w:color w:val="000000"/>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 Сдача работ в установленный срок; • Соблюдение трудового распорядка; • Ответственность, порядочность; пунктуальность; • Желание работать и развиваться; Условия: • Объекты капитального и текущего ремонта. • Достойная оплата труда.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 • ВОЗМОЖНО ПРЕДОСТАВЛЕНИЕ ИНОГОРОДНИМ ОБЩЕЖИТИЯ/ХОСТЕЛА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color w:val="000000"/>
              </w:rPr>
            </w:pPr>
            <w:r>
              <w:rPr>
                <w:color w:val="000000"/>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разнорабочий на производ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color w:val="000000"/>
              </w:rPr>
            </w:pPr>
            <w:r>
              <w:rPr>
                <w:color w:val="000000"/>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УхолодаДрев"; </w:t>
            </w:r>
          </w:p>
          <w:p>
            <w:pPr>
              <w:pStyle w:val="TableContents"/>
              <w:jc w:val="center"/>
              <w:rPr>
                <w:color w:val="000000"/>
              </w:rPr>
            </w:pPr>
            <w:r>
              <w:rPr>
                <w:color w:val="000000"/>
              </w:rPr>
              <w:t>Адрес: Минская область, р-н Борисовский, с/с Метченский, д. Большая Ухолода. ООО "УхолодаДрев" Элькинда Виктора, 3/1;</w:t>
            </w:r>
          </w:p>
          <w:p>
            <w:pPr>
              <w:pStyle w:val="TableContents"/>
              <w:jc w:val="center"/>
              <w:rPr>
                <w:color w:val="000000"/>
              </w:rPr>
            </w:pPr>
            <w:r>
              <w:rPr>
                <w:color w:val="000000"/>
              </w:rPr>
              <w:t>Тел. : +375 (44) 538-74-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ются подсобные 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ирбит"; </w:t>
            </w:r>
          </w:p>
          <w:p>
            <w:pPr>
              <w:pStyle w:val="TableContents"/>
              <w:jc w:val="center"/>
              <w:rPr>
                <w:color w:val="000000"/>
              </w:rPr>
            </w:pPr>
            <w:r>
              <w:rPr>
                <w:color w:val="000000"/>
              </w:rPr>
              <w:t>Адрес: Минская область, р-н Борисовский, г. Борисов. ул. Михаила Морозова 39 222514;</w:t>
            </w:r>
          </w:p>
          <w:p>
            <w:pPr>
              <w:pStyle w:val="TableContents"/>
              <w:jc w:val="center"/>
              <w:rPr>
                <w:color w:val="000000"/>
              </w:rPr>
            </w:pPr>
            <w:r>
              <w:rPr>
                <w:color w:val="000000"/>
              </w:rPr>
              <w:t>Тел. : 8029 9222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борка поддонов, 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color w:val="000000"/>
              </w:rPr>
            </w:pPr>
            <w:r>
              <w:rPr>
                <w:color w:val="000000"/>
              </w:rPr>
              <w:t>Адрес: Минская область, р-н Борисовский, г. Борисов. Филиал ООО «Оливер» «Завод Свармет» 222518, Республика Беларусь, г. Борисов, ул. Дёмина, 20;</w:t>
            </w:r>
          </w:p>
          <w:p>
            <w:pPr>
              <w:pStyle w:val="TableContents"/>
              <w:jc w:val="center"/>
              <w:rPr>
                <w:color w:val="000000"/>
              </w:rPr>
            </w:pPr>
            <w:r>
              <w:rPr>
                <w:color w:val="000000"/>
              </w:rPr>
              <w:t>Тел. : +375 (29) 377-3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 производство в г.Борисове требуются подсобные рабочие. Обязанности:•Сортировка и упаковка сварочных электродов. Требования:•ответственное и добросовестное отношение к работе;•умение работать в коллективе;•исполнительность. Условия:•официальное трудоустройство (заключение контракта);•для иногородних возможна оплата общежития и проезда к месту работы по согласованию с нанимателем;•график работы 4/4 с 12-часовым рабочим днем;•своевременная выплата заработной платы 2 раза в месяц. Для получения более подробной информации по вакансии обращаться:Иван Васильевич 375(29)377 33 41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color w:val="000000"/>
              </w:rPr>
            </w:pPr>
            <w:r>
              <w:rPr>
                <w:color w:val="000000"/>
              </w:rPr>
              <w:t>Адрес: Минская область, р-н Борисовский, с/с Зембинский, д. Корсаковичи. ул. 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color w:val="000000"/>
              </w:rPr>
            </w:pPr>
            <w:r>
              <w:rPr>
                <w:color w:val="000000"/>
              </w:rPr>
              <w:t>Адрес: Минская область, р-н Борисовский, с/с Метченский, д. Большая Ухолода. 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стаж. Премия по результатам работы. Есть возможность доставки к месту работы с г.Бори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color w:val="000000"/>
              </w:rPr>
            </w:pPr>
            <w:r>
              <w:rPr>
                <w:color w:val="000000"/>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color w:val="000000"/>
              </w:rPr>
            </w:pPr>
            <w:r>
              <w:rPr>
                <w:color w:val="000000"/>
              </w:rPr>
              <w:t>Адрес: Минская область, р-н Борисовский, с/с Гливинский, д. Гора. 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ентр по обеспечению деятельности бюджетных организаций Борисовского района; </w:t>
            </w:r>
          </w:p>
          <w:p>
            <w:pPr>
              <w:pStyle w:val="TableContents"/>
              <w:jc w:val="center"/>
              <w:rPr>
                <w:color w:val="000000"/>
              </w:rPr>
            </w:pPr>
            <w:r>
              <w:rPr>
                <w:color w:val="000000"/>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color w:val="000000"/>
              </w:rPr>
            </w:pPr>
            <w:r>
              <w:rPr>
                <w:color w:val="000000"/>
              </w:rPr>
              <w:t>Адрес: Минская область, р-н Борисовский, г. Борисов. 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color w:val="000000"/>
              </w:rPr>
            </w:pPr>
            <w:r>
              <w:rPr>
                <w:color w:val="000000"/>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color w:val="000000"/>
              </w:rPr>
            </w:pPr>
            <w:r>
              <w:rPr>
                <w:color w:val="000000"/>
              </w:rPr>
              <w:t>Адрес: Минская область, р-н Борисовский, с/с Пригородный, д. Углы. 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11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color w:val="000000"/>
              </w:rPr>
            </w:pPr>
            <w:r>
              <w:rPr>
                <w:color w:val="000000"/>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командировочные,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color w:val="000000"/>
              </w:rPr>
            </w:pPr>
            <w:r>
              <w:rPr>
                <w:color w:val="000000"/>
              </w:rPr>
              <w:t>Адрес: Минская область, р-н Борисовский, г. Борисов. 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45 лет, хорошая физическая форма, без вредных привычек. 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color w:val="000000"/>
              </w:rPr>
            </w:pPr>
            <w:r>
              <w:rPr>
                <w:color w:val="000000"/>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ачистье Агро"УП "Борисовский комбинат хлебопродуктов " ОАО "Минскоблхлебопродукт"; </w:t>
            </w:r>
          </w:p>
          <w:p>
            <w:pPr>
              <w:pStyle w:val="TableContents"/>
              <w:jc w:val="center"/>
              <w:rPr>
                <w:color w:val="000000"/>
              </w:rPr>
            </w:pPr>
            <w:r>
              <w:rPr>
                <w:color w:val="000000"/>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ологическая сельскохозяйственная компания Ганьсу-Бел"; </w:t>
            </w:r>
          </w:p>
          <w:p>
            <w:pPr>
              <w:pStyle w:val="TableContents"/>
              <w:jc w:val="center"/>
              <w:rPr>
                <w:color w:val="000000"/>
              </w:rPr>
            </w:pPr>
            <w:r>
              <w:rPr>
                <w:color w:val="000000"/>
              </w:rPr>
              <w:t>Адрес: Минская область, р-н Борисовский, с/с Гливинский, д. Гливин. 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льшие Новоселки"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СП УП "Бумажная фабрика" Госзнака" филиал "Нивки"; </w:t>
            </w:r>
          </w:p>
          <w:p>
            <w:pPr>
              <w:pStyle w:val="TableContents"/>
              <w:jc w:val="center"/>
              <w:rPr>
                <w:color w:val="000000"/>
              </w:rPr>
            </w:pPr>
            <w:r>
              <w:rPr>
                <w:color w:val="000000"/>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color w:val="000000"/>
              </w:rPr>
            </w:pPr>
            <w:r>
              <w:rPr>
                <w:color w:val="000000"/>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АТЭ" - управляющая компания холдинга "Автокомпоненты"; </w:t>
            </w:r>
          </w:p>
          <w:p>
            <w:pPr>
              <w:pStyle w:val="TableContents"/>
              <w:jc w:val="center"/>
              <w:rPr>
                <w:color w:val="000000"/>
              </w:rPr>
            </w:pPr>
            <w:r>
              <w:rPr>
                <w:color w:val="000000"/>
              </w:rPr>
              <w:t>Адрес: Минская область, р-н Борисовский, с/с Моисеевщинский, д. Трояновка. 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472.00-472.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О «Ясли-сад №44 г.Борисова»; </w:t>
            </w:r>
          </w:p>
          <w:p>
            <w:pPr>
              <w:pStyle w:val="TableContents"/>
              <w:jc w:val="center"/>
              <w:rPr>
                <w:color w:val="000000"/>
              </w:rPr>
            </w:pPr>
            <w:r>
              <w:rPr>
                <w:color w:val="000000"/>
              </w:rPr>
              <w:t>Адрес: Минская область, р-н Борисовский, г. Борисов. ГУО "Детский сад № 44 г. Борисова" Пушкина, 146;</w:t>
            </w:r>
          </w:p>
          <w:p>
            <w:pPr>
              <w:pStyle w:val="TableContents"/>
              <w:jc w:val="center"/>
              <w:rPr>
                <w:color w:val="000000"/>
              </w:rPr>
            </w:pPr>
            <w:r>
              <w:rPr>
                <w:color w:val="000000"/>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е "Детский сад № 24 г. Борисова" ул. 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Нормандия-Неман, 196;</w:t>
            </w:r>
          </w:p>
          <w:p>
            <w:pPr>
              <w:pStyle w:val="TableContents"/>
              <w:jc w:val="center"/>
              <w:rPr>
                <w:color w:val="000000"/>
              </w:rPr>
            </w:pPr>
            <w:r>
              <w:rPr>
                <w:color w:val="000000"/>
              </w:rPr>
              <w:t>Тел. : +375 (29) 745-76-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кадетское училище Минской области; </w:t>
            </w:r>
          </w:p>
          <w:p>
            <w:pPr>
              <w:pStyle w:val="TableContents"/>
              <w:jc w:val="center"/>
              <w:rPr>
                <w:color w:val="000000"/>
              </w:rPr>
            </w:pPr>
            <w:r>
              <w:rPr>
                <w:color w:val="000000"/>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ЦЕНТР ГИГИЕНЫ И ЭПИДЕМИОЛОГИИ"; </w:t>
            </w:r>
          </w:p>
          <w:p>
            <w:pPr>
              <w:pStyle w:val="TableContents"/>
              <w:jc w:val="center"/>
              <w:rPr>
                <w:color w:val="000000"/>
              </w:rPr>
            </w:pPr>
            <w:r>
              <w:rPr>
                <w:color w:val="000000"/>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мощник врача-гигиениста- 3 чел, помощник врача-эпидемиолога- 4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стер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РДК-ИНВЕСТ"; </w:t>
            </w:r>
          </w:p>
          <w:p>
            <w:pPr>
              <w:pStyle w:val="TableContents"/>
              <w:jc w:val="center"/>
              <w:rPr>
                <w:color w:val="000000"/>
              </w:rPr>
            </w:pPr>
            <w:r>
              <w:rPr>
                <w:color w:val="000000"/>
              </w:rPr>
              <w:t>Адрес: Минская область, р-н Борисовский, г. Борисов. ОДО "РДК-ИНВЕСТ" ул. Вайнрубов,39;</w:t>
            </w:r>
          </w:p>
          <w:p>
            <w:pPr>
              <w:pStyle w:val="TableContents"/>
              <w:jc w:val="center"/>
              <w:rPr>
                <w:color w:val="000000"/>
              </w:rPr>
            </w:pPr>
            <w:r>
              <w:rPr>
                <w:color w:val="000000"/>
              </w:rPr>
              <w:t>Тел. : +375 (29) 629-09-8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машиниста железнодорожно-стро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5.00-20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color w:val="000000"/>
              </w:rPr>
            </w:pPr>
            <w:r>
              <w:rPr>
                <w:color w:val="000000"/>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95-50-2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ования: 1. Владение китайским и русским языками, отличными навыками устного и письменного перевода. 2. Способность координировать и решать рабочие вопросы. 3. Умение гибко реагировать на рабочую нагрузку, рационально управлять временем и расстановкой приоритетов. 4. Способность командного сотрудничества и навыки работы с людь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руководителя орган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55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чинщик шпона и фанер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г. Борисов); </w:t>
            </w:r>
          </w:p>
          <w:p>
            <w:pPr>
              <w:pStyle w:val="TableContents"/>
              <w:jc w:val="center"/>
              <w:rPr>
                <w:color w:val="000000"/>
              </w:rPr>
            </w:pPr>
            <w:r>
              <w:rPr>
                <w:color w:val="000000"/>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8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ОБЪЕДИНЕННАЯ ОРГАНИЗАЦИОННАЯ СТРУКТУРА ДОСААФ; </w:t>
            </w:r>
          </w:p>
          <w:p>
            <w:pPr>
              <w:pStyle w:val="TableContents"/>
              <w:jc w:val="center"/>
              <w:rPr>
                <w:color w:val="000000"/>
              </w:rPr>
            </w:pPr>
            <w:r>
              <w:rPr>
                <w:color w:val="000000"/>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37) 537-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русского языка и литерату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преподаватель инфор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color w:val="000000"/>
              </w:rPr>
            </w:pPr>
            <w:r>
              <w:rPr>
                <w:color w:val="000000"/>
              </w:rPr>
              <w:t>Адрес: Минская область, р-н Борисовский, г. Борисов. тер. 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апитан, военный ВУЗ.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color w:val="000000"/>
              </w:rPr>
            </w:pPr>
            <w:r>
              <w:rPr>
                <w:color w:val="000000"/>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преподаватель биологии. СРОЧ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color w:val="000000"/>
              </w:rPr>
            </w:pPr>
            <w:r>
              <w:rPr>
                <w:color w:val="000000"/>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древесных и костровых пли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color w:val="000000"/>
              </w:rPr>
            </w:pPr>
            <w:r>
              <w:rPr>
                <w:color w:val="000000"/>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обязательно всех программ ворд, эксель и другие, знание основ этикета и общения с покуп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молочн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Здравушка-милк" ОАО "Слуцкий сыродельный комбинат"; </w:t>
            </w:r>
          </w:p>
          <w:p>
            <w:pPr>
              <w:pStyle w:val="TableContents"/>
              <w:jc w:val="center"/>
              <w:rPr>
                <w:color w:val="000000"/>
              </w:rPr>
            </w:pPr>
            <w:r>
              <w:rPr>
                <w:color w:val="000000"/>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color w:val="000000"/>
              </w:rPr>
            </w:pPr>
            <w:r>
              <w:rPr>
                <w:color w:val="000000"/>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Приемка товара; Контроль сохранности товарно-материальных ценностей; Погрузочно-разгрузочные работы; Подача товара в торговый зал.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омственная охра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исвоенной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 магазин "Колос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Колосок"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хлебпром»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хлебпром" 78 пр.Революции;</w:t>
            </w:r>
          </w:p>
          <w:p>
            <w:pPr>
              <w:pStyle w:val="TableContents"/>
              <w:jc w:val="center"/>
              <w:rPr>
                <w:color w:val="000000"/>
              </w:rPr>
            </w:pPr>
            <w:r>
              <w:rPr>
                <w:color w:val="000000"/>
              </w:rPr>
              <w:t>Тел. : +375 (17) 773-33-54,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профессии продаве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color w:val="000000"/>
              </w:rPr>
            </w:pPr>
            <w:r>
              <w:rPr>
                <w:color w:val="000000"/>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виторг"; </w:t>
            </w:r>
          </w:p>
          <w:p>
            <w:pPr>
              <w:pStyle w:val="TableContents"/>
              <w:jc w:val="center"/>
              <w:rPr>
                <w:color w:val="000000"/>
              </w:rPr>
            </w:pPr>
            <w:r>
              <w:rPr>
                <w:color w:val="000000"/>
              </w:rPr>
              <w:t>Адрес: Минская область, р-н Борисовский, г. Борисов. Магазин "Электрика" ул.Демина, 5Д-2;</w:t>
            </w:r>
          </w:p>
          <w:p>
            <w:pPr>
              <w:pStyle w:val="TableContents"/>
              <w:jc w:val="center"/>
              <w:rPr>
                <w:color w:val="000000"/>
              </w:rPr>
            </w:pPr>
            <w:r>
              <w:rPr>
                <w:color w:val="000000"/>
              </w:rPr>
              <w:t>Тел. : +375 (29) 678-42-9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color w:val="000000"/>
              </w:rPr>
            </w:pPr>
            <w:r>
              <w:rPr>
                <w:color w:val="000000"/>
              </w:rPr>
              <w:t>Адрес: Минская область, р-н Борисовский, г. Борисов. ТК "Борисов" ул. Труда, 15;</w:t>
            </w:r>
          </w:p>
          <w:p>
            <w:pPr>
              <w:pStyle w:val="TableContents"/>
              <w:jc w:val="center"/>
              <w:rPr>
                <w:color w:val="000000"/>
              </w:rPr>
            </w:pPr>
            <w:r>
              <w:rPr>
                <w:color w:val="000000"/>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color w:val="000000"/>
              </w:rPr>
            </w:pPr>
            <w:r>
              <w:rPr>
                <w:color w:val="000000"/>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1 Дом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27.00-82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ап Сервис"; </w:t>
            </w:r>
          </w:p>
          <w:p>
            <w:pPr>
              <w:pStyle w:val="TableContents"/>
              <w:jc w:val="center"/>
              <w:rPr>
                <w:lang w:val="ru-RU"/>
              </w:rPr>
            </w:pPr>
            <w:r>
              <w:rPr>
                <w:color w:val="000000"/>
                <w:lang w:val="ru-RU"/>
              </w:rPr>
              <w:t>Адрес: Минская область, р-н Борисовский, г. Борисов. ООО "Трейдап Сервис" ул. Орджоникидзе, 5а;</w:t>
            </w:r>
          </w:p>
          <w:p>
            <w:pPr>
              <w:pStyle w:val="TableContents"/>
              <w:jc w:val="center"/>
              <w:rPr>
                <w:color w:val="000000"/>
              </w:rPr>
            </w:pPr>
            <w:r>
              <w:rPr>
                <w:color w:val="000000"/>
              </w:rPr>
              <w:t>Тел. : +375 (29) 682-78-3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санкниж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color w:val="000000"/>
              </w:rPr>
            </w:pPr>
            <w:r>
              <w:rPr>
                <w:color w:val="000000"/>
              </w:rPr>
              <w:t>Адрес: Минская область, р-н Борисовский, г. Борисов. Склад-Магазин Строителей 17;</w:t>
            </w:r>
          </w:p>
          <w:p>
            <w:pPr>
              <w:pStyle w:val="TableContents"/>
              <w:jc w:val="center"/>
              <w:rPr>
                <w:color w:val="000000"/>
              </w:rPr>
            </w:pPr>
            <w:r>
              <w:rPr>
                <w:color w:val="000000"/>
              </w:rPr>
              <w:t>Тел. : +375 (80) 177-76-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ть без нарушений надб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ясной дом" г. Минск, ул. 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color w:val="000000"/>
              </w:rPr>
            </w:pPr>
            <w:r>
              <w:rPr>
                <w:color w:val="000000"/>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обязательно наличие профильного образ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color w:val="000000"/>
              </w:rPr>
            </w:pPr>
            <w:r>
              <w:rPr>
                <w:color w:val="000000"/>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Магазин по ул. Чапаева, 54 г. Борисов ул. Чапаева, 54;</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88.00-13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иятные мелочи"; </w:t>
            </w:r>
          </w:p>
          <w:p>
            <w:pPr>
              <w:pStyle w:val="TableContents"/>
              <w:jc w:val="center"/>
              <w:rPr>
                <w:color w:val="000000"/>
              </w:rPr>
            </w:pPr>
            <w:r>
              <w:rPr>
                <w:color w:val="000000"/>
              </w:rPr>
              <w:t>Адрес: Минская область, р-н Борисовский, г. Борисов. Общество с ограниченной ответственностью "Приятные мелочи" Днепровская,2;</w:t>
            </w:r>
          </w:p>
          <w:p>
            <w:pPr>
              <w:pStyle w:val="TableContents"/>
              <w:jc w:val="center"/>
              <w:rPr>
                <w:color w:val="000000"/>
              </w:rPr>
            </w:pPr>
            <w:r>
              <w:rPr>
                <w:color w:val="000000"/>
              </w:rPr>
              <w:t>Тел. : +375 (29) 386-0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нсультирование покупателей; Приемка товар; Пополнение товара, поддержание порядка в торговом зале; Полный цикл работы с кассовым аппаратом ; Доступно соискателям с инвалидностью. </w:t>
            </w:r>
            <w:r>
              <w:rPr>
                <w:color w:val="000000"/>
              </w:rPr>
              <w:t>Отгрузки по безналичному расчету; Оформление заказов покупателей у Поставщиков. Выкладка товаров. Знания и опыт работы в сфере сантехники, электрики, строительства приветствуется. Заработная плата включает: оклад+премию, дополнительно оплачивается до 30% - премия за перевыполн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с/с Лошницкий, аг. Лошница. Магазин по ул. Мичурина, 16А а.г. Лошница ул. Мичурина, 16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79.00-133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color w:val="000000"/>
              </w:rPr>
            </w:pPr>
            <w:r>
              <w:rPr>
                <w:color w:val="000000"/>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43-3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color w:val="000000"/>
              </w:rPr>
            </w:pPr>
            <w:r>
              <w:rPr>
                <w:color w:val="000000"/>
              </w:rPr>
              <w:t>Адрес: Минская область, р-н Борисовский, г. Борисов. Бар Твой пивной Гагарина;</w:t>
            </w:r>
          </w:p>
          <w:p>
            <w:pPr>
              <w:pStyle w:val="TableContents"/>
              <w:jc w:val="center"/>
              <w:rPr>
                <w:color w:val="000000"/>
              </w:rPr>
            </w:pPr>
            <w:r>
              <w:rPr>
                <w:color w:val="000000"/>
              </w:rPr>
              <w:t>Тел. : +375 (29) 606-02-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Зачист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ибретик" (г.Борисов магазин "Соседи"); </w:t>
            </w:r>
          </w:p>
          <w:p>
            <w:pPr>
              <w:pStyle w:val="TableContents"/>
              <w:jc w:val="center"/>
              <w:rPr>
                <w:color w:val="000000"/>
              </w:rPr>
            </w:pPr>
            <w:r>
              <w:rPr>
                <w:color w:val="000000"/>
              </w:rPr>
              <w:t>Адрес: Минская область, р-н Борисовский, г. Борисов. ООО "Либретик", г. Борисов ул. Гагарина, 87; ул. Днепровская, 21а;</w:t>
            </w:r>
          </w:p>
          <w:p>
            <w:pPr>
              <w:pStyle w:val="TableContents"/>
              <w:jc w:val="center"/>
              <w:rPr>
                <w:color w:val="000000"/>
              </w:rPr>
            </w:pPr>
            <w:r>
              <w:rPr>
                <w:color w:val="000000"/>
              </w:rPr>
              <w:t>Тел. : +375 (44) 755-66-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color w:val="000000"/>
              </w:rPr>
            </w:pPr>
            <w:r>
              <w:rPr>
                <w:color w:val="000000"/>
              </w:rPr>
              <w:t>Адрес: Минская область, р-н Борисовский, г. Борисов. ООО "Мегахенд", г. Борисов, ул. 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77.00-15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 Борисовский р-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color w:val="000000"/>
              </w:rPr>
            </w:pPr>
            <w:r>
              <w:rPr>
                <w:color w:val="000000"/>
              </w:rPr>
              <w:t>Адрес: Минская область, р-н Борисовский, г. Борисов. ОАО "БЗПИ" ул. Даумана 97;</w:t>
            </w:r>
          </w:p>
          <w:p>
            <w:pPr>
              <w:pStyle w:val="TableContents"/>
              <w:jc w:val="center"/>
              <w:rPr>
                <w:color w:val="000000"/>
              </w:rPr>
            </w:pPr>
            <w:r>
              <w:rPr>
                <w:color w:val="000000"/>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color w:val="000000"/>
              </w:rPr>
            </w:pPr>
            <w:r>
              <w:rPr>
                <w:color w:val="000000"/>
              </w:rPr>
              <w:t>Адрес: Минская область, р-н Борисовский, г. Борисов. г. Борисов, ул. Гагарина, 107 ул. Гагарина, 107;</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48.00-13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трессоустойчивость, порядочность, ответственность, знание кассовой дисциплины. 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 5 по Минской области ОАО «Свiтанак» г.Жодино; </w:t>
            </w:r>
          </w:p>
          <w:p>
            <w:pPr>
              <w:pStyle w:val="TableContents"/>
              <w:jc w:val="center"/>
              <w:rPr>
                <w:color w:val="000000"/>
              </w:rPr>
            </w:pPr>
            <w:r>
              <w:rPr>
                <w:color w:val="000000"/>
              </w:rPr>
              <w:t>Адрес: Минская область, р-н Борисовский, г. Борисов. Филиал №5 ОАО "Свi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color w:val="000000"/>
              </w:rPr>
            </w:pPr>
            <w:r>
              <w:rPr>
                <w:color w:val="000000"/>
              </w:rPr>
              <w:t>Адрес: Минская область, р-н Борисовский, г. Борисов. ОАО "Капеллада" М.Горького, 100;</w:t>
            </w:r>
          </w:p>
          <w:p>
            <w:pPr>
              <w:pStyle w:val="TableContents"/>
              <w:jc w:val="center"/>
              <w:rPr>
                <w:color w:val="000000"/>
              </w:rPr>
            </w:pPr>
            <w:r>
              <w:rPr>
                <w:color w:val="000000"/>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Торгово производственное управление при Министерстве обороны” Подразделение №4; </w:t>
            </w:r>
          </w:p>
          <w:p>
            <w:pPr>
              <w:pStyle w:val="TableContents"/>
              <w:jc w:val="center"/>
              <w:rPr>
                <w:color w:val="000000"/>
              </w:rPr>
            </w:pPr>
            <w:r>
              <w:rPr>
                <w:color w:val="000000"/>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color w:val="000000"/>
              </w:rPr>
            </w:pPr>
            <w:r>
              <w:rPr>
                <w:color w:val="000000"/>
              </w:rPr>
              <w:t>Адрес: Минская область, р-н Борисовский, г. Борисов. ООО "ФОРМЭЛЬ" Борисов ул.3-го Интернационала, 64;</w:t>
            </w:r>
          </w:p>
          <w:p>
            <w:pPr>
              <w:pStyle w:val="TableContents"/>
              <w:jc w:val="center"/>
              <w:rPr>
                <w:color w:val="000000"/>
              </w:rPr>
            </w:pPr>
            <w:r>
              <w:rPr>
                <w:color w:val="000000"/>
              </w:rPr>
              <w:t>Тел. : +375 (29) 365-60-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2.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color w:val="000000"/>
              </w:rPr>
            </w:pPr>
            <w:r>
              <w:rPr>
                <w:color w:val="000000"/>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ЕЛТАМОЖСЕРВИС"; </w:t>
            </w:r>
          </w:p>
          <w:p>
            <w:pPr>
              <w:pStyle w:val="TableContents"/>
              <w:jc w:val="center"/>
              <w:rPr>
                <w:color w:val="000000"/>
              </w:rPr>
            </w:pPr>
            <w:r>
              <w:rPr>
                <w:color w:val="000000"/>
              </w:rPr>
              <w:t>Адрес: Минская область, р-н Борисовский, г. Борисов. Магазин "Борисов-Белтаможсервис" пр-т Революции, 16;</w:t>
            </w:r>
          </w:p>
          <w:p>
            <w:pPr>
              <w:pStyle w:val="TableContents"/>
              <w:jc w:val="center"/>
              <w:rPr>
                <w:color w:val="000000"/>
              </w:rPr>
            </w:pPr>
            <w:r>
              <w:rPr>
                <w:color w:val="000000"/>
              </w:rPr>
              <w:t>Тел. : +375 (29) 865-02-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свидетельства о присвоении профессии продавца 5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color w:val="000000"/>
              </w:rPr>
            </w:pPr>
            <w:r>
              <w:rPr>
                <w:color w:val="000000"/>
              </w:rPr>
              <w:t>Адрес: Минская область, р-н Борисовский, г. Борисов. ТО №02 г.Борисов ул.М.Горького, 73;</w:t>
            </w:r>
          </w:p>
          <w:p>
            <w:pPr>
              <w:pStyle w:val="TableContents"/>
              <w:jc w:val="center"/>
              <w:rPr>
                <w:color w:val="000000"/>
              </w:rPr>
            </w:pPr>
            <w:r>
              <w:rPr>
                <w:color w:val="000000"/>
              </w:rPr>
              <w:t>Тел. : +375 (29) 747-3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77.00-156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Новосел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color w:val="000000"/>
              </w:rPr>
            </w:pPr>
            <w:r>
              <w:rPr>
                <w:color w:val="000000"/>
              </w:rPr>
              <w:t>Адрес: Минская область, р-н Борисовский, г. Борисов. ООО "ГРИНрозница" ул. Гагарина, 62;</w:t>
            </w:r>
          </w:p>
          <w:p>
            <w:pPr>
              <w:pStyle w:val="TableContents"/>
              <w:jc w:val="center"/>
              <w:rPr>
                <w:color w:val="000000"/>
              </w:rPr>
            </w:pPr>
            <w:r>
              <w:rPr>
                <w:color w:val="000000"/>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седа»; </w:t>
            </w:r>
          </w:p>
          <w:p>
            <w:pPr>
              <w:pStyle w:val="TableContents"/>
              <w:jc w:val="center"/>
              <w:rPr>
                <w:color w:val="000000"/>
              </w:rPr>
            </w:pPr>
            <w:r>
              <w:rPr>
                <w:color w:val="000000"/>
              </w:rPr>
              <w:t>Адрес: Минская область, р-н Борисовский, г. Борисов. ООО "Беседа" 3 Интернационала, д.49;</w:t>
            </w:r>
          </w:p>
          <w:p>
            <w:pPr>
              <w:pStyle w:val="TableContents"/>
              <w:jc w:val="center"/>
              <w:rPr>
                <w:color w:val="000000"/>
              </w:rPr>
            </w:pPr>
            <w:r>
              <w:rPr>
                <w:color w:val="000000"/>
              </w:rPr>
              <w:t>Тел. : +375 (25) 709-63-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консультирование покупателей по ассортименту;• поддержание порядка в торговом зале. Требования:• общительность, позитивность;• уважительное отношение к покупателям;• хорошее настроение обязательно! Условия: оформление согласно ТК РБ;• работа в молодом дружном коллекти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 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иняк Ю.Н.; </w:t>
            </w:r>
          </w:p>
          <w:p>
            <w:pPr>
              <w:pStyle w:val="TableContents"/>
              <w:jc w:val="center"/>
              <w:rPr>
                <w:color w:val="000000"/>
              </w:rPr>
            </w:pPr>
            <w:r>
              <w:rPr>
                <w:color w:val="000000"/>
              </w:rPr>
              <w:t>Адрес: Минская область, р-н Борисовский, г. Борисов. 693248993 Нормандия Нёман ,9;</w:t>
            </w:r>
          </w:p>
          <w:p>
            <w:pPr>
              <w:pStyle w:val="TableContents"/>
              <w:jc w:val="center"/>
              <w:rPr>
                <w:color w:val="000000"/>
              </w:rPr>
            </w:pPr>
            <w:r>
              <w:rPr>
                <w:color w:val="000000"/>
              </w:rPr>
              <w:t>Тел. : +375 (29) 705-18-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color w:val="000000"/>
              </w:rPr>
            </w:pPr>
            <w:r>
              <w:rPr>
                <w:color w:val="000000"/>
              </w:rPr>
              <w:t>Адрес: Минская область, р-н Борисовский, г. Борисов. Магазин Комод Гагарина, 58 Б;</w:t>
            </w:r>
          </w:p>
          <w:p>
            <w:pPr>
              <w:pStyle w:val="TableContents"/>
              <w:jc w:val="center"/>
              <w:rPr>
                <w:color w:val="000000"/>
              </w:rPr>
            </w:pPr>
            <w:r>
              <w:rPr>
                <w:color w:val="000000"/>
              </w:rPr>
              <w:t>Тел. : +375 (29) 163-61-4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ор Патрик"; </w:t>
            </w:r>
          </w:p>
          <w:p>
            <w:pPr>
              <w:pStyle w:val="TableContents"/>
              <w:jc w:val="center"/>
              <w:rPr>
                <w:color w:val="000000"/>
              </w:rPr>
            </w:pPr>
            <w:r>
              <w:rPr>
                <w:color w:val="000000"/>
              </w:rPr>
              <w:t>Адрес: Минская область, р-н Борисовский, г. Борисов. магазин "oodji" г. Борисов ул. Гагарина, д. 62;</w:t>
            </w:r>
          </w:p>
          <w:p>
            <w:pPr>
              <w:pStyle w:val="TableContents"/>
              <w:jc w:val="center"/>
              <w:rPr>
                <w:color w:val="000000"/>
              </w:rPr>
            </w:pPr>
            <w:r>
              <w:rPr>
                <w:color w:val="000000"/>
              </w:rPr>
              <w:t>Тел. : +375 (29) 194-34-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Желание активно работать с покупателями; энергичный, улыбчивый, общительный, коммуникабельный; интерес к индустрии моды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Торговый дом "Лагуна"; </w:t>
            </w:r>
          </w:p>
          <w:p>
            <w:pPr>
              <w:pStyle w:val="TableContents"/>
              <w:jc w:val="center"/>
              <w:rPr>
                <w:color w:val="000000"/>
              </w:rPr>
            </w:pPr>
            <w:r>
              <w:rPr>
                <w:color w:val="000000"/>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1. Уверенный пользователь ПК (пакет MS Offic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портХолл"; </w:t>
            </w:r>
          </w:p>
          <w:p>
            <w:pPr>
              <w:pStyle w:val="TableContents"/>
              <w:jc w:val="center"/>
              <w:rPr>
                <w:color w:val="000000"/>
              </w:rPr>
            </w:pPr>
            <w:r>
              <w:rPr>
                <w:color w:val="000000"/>
              </w:rPr>
              <w:t>Адрес: Минская область, р-н Борисовский, г. Борисов. магазин ул.Заводская, д.45Б;</w:t>
            </w:r>
          </w:p>
          <w:p>
            <w:pPr>
              <w:pStyle w:val="TableContents"/>
              <w:jc w:val="center"/>
              <w:rPr>
                <w:color w:val="000000"/>
              </w:rPr>
            </w:pPr>
            <w:r>
              <w:rPr>
                <w:color w:val="000000"/>
              </w:rPr>
              <w:t>Тел. : +375 (29) 699-44-9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ования: - Отличное владение ПК; Редакторы Ексель, Ворд. - Знание 1С Бухгалтерия и 1С Торговля или аналогов будет Вашим преимуществом; - Опыт на аналогичных позициях так же будет Вашим преимуществом; - Грамотная и словарно богатая речь, как устная, так и письменная; - Умение вежливо строить и поддерживать разговор; - Способности быстро освоить большой поток новой информации, вникнуть в особенности товаров, реализуемых в интернет-магазине. - Хорошая дикция, отсутствие ярко выраженных дефектов речи; - Отсутствие вредных привычек (мы за ЗОЖ); - Возможность (по запросу) предоставления рекомендаций с предыдущего места работы; - Знание тематики реализуемых нами товаров приветствуется. Условия: - Достойный уровень оплаты труда; - Испытательный срок 2 месяца; - Работа на территории работодателя в Залинейном районе г. Борисова (ул. Заводская, д. 45б) - График работы - пнд-птн с 8.00 до 16.00. В магазин товаров для рыбалки и активного отдыха требуется продавец-консультант. Работа будет свя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color w:val="000000"/>
              </w:rPr>
            </w:pPr>
            <w:r>
              <w:rPr>
                <w:color w:val="000000"/>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2-25-6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Работа в интеренет-магазине. Обязанности: - консультирование покупателей. - подготовка посылок и отправка их почтой Требования: - ответственность, коммуникабельность, честность, пунктуальность, умение работать в коллективе Компания предлагает:  Обучение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НКОР МАРКЕТИНГ"; </w:t>
            </w:r>
          </w:p>
          <w:p>
            <w:pPr>
              <w:pStyle w:val="TableContents"/>
              <w:jc w:val="center"/>
              <w:rPr>
                <w:color w:val="000000"/>
              </w:rPr>
            </w:pPr>
            <w:r>
              <w:rPr>
                <w:color w:val="000000"/>
              </w:rPr>
              <w:t>Адрес: Минская область, р-н Борисовский, г. Борисов. ООО "АНКОР МАРКЕТИНГ" улица Гагарина;</w:t>
            </w:r>
          </w:p>
          <w:p>
            <w:pPr>
              <w:pStyle w:val="TableContents"/>
              <w:jc w:val="center"/>
              <w:rPr>
                <w:color w:val="000000"/>
              </w:rPr>
            </w:pPr>
            <w:r>
              <w:rPr>
                <w:color w:val="000000"/>
              </w:rPr>
              <w:t>Тел. : +375 (44) 766-16-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r>
              <w:rPr>
                <w:rFonts w:eastAsia="Liberation Serif;Times New Roman" w:cs="Liberation Serif;Times New Roman"/>
                <w:color w:val="000000"/>
              </w:rPr>
              <w:t xml:space="preserve"> </w:t>
            </w:r>
            <w:r>
              <w:rPr>
                <w:color w:val="000000"/>
              </w:rPr>
              <w:t xml:space="preserve">Обязательное требование - отличные коммуникативные навыки: хорошо поставленная грамотная речь, позитивный настрой, развитая способность к эмпатии • Необходимые качества: внимательность, дисциплинированность, бесконфликтность, стрессоустойчивость • Интерес к рынку мобильных устройств и носимой электроники, техническая грамотность • Необходимо иметь Android-смартфон.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color w:val="000000"/>
              </w:rPr>
            </w:pPr>
            <w:r>
              <w:rPr>
                <w:color w:val="000000"/>
              </w:rPr>
              <w:t>Адрес: Минская область, р-н Борисовский, г. Борисов. ООО Борисовгазстрой Строителей 39а;</w:t>
            </w:r>
          </w:p>
          <w:p>
            <w:pPr>
              <w:pStyle w:val="TableContents"/>
              <w:jc w:val="center"/>
              <w:rPr>
                <w:color w:val="000000"/>
              </w:rPr>
            </w:pPr>
            <w:r>
              <w:rPr>
                <w:color w:val="000000"/>
              </w:rPr>
              <w:t>Тел. : +375 (17) 778-66-11,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пециальность по диплому промышленное и гражданское строительство, теплогазоснабжение, вентиляция и охрана воздушного бассейна, квалификация инженер-строи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color w:val="000000"/>
              </w:rPr>
            </w:pPr>
            <w:r>
              <w:rPr>
                <w:color w:val="000000"/>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color w:val="000000"/>
              </w:rPr>
            </w:pPr>
            <w:r>
              <w:rPr>
                <w:color w:val="000000"/>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личие квалификационного аттестата приветствуетс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26.00-23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color w:val="000000"/>
              </w:rPr>
            </w:pPr>
            <w:r>
              <w:rPr>
                <w:color w:val="000000"/>
              </w:rPr>
              <w:t>Адрес: Минская область, р-н Борисовский, г. Борисов. ОАО "Борисовжилстрой" г. Борисов Чапаева. 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Оконика"; </w:t>
            </w:r>
          </w:p>
          <w:p>
            <w:pPr>
              <w:pStyle w:val="TableContents"/>
              <w:jc w:val="center"/>
              <w:rPr>
                <w:color w:val="000000"/>
              </w:rPr>
            </w:pPr>
            <w:r>
              <w:rPr>
                <w:color w:val="000000"/>
              </w:rPr>
              <w:t>Адрес: Минская область, р-н Борисовский, с/с Пригородный, д. Углы. 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ты по благоустройству территории учреждения и ремонту школьной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color w:val="000000"/>
              </w:rPr>
            </w:pPr>
            <w:r>
              <w:rPr>
                <w:color w:val="000000"/>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Нач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2566 завод по ремонту радиоэлектронного вооружения"; </w:t>
            </w:r>
          </w:p>
          <w:p>
            <w:pPr>
              <w:pStyle w:val="TableContents"/>
              <w:jc w:val="center"/>
              <w:rPr>
                <w:color w:val="000000"/>
              </w:rPr>
            </w:pPr>
            <w:r>
              <w:rPr>
                <w:color w:val="000000"/>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5.00-93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color w:val="000000"/>
              </w:rPr>
            </w:pPr>
            <w:r>
              <w:rPr>
                <w:color w:val="000000"/>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color w:val="000000"/>
              </w:rPr>
            </w:pPr>
            <w:r>
              <w:rPr>
                <w:color w:val="000000"/>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color w:val="000000"/>
              </w:rPr>
            </w:pPr>
            <w:r>
              <w:rPr>
                <w:color w:val="000000"/>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color w:val="000000"/>
              </w:rPr>
            </w:pPr>
            <w:r>
              <w:rPr>
                <w:color w:val="000000"/>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5.33-809.33</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Расчетно-кассовый центр Борисовского района"; </w:t>
            </w:r>
          </w:p>
          <w:p>
            <w:pPr>
              <w:pStyle w:val="TableContents"/>
              <w:jc w:val="center"/>
              <w:rPr>
                <w:color w:val="000000"/>
              </w:rPr>
            </w:pPr>
            <w:r>
              <w:rPr>
                <w:color w:val="000000"/>
              </w:rPr>
              <w:t>Адрес: Минская область, р-н Борисовский, г. Борисов. Дочернее коммунальное унитарное предприятие "Расчетно-кассовый центр Борисовского района" ул. Строителей, д. 30;</w:t>
            </w:r>
          </w:p>
          <w:p>
            <w:pPr>
              <w:pStyle w:val="TableContents"/>
              <w:jc w:val="center"/>
              <w:rPr>
                <w:color w:val="000000"/>
              </w:rPr>
            </w:pPr>
            <w:r>
              <w:rPr>
                <w:color w:val="000000"/>
              </w:rPr>
              <w:t>Тел. : +375 (17) 773-18-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электромонтер, имеющий группу по электробезопасности не ниже IV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Детско-юношеская сортивная школа №1 г. Борисова" ул. Орджоникидзе, д.9А;</w:t>
            </w:r>
          </w:p>
          <w:p>
            <w:pPr>
              <w:pStyle w:val="TableContents"/>
              <w:jc w:val="center"/>
              <w:rPr>
                <w:color w:val="000000"/>
              </w:rPr>
            </w:pPr>
            <w:r>
              <w:rPr>
                <w:color w:val="000000"/>
              </w:rPr>
              <w:t>Тел. : +375 (17) 778-65-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наторные ясли-сад № 35 г. 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color w:val="000000"/>
              </w:rPr>
            </w:pPr>
            <w:r>
              <w:rPr>
                <w:color w:val="000000"/>
              </w:rPr>
              <w:t>Адрес: Минская область, р-н Борисовский, г. Борисов. 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73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 22 г. Борисова" ул. Гончарная, д.16;</w:t>
            </w:r>
          </w:p>
          <w:p>
            <w:pPr>
              <w:pStyle w:val="TableContents"/>
              <w:jc w:val="center"/>
              <w:rPr>
                <w:color w:val="000000"/>
              </w:rPr>
            </w:pPr>
            <w:r>
              <w:rPr>
                <w:color w:val="000000"/>
              </w:rPr>
              <w:t>Тел. : +375 (17) 773-02-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итьковская средняя школа Борисовского района; </w:t>
            </w:r>
          </w:p>
          <w:p>
            <w:pPr>
              <w:pStyle w:val="TableContents"/>
              <w:jc w:val="center"/>
              <w:rPr>
                <w:color w:val="000000"/>
              </w:rPr>
            </w:pPr>
            <w:r>
              <w:rPr>
                <w:color w:val="000000"/>
              </w:rPr>
              <w:t>Адрес: Минская область, р-н Борисовский, с/с Пригородный, д. Житьково. 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color w:val="000000"/>
              </w:rPr>
            </w:pPr>
            <w:r>
              <w:rPr>
                <w:color w:val="000000"/>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профессиональной подготовки/переподготовки с присвоением 5-го разряда по профессии "рабочий по комплексному обслуживанию и ремонту зданий и сооружений" Требуется рабочий по комплексному обсуживанию и ремонту зданий и сооружений + вахтер Медицинск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color w:val="000000"/>
              </w:rPr>
            </w:pPr>
            <w:r>
              <w:rPr>
                <w:color w:val="000000"/>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детская хореографическая школа искусств; </w:t>
            </w:r>
          </w:p>
          <w:p>
            <w:pPr>
              <w:pStyle w:val="TableContents"/>
              <w:jc w:val="center"/>
              <w:rPr>
                <w:color w:val="000000"/>
              </w:rPr>
            </w:pPr>
            <w:r>
              <w:rPr>
                <w:color w:val="000000"/>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лещеницкое государственное областное училище олимпийского резерва; </w:t>
            </w:r>
          </w:p>
          <w:p>
            <w:pPr>
              <w:pStyle w:val="TableContents"/>
              <w:jc w:val="center"/>
              <w:rPr>
                <w:color w:val="000000"/>
              </w:rPr>
            </w:pPr>
            <w:r>
              <w:rPr>
                <w:color w:val="000000"/>
              </w:rPr>
              <w:t>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color w:val="000000"/>
              </w:rPr>
            </w:pPr>
            <w:r>
              <w:rPr>
                <w:color w:val="000000"/>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color w:val="000000"/>
              </w:rPr>
            </w:pPr>
            <w:r>
              <w:rPr>
                <w:color w:val="000000"/>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color w:val="000000"/>
              </w:rPr>
            </w:pPr>
            <w:r>
              <w:rPr>
                <w:color w:val="000000"/>
              </w:rPr>
              <w:t>Адрес: Минская область, р-н Борисовский, г. Борисов. ГУО "Средняя школа № 16 г.Борисова имени И.В.Борисюка" ул. 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color w:val="000000"/>
              </w:rPr>
            </w:pPr>
            <w:r>
              <w:rPr>
                <w:color w:val="000000"/>
              </w:rPr>
              <w:t>Адрес: Минская область, р-н Борисовский, г. Борисов. рабочий по комплексному обслуживанию и ремонту зданий и сооруж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по хозяйствен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color w:val="000000"/>
              </w:rPr>
            </w:pPr>
            <w:r>
              <w:rPr>
                <w:color w:val="000000"/>
              </w:rPr>
              <w:t>Адрес: Минская область, р-н Борисовский, г. Борисов. Водитель автомобиля ул. Морозова 187;</w:t>
            </w:r>
          </w:p>
          <w:p>
            <w:pPr>
              <w:pStyle w:val="TableContents"/>
              <w:jc w:val="center"/>
              <w:rPr>
                <w:color w:val="000000"/>
              </w:rPr>
            </w:pPr>
            <w:r>
              <w:rPr>
                <w:color w:val="000000"/>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на территори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ритуальных услу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color w:val="000000"/>
              </w:rPr>
            </w:pPr>
            <w:r>
              <w:rPr>
                <w:color w:val="000000"/>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color w:val="000000"/>
              </w:rPr>
            </w:pPr>
            <w:r>
              <w:rPr>
                <w:color w:val="000000"/>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color w:val="000000"/>
              </w:rPr>
            </w:pPr>
            <w:r>
              <w:rPr>
                <w:color w:val="000000"/>
              </w:rPr>
              <w:t>Адрес: Минская область, р-н Борисовский, г. Борисов. Филиал "Борисовский мясокомбинат» УП "Борисовский комбинат хлебопродуктов" ОАО «Минскоблхлебопродукт» ул. 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здель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мо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ООО "МаркЯрДрев" 1;</w:t>
            </w:r>
          </w:p>
          <w:p>
            <w:pPr>
              <w:pStyle w:val="TableContents"/>
              <w:jc w:val="center"/>
              <w:rPr>
                <w:color w:val="000000"/>
              </w:rPr>
            </w:pPr>
            <w:r>
              <w:rPr>
                <w:color w:val="000000"/>
              </w:rPr>
              <w:t>Тел. : +375 (25) 903-36-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ются РАМЩИКИ и помощники. Пилим ЛЕС 26 и более, СУХОСТОЙ ЕЛКА. </w:t>
            </w:r>
            <w:r>
              <w:rPr>
                <w:color w:val="000000"/>
              </w:rPr>
              <w:t>РАЗМЕРОВ НЕ МНОГО!!! Возмож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на территории Работодателя,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С Профэкспорт"; </w:t>
            </w:r>
          </w:p>
          <w:p>
            <w:pPr>
              <w:pStyle w:val="TableContents"/>
              <w:jc w:val="center"/>
              <w:rPr/>
            </w:pPr>
            <w:r>
              <w:rPr>
                <w:color w:val="000000"/>
                <w:lang w:val="ru-RU"/>
              </w:rPr>
              <w:t xml:space="preserve">Адрес: Минская область, р-н Борисовский, г. Борисов. 222518, Минская область, г. Борисов, ул. </w:t>
            </w:r>
            <w:r>
              <w:rPr>
                <w:color w:val="000000"/>
              </w:rPr>
              <w:t>Братьев Вайнрубов, 78/9 Братьев Вайнрубов, 78/9;</w:t>
            </w:r>
          </w:p>
          <w:p>
            <w:pPr>
              <w:pStyle w:val="TableContents"/>
              <w:jc w:val="center"/>
              <w:rPr>
                <w:color w:val="000000"/>
              </w:rPr>
            </w:pPr>
            <w:r>
              <w:rPr>
                <w:color w:val="000000"/>
              </w:rPr>
              <w:t>Тел. : +375 (29) 191-47-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ВудКом"; </w:t>
            </w:r>
          </w:p>
          <w:p>
            <w:pPr>
              <w:pStyle w:val="TableContents"/>
              <w:jc w:val="center"/>
              <w:rPr>
                <w:lang w:val="ru-RU"/>
              </w:rPr>
            </w:pPr>
            <w:r>
              <w:rPr>
                <w:color w:val="000000"/>
                <w:lang w:val="ru-RU"/>
              </w:rPr>
              <w:t>Адрес: Минская область, р-н Борисовский, г. Борисов. ООО "ГринВудКом" ул.Чапаева, д.82Б;</w:t>
            </w:r>
          </w:p>
          <w:p>
            <w:pPr>
              <w:pStyle w:val="TableContents"/>
              <w:jc w:val="center"/>
              <w:rPr>
                <w:color w:val="000000"/>
              </w:rPr>
            </w:pPr>
            <w:r>
              <w:rPr>
                <w:color w:val="000000"/>
              </w:rPr>
              <w:t>Тел. : +375 (29) 381-3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375 (29) 669-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С Профэкспорт"; </w:t>
            </w:r>
          </w:p>
          <w:p>
            <w:pPr>
              <w:pStyle w:val="TableContents"/>
              <w:jc w:val="center"/>
              <w:rPr/>
            </w:pPr>
            <w:r>
              <w:rPr>
                <w:color w:val="000000"/>
                <w:lang w:val="ru-RU"/>
              </w:rPr>
              <w:t xml:space="preserve">Адрес: Минская область, р-н Борисовский, г. Борисов. 222518, Минская область, г. Борисов, ул. </w:t>
            </w:r>
            <w:r>
              <w:rPr>
                <w:color w:val="000000"/>
              </w:rPr>
              <w:t>Братьев Вайнрубов, 78/9 Братьев Вайнрубов, 78/9;</w:t>
            </w:r>
          </w:p>
          <w:p>
            <w:pPr>
              <w:pStyle w:val="TableContents"/>
              <w:jc w:val="center"/>
              <w:rPr>
                <w:color w:val="000000"/>
              </w:rPr>
            </w:pPr>
            <w:r>
              <w:rPr>
                <w:color w:val="000000"/>
              </w:rPr>
              <w:t>Тел. : +375 (29) 191-47-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ЮКОНЛЕСИНВЕСТ";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Частное предприятие «ЮКОНЛЕСИНВЕСТ» Автогараж;</w:t>
            </w:r>
          </w:p>
          <w:p>
            <w:pPr>
              <w:pStyle w:val="TableContents"/>
              <w:jc w:val="center"/>
              <w:rPr>
                <w:color w:val="000000"/>
              </w:rPr>
            </w:pPr>
            <w:r>
              <w:rPr>
                <w:color w:val="000000"/>
              </w:rPr>
              <w:t>Тел. : +375 (29) 666-92-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8029312999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ил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80.00-19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пределитель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80.00-19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профессии на производстве.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монтник искусственных сооруж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управлении по работе с плательщиками. Обязанности: услуги информационно-справочного хара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отделе взыскания платежей. Обязанности: взыскание задолженность по налогам, сборам;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4.28-1588.2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строительны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строительный колледж" 44;</w:t>
            </w:r>
          </w:p>
          <w:p>
            <w:pPr>
              <w:pStyle w:val="TableContents"/>
              <w:jc w:val="center"/>
              <w:rPr>
                <w:color w:val="000000"/>
              </w:rPr>
            </w:pPr>
            <w:r>
              <w:rPr>
                <w:color w:val="000000"/>
              </w:rPr>
              <w:t>Тел. : +375 (17) 773-2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 доставка из Борисова, Лошницы, Новосел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 (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казание помощи ветеринарному врачу в работе с крупным рогатым скотом при вакцинации, дезинфе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Борисовская ЦРБ ул. 1812 года, дом 9;</w:t>
            </w:r>
          </w:p>
          <w:p>
            <w:pPr>
              <w:pStyle w:val="TableContents"/>
              <w:jc w:val="center"/>
              <w:rPr>
                <w:color w:val="000000"/>
              </w:rPr>
            </w:pPr>
            <w:r>
              <w:rPr>
                <w:color w:val="000000"/>
              </w:rPr>
              <w:t>Тел. : +375 (29) 110-22-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социальный пансионат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17) 793-4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69.00-13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мебельное производство требуется сборщик мебели по индивидуальному проекту.Официальное трудоустройство.Достойная заработная плата.Теплый, светлый цех.Возможна подработка.Все вопросы по телефону 375445428919 На мебельное производство требуется сборщик мебели по индивидуальному проекту. </w:t>
            </w:r>
            <w:r>
              <w:rPr>
                <w:color w:val="000000"/>
              </w:rPr>
              <w:t>Официальное трудо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Узда требуется сборщик живицы, оплата сдельно-премиальная, обращаться по телефонам: +375 29 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г. Хойники требуется сборщик живицы, оплата сдельно-премиальная, обращаться по телефону: +375 44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живиц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г. Житковичи и Житковичский район требуется сборщик живицы, обращаться по телефонам: +375 44 793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енверГрупп"; </w:t>
            </w:r>
          </w:p>
          <w:p>
            <w:pPr>
              <w:pStyle w:val="TableContents"/>
              <w:jc w:val="center"/>
              <w:rPr/>
            </w:pPr>
            <w:r>
              <w:rPr>
                <w:color w:val="000000"/>
                <w:lang w:val="ru-RU"/>
              </w:rPr>
              <w:t xml:space="preserve">Адрес: Минская область, р-н Борисовский, с/с Гливинский, д. Новоселки. </w:t>
            </w:r>
            <w:r>
              <w:rPr>
                <w:color w:val="000000"/>
              </w:rPr>
              <w:t>"ДенверГрупп" Торфяная д.3 каб 1;</w:t>
            </w:r>
          </w:p>
          <w:p>
            <w:pPr>
              <w:pStyle w:val="TableContents"/>
              <w:jc w:val="center"/>
              <w:rPr>
                <w:color w:val="000000"/>
              </w:rPr>
            </w:pPr>
            <w:r>
              <w:rPr>
                <w:color w:val="000000"/>
              </w:rPr>
              <w:t>Тел. : +375 (29) 101-4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вецтвенность, дисциплинированность и желание работать Требуется сотрудник для сборки поддонов пневмоинструментом. </w:t>
            </w:r>
            <w:r>
              <w:rPr>
                <w:color w:val="000000"/>
              </w:rPr>
              <w:t>Официальное трудоустройство. Сдельная 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древес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изделий из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1.00-100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2.00-1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11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эндокринно-ферментного сырь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предприятии. 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муникабельность, компьютерная грамотность, работа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екретарь судебного заседания – помощник судь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звещение о дате и времени рассмотрения дел сторон; -ведение кратких протоколов судебных засед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гн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возможность трудоустройства женщин 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илос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 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трансмиссии грузовых автомобилей, сцепления; чтение чертежей, гидравлических схем (желательно), монтаж гидравлических узлов и систем Требования: техническое образование, опыт работы слесарем МСР, знание устройства грузового автомобиля и принципа работы гидроаппаратуры (жел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валид 1-3 группы по зрению инвалид 1-3 группы по зр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4.90-1144.9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ремонте, регулировке, испытании магнитоэлектрических, электромагнитных, механических и теплоизмерительных приборов и механиз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я по обслуживанию и ремонту газоиспользующего оборудования 3 разряда в службу транс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слесарь по обслуживанию и ремонту газоиспользующего оборудования 4 разряда в службу уче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4.00-175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Вакансия слесарь по обслуживанию и ремонту газо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указана за вычетом всех налогов. Образование среднее специальное. Отсутствие суд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8.00-16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отрим кандидата без образования но с опытом работы по данной специа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0.00-116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проведение испытаний, обучение и сдача техники заказчику периодические командировки по Белоруссии, а также в Казахстан, Россию, страны Африки Требования: опыт работы слесарем по ремонту автомобилей, механиком; опыт работы на пожарной автолестнице, автокране приветствуется; знание конструкции автомобилей, автомобильной механики, гидравлики; навыки проведения сварочных работ, работы со слесарным инструментом (ручным, сетевым); среднее специальное (техническое); обязательно наличие водительского удостоверения кат. В,С; знание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2335 БАЗА ХРАНЕНИЯ МЕД. ТЕХНИКИ И ИМУЩЕСТВА ВС РБ;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Д 222512;</w:t>
            </w:r>
          </w:p>
          <w:p>
            <w:pPr>
              <w:pStyle w:val="TableContents"/>
              <w:jc w:val="center"/>
              <w:rPr>
                <w:color w:val="000000"/>
              </w:rPr>
            </w:pPr>
            <w:r>
              <w:rPr>
                <w:color w:val="000000"/>
              </w:rPr>
              <w:t>Тел. : 80177 737101, 8029 35332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документа о подготовке или переподготовке по данной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75.00-18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375 (44) 534-44-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78.19</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ЕвроЛесАвто";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Демина,10 А;</w:t>
            </w:r>
          </w:p>
          <w:p>
            <w:pPr>
              <w:pStyle w:val="TableContents"/>
              <w:jc w:val="center"/>
              <w:rPr>
                <w:color w:val="000000"/>
              </w:rPr>
            </w:pPr>
            <w:r>
              <w:rPr>
                <w:color w:val="000000"/>
              </w:rPr>
              <w:t>Тел. : +375 (29) 323-6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емонт и техническое обслуживание аварийно-спасательной техники на базе шасси МАЗ, КАМАЗ и т.д., обучение и сдача техники заказчику периодические командировки по Белоруссии, а также в Казахстан, Россию, страны Африки Требования: знание конструкции автомобилей, автомобильной механики; навыки проведения сварочных работ, работы со слесарным инструментом (ручным, сетевым); обязательно наличие водительского удостоверения кат. В,С; среднее специальное (техническое); знание гидравлики, автоэлектрики желательно; знание английского языка приветствуется Личные качества: организованность стрессоустойчивость усидчивость скрупулёзность аккуратность способ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Опыт работы автоэлектриком не менее 3-х лет обязателен Профессиональное образование Знание устройства электронных и электрических узлов автомобилей, чтение электрических схем, умение найти и устранить неисправность электроцепей и электросхем автомобиля Знание слесарного дела Ответственность, внимательность, обучаемость Обязанности: Работы по ремонту, монтажу и подключению дополнительного электрооборудования пожарного автомобил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тсутствие вредных привычек, дисциплинированность. работоспособность Дополнительные гарантии в соответствии с коллективным договором. </w:t>
            </w:r>
            <w:r>
              <w:rPr>
                <w:color w:val="000000"/>
              </w:rPr>
              <w:t>Доставка к месту работы из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375 (17) 752-52-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9.00-267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3.00-21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2 филиал "Жодинская ТЭЦ" РУП "Минскэнерго" ул. </w:t>
            </w:r>
            <w:r>
              <w:rPr>
                <w:color w:val="000000"/>
              </w:rPr>
              <w:t>Нормандия-Неман, 167;</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3.00-21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топливной аппаратур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мение пользоваться мерительным инструмент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прессор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 комплексные обе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итогам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язательно наличие присвоенной профессии слесарь-ремонтник 6 разр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23.00-2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 комплексные обе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ккуратность, порядочность, инициативность, стрессоустойчивость, навыки работы в режиме многозадач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лесарь-ремонтник (сантехнических работ)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9.00-205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4.00-10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55.00-195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ительское удостоверение категории "В" Преимущество работникам с группой инвалидности. </w:t>
            </w:r>
            <w:r>
              <w:rPr>
                <w:color w:val="000000"/>
              </w:rPr>
              <w:t>Желательно водительское удостоверение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ясокостной и кровяной м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50.00-2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4.00-19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 ниже 5 разряда Работа в газовой модульной котельной 2015 г. постройки, тел. </w:t>
            </w:r>
            <w:r>
              <w:rPr>
                <w:color w:val="000000"/>
              </w:rPr>
              <w:t>+375 44 5738977 Виктор Васильевич, на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3; 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18.00-218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21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Монтаж внутренних трубопроводов; - Монтаж систем отопления, внутренних систем водоснабжения; Требования: • Знание технологии проведения ремонтных, монтажных работ; • Знание принципов работы санитарно-технических систем (водоснабжение, канализация, отопление); • Умение читать чертежи и схемы; • Опыт работы в данной сфере обязателен; • Дисциплинированность, исполнительность, ответственность. Условия: • официальное оформление согласно Трудового Кодекса Республики Беларусь(возможен и договор подряда); • своевременная заработная плата в полном объеме; Компания ООО "Авлида" приглашает на строительные объекты слесаря-сантех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слесарь-сантехник. Птидневная рабочая неделя с 7.30 до 1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5.58-477.17</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музыкальная школа искусств;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ая детская музыкальная школа искусств" д. 41 пр. </w:t>
            </w:r>
            <w:r>
              <w:rPr>
                <w:color w:val="000000"/>
              </w:rPr>
              <w:t>Революции;</w:t>
            </w:r>
          </w:p>
          <w:p>
            <w:pPr>
              <w:pStyle w:val="TableContents"/>
              <w:jc w:val="center"/>
              <w:rPr>
                <w:color w:val="000000"/>
              </w:rPr>
            </w:pPr>
            <w:r>
              <w:rPr>
                <w:color w:val="000000"/>
              </w:rPr>
              <w:t>Тел. : +375 (17) 778-7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91.00-215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йСиСвет";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АйСиСвет" д.2, комн. 27;</w:t>
            </w:r>
          </w:p>
          <w:p>
            <w:pPr>
              <w:pStyle w:val="TableContents"/>
              <w:jc w:val="center"/>
              <w:rPr>
                <w:color w:val="000000"/>
              </w:rPr>
            </w:pPr>
            <w:r>
              <w:rPr>
                <w:color w:val="000000"/>
              </w:rPr>
              <w:t>Тел. : +375 (29) 650-42-2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оизводству требуется сообразительный слесарь-сборщик светодиодных светильников со знанием электротехники-светотехники. В обязанности работника на вакантом месте входит следующее: сборка светодиодных светильников. Слесарные работы - умение герметизировать корпус с крышкой герметиком, резка металла и пластика, сверление отверстий, нарезка резьбы, изготовление креплений для светильников ручная пайка, зачистка проводов. Комплектация и упаковка готовых изделий, приема и отгрузка профиля. Требования к работнику следующие: опыт работы не имеет значения, умение работать с паяльником, знание режимов и температур пайки. Умение читать чертежи и электрические схемы. Если нет опыта, а есть желание, то всему научим. </w:t>
            </w:r>
            <w:r>
              <w:rPr>
                <w:color w:val="000000"/>
              </w:rPr>
              <w:t xml:space="preserve">Среднее специальное образование. Аккуратность, трудолюб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составление актов выполненных работ (С-2а, С-2б), справок о стоимости выполненных работ С-3а); 2. подготовка конкурсной документации для участия в процедурах подрядных торгов и переговоров с расчетом цены предложения; 3. выполнение работ по подготовке, оформлению и заключению договоров, дополнительных соглашений к ним, протоколов разногласий и других приложений к договорам строительного подряда; взаимодействие с заказчиком; деловая переписка. 4. Разработка сметной документации по дополнительным работам; 5. Проверка документов и расчетов субподрядных организа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ортировщик-торцовщик на деревообрабатывающее производство (Пе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УБР ЖКХ";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Линия по сортировке ТКО Октябрьская 13;</w:t>
            </w:r>
          </w:p>
          <w:p>
            <w:pPr>
              <w:pStyle w:val="TableContents"/>
              <w:jc w:val="center"/>
              <w:rPr>
                <w:color w:val="000000"/>
              </w:rPr>
            </w:pPr>
            <w:r>
              <w:rPr>
                <w:color w:val="000000"/>
              </w:rPr>
              <w:t>Тел. : +375 (29) 124-01-9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 тел.225 31-23</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МИНСКОЕ ОТДЕЛЕНИЕ БЕЛОРУССКОЙ ЖЕЛЕЗНОЙ ДОРОГИ"; </w:t>
            </w:r>
          </w:p>
          <w:p>
            <w:pPr>
              <w:pStyle w:val="TableContents"/>
              <w:jc w:val="center"/>
              <w:rPr>
                <w:lang w:val="ru-RU"/>
              </w:rPr>
            </w:pPr>
            <w:r>
              <w:rPr>
                <w:color w:val="000000"/>
                <w:lang w:val="ru-RU"/>
              </w:rPr>
              <w:t>Адрес: Минская область, р-н Борисовский, г. Борисов. ст.Борисов ст.Борисов;</w:t>
            </w:r>
          </w:p>
          <w:p>
            <w:pPr>
              <w:pStyle w:val="TableContents"/>
              <w:jc w:val="center"/>
              <w:rPr>
                <w:color w:val="000000"/>
              </w:rPr>
            </w:pPr>
            <w:r>
              <w:rPr>
                <w:color w:val="000000"/>
              </w:rPr>
              <w:t>Тел. : +375 (17) 225-31-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5-6 разряд;составитель поездов станции Борисов.тел.225 31 2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30-2652.3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адаптации трудящихся-иммигрант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рритория запчастей"; </w:t>
            </w:r>
          </w:p>
          <w:p>
            <w:pPr>
              <w:pStyle w:val="TableContents"/>
              <w:jc w:val="center"/>
              <w:rPr/>
            </w:pPr>
            <w:r>
              <w:rPr>
                <w:color w:val="000000"/>
                <w:lang w:val="ru-RU"/>
              </w:rPr>
              <w:t xml:space="preserve">Адрес: Минская область, р-н Борисовский, г. Борисов. Частное предприятие "Территория запчастей" (Борисов) ул. </w:t>
            </w:r>
            <w:r>
              <w:rPr>
                <w:color w:val="000000"/>
              </w:rPr>
              <w:t>Гагарина 4а;</w:t>
            </w:r>
          </w:p>
          <w:p>
            <w:pPr>
              <w:pStyle w:val="TableContents"/>
              <w:jc w:val="center"/>
              <w:rPr>
                <w:color w:val="000000"/>
              </w:rPr>
            </w:pPr>
            <w:r>
              <w:rPr>
                <w:color w:val="000000"/>
              </w:rPr>
              <w:t>Тел. : +375 (44) 701-25-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Уверенное знание ПК, </w:t>
            </w:r>
            <w:r>
              <w:rPr>
                <w:color w:val="000000"/>
              </w:rPr>
              <w:t>MS</w:t>
            </w:r>
            <w:r>
              <w:rPr>
                <w:color w:val="000000"/>
                <w:lang w:val="ru-RU"/>
              </w:rPr>
              <w:t xml:space="preserve"> </w:t>
            </w:r>
            <w:r>
              <w:rPr>
                <w:color w:val="000000"/>
              </w:rPr>
              <w:t>Office</w:t>
            </w:r>
            <w:r>
              <w:rPr>
                <w:color w:val="000000"/>
                <w:lang w:val="ru-RU"/>
              </w:rPr>
              <w:t>; • Обучаемость и желание обучаться; • Грамотная речь; • Умение работать в команде. ​​​​​​​​​​​​​​• Прием, размещение и отгрузка • Демонстрация и выдача товара покупателю; • Прием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ланированию производств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pPr>
            <w:r>
              <w:rPr>
                <w:color w:val="000000"/>
                <w:lang w:val="ru-RU"/>
              </w:rPr>
              <w:t xml:space="preserve">Адрес: Минская область, р-н Борисовский, г. Борисов. Центр сопровождения банковских операций (г.Борисов) ул. </w:t>
            </w:r>
            <w:r>
              <w:rPr>
                <w:color w:val="000000"/>
              </w:rPr>
              <w:t>Гагарина, 68а;</w:t>
            </w:r>
          </w:p>
          <w:p>
            <w:pPr>
              <w:pStyle w:val="TableContents"/>
              <w:jc w:val="center"/>
              <w:rPr>
                <w:color w:val="000000"/>
              </w:rPr>
            </w:pPr>
            <w:r>
              <w:rPr>
                <w:color w:val="000000"/>
              </w:rPr>
              <w:t>Тел. : +375 (17) 218-58-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специалист Отдел расчетов в г.Борисове Управления сопровождения операций корпоративного би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26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экономической безопасност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3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нкета на </w:t>
            </w:r>
            <w:r>
              <w:rPr>
                <w:color w:val="000000"/>
              </w:rPr>
              <w:t>hr</w:t>
            </w:r>
            <w:r>
              <w:rPr>
                <w:color w:val="000000"/>
                <w:lang w:val="ru-RU"/>
              </w:rPr>
              <w:t>.</w:t>
            </w:r>
            <w:r>
              <w:rPr>
                <w:color w:val="000000"/>
              </w:rPr>
              <w:t>belapb</w:t>
            </w:r>
            <w:r>
              <w:rPr>
                <w:color w:val="000000"/>
                <w:lang w:val="ru-RU"/>
              </w:rPr>
              <w:t>.</w:t>
            </w:r>
            <w:r>
              <w:rPr>
                <w:color w:val="000000"/>
              </w:rPr>
              <w:t>by</w:t>
            </w:r>
            <w:r>
              <w:rPr>
                <w:color w:val="000000"/>
                <w:lang w:val="ru-RU"/>
              </w:rPr>
              <w:t xml:space="preserve"> Специалист по обслуживанию частных клиентов ОРП ЦБУ № 521 в г. Борисове РД по г. Минску и Минской о</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44) 710-15-5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работе с клиентами Работа в офисах продаж А1 - это: Гарантированный доход от 1100 </w:t>
            </w:r>
            <w:r>
              <w:rPr>
                <w:color w:val="000000"/>
              </w:rPr>
              <w:t>BYN</w:t>
            </w:r>
            <w:r>
              <w:rPr>
                <w:color w:val="000000"/>
                <w:lang w:val="ru-RU"/>
              </w:rPr>
              <w:t xml:space="preserve"> уже на старте Возможность увеличивать свой доход за счет премиальной части Оформление с первого дня Бесплатное обучение в </w:t>
            </w:r>
            <w:r>
              <w:rPr>
                <w:color w:val="000000"/>
              </w:rPr>
              <w:t>Sales</w:t>
            </w:r>
            <w:r>
              <w:rPr>
                <w:color w:val="000000"/>
                <w:lang w:val="ru-RU"/>
              </w:rPr>
              <w:t xml:space="preserve"> </w:t>
            </w:r>
            <w:r>
              <w:rPr>
                <w:color w:val="000000"/>
              </w:rPr>
              <w:t>A</w:t>
            </w:r>
            <w:r>
              <w:rPr>
                <w:color w:val="000000"/>
                <w:lang w:val="ru-RU"/>
              </w:rPr>
              <w:t>1</w:t>
            </w:r>
            <w:r>
              <w:rPr>
                <w:color w:val="000000"/>
              </w:rPr>
              <w:t>cademy</w:t>
            </w:r>
            <w:r>
              <w:rPr>
                <w:color w:val="000000"/>
                <w:lang w:val="ru-RU"/>
              </w:rPr>
              <w:t xml:space="preserve"> Удобные рабочие места в офисах продаж А1 (расположение магазинов в пешей доступности по линии метро и транспорта)Карьерный старт с перспективой развития Чем вы будете заниматься: Продавать смартфоны, аксессуары, тарифы и услуги А1 Идеально для тех, кто любит гаджеты и живое общение Должность: специалист по работе с клиент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9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идеологической работе и делам молодежи 30% премия,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59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внешнеэкономической деятельнос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KPI</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экономическое, бухгалтерское либо иное (без предъявлении требований к стажу) Среднее специальное (экономическое, бухгалтерское либо иное (стаж работы в должности бухгалтера или специалиста по коммунальным расчетам не менее 1 года) Возможно обучение на мес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3 лет. Работа в операционной службе и отделениях, расположенных в г. Борисов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90.00-2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1.00-1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6.00-16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удоустройство на период декретного отпуска основного работника. Оплата труда устанавливается в зависимости сложности, напряженности, характера и ответственности в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Чапаева, д. 27-43, г. Борисов, Европочта ОПС ул. </w:t>
            </w:r>
            <w:r>
              <w:rPr>
                <w:color w:val="000000"/>
              </w:rPr>
              <w:t>Чапаева, д. 27-43;</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предлагаем Вам: **+250 рублей к первому доходу! - ещё до первой зарплаты Компания перечислит их тебе **+50 рублей, если приведешь к нам работать друга; Официальное трудоустройство с первого дня работы согласно Трудовому Кодексу Республики Беларусь; Социальные гарантии (отпускные, больничные); Достойная и своевременная оплата труда (2 раза в месяц на банковскую карту). Вы получите в первый же день: Постоянные скидки на заказы: 5% в сервисе «Едоставка» Дисконтную карту с системой бонусов и скидок для покупок в сети магазинов "Евроопт" и у более 2000 партнёров Компании. 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чтовой деятель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Интернет-магазин Евроопт"; </w:t>
            </w:r>
          </w:p>
          <w:p>
            <w:pPr>
              <w:pStyle w:val="TableContents"/>
              <w:jc w:val="center"/>
              <w:rPr/>
            </w:pPr>
            <w:r>
              <w:rPr>
                <w:color w:val="000000"/>
                <w:lang w:val="ru-RU"/>
              </w:rPr>
              <w:t xml:space="preserve">Адрес: Минская область, р-н Борисовский, г. Борисов. Европочта ОПС г. Борисов, ул. </w:t>
            </w:r>
            <w:r>
              <w:rPr>
                <w:color w:val="000000"/>
              </w:rPr>
              <w:t>Н.Неман., д. 145 ул. Н.Неман, д. 145;</w:t>
            </w:r>
          </w:p>
          <w:p>
            <w:pPr>
              <w:pStyle w:val="TableContents"/>
              <w:jc w:val="center"/>
              <w:rPr>
                <w:color w:val="000000"/>
              </w:rPr>
            </w:pPr>
            <w:r>
              <w:rPr>
                <w:color w:val="000000"/>
              </w:rPr>
              <w:t>Тел. : +375 (44) 539-0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почтовых отправлений (посылки) от юридических и физических лиц согласно инструкции; Работа с кассовым аппаратом; Проверка корректности данных ; Проверка наличия всех необходимых документов для отправки почтовых отправлений; Ведение журналов строгой отчетности. Требования: Владение ПК; Личные качества: внимательность, ответственность, порядочность, ответственное отношение к работе, пунктуальность, умение работать в команде. Европочта приглашает на постоянную работу специалиста по выдаче заказов! График работы: 5/2 </w:t>
            </w:r>
            <w:r>
              <w:rPr>
                <w:color w:val="000000"/>
              </w:rPr>
              <w:t>c</w:t>
            </w:r>
            <w:r>
              <w:rPr>
                <w:color w:val="000000"/>
                <w:lang w:val="ru-RU"/>
              </w:rPr>
              <w:t xml:space="preserve"> 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ое место Козловской ожидается прием в ближайщее врем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29) 157-44-9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продаже розничных банковских продуктов центра банковских услуг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4 лет. Работа в операционной службе и отделения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Комплектование планируется произвести за счет внутренних резервов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90.00-222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ехногермет"; </w:t>
            </w:r>
          </w:p>
          <w:p>
            <w:pPr>
              <w:pStyle w:val="TableContents"/>
              <w:jc w:val="center"/>
              <w:rPr>
                <w:lang w:val="ru-RU"/>
              </w:rPr>
            </w:pPr>
            <w:r>
              <w:rPr>
                <w:color w:val="000000"/>
                <w:lang w:val="ru-RU"/>
              </w:rPr>
              <w:t>Адрес: Минская область, р-н Борисовский, г. Борисов. Борисов, Билд ул. 30 лет ВЛКСМ, 34А;</w:t>
            </w:r>
          </w:p>
          <w:p>
            <w:pPr>
              <w:pStyle w:val="TableContents"/>
              <w:jc w:val="center"/>
              <w:rPr>
                <w:color w:val="000000"/>
              </w:rPr>
            </w:pPr>
            <w:r>
              <w:rPr>
                <w:color w:val="000000"/>
              </w:rPr>
              <w:t>Тел. : +375 (29) 619-85-6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ее специальное образование в сфере торговли, собеседование по результатам рассмотрения резюме, опыт работы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Генерала Толстикова д.43/16 222512;</w:t>
            </w:r>
          </w:p>
          <w:p>
            <w:pPr>
              <w:pStyle w:val="TableContents"/>
              <w:jc w:val="center"/>
              <w:rPr>
                <w:color w:val="000000"/>
              </w:rPr>
            </w:pPr>
            <w:r>
              <w:rPr>
                <w:color w:val="000000"/>
              </w:rPr>
              <w:t>Тел. : 8029 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даж) в управлении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птЗапчастьТорг"; </w:t>
            </w:r>
          </w:p>
          <w:p>
            <w:pPr>
              <w:pStyle w:val="TableContents"/>
              <w:jc w:val="center"/>
              <w:rPr>
                <w:lang w:val="ru-RU"/>
              </w:rPr>
            </w:pPr>
            <w:r>
              <w:rPr>
                <w:color w:val="000000"/>
                <w:lang w:val="ru-RU"/>
              </w:rPr>
              <w:t>Адрес: Минская область, р-н Борисовский, г. Борисов. ЧТУП "ОптЗапчастьТорг" Демина, д. 5Б;</w:t>
            </w:r>
          </w:p>
          <w:p>
            <w:pPr>
              <w:pStyle w:val="TableContents"/>
              <w:jc w:val="center"/>
              <w:rPr>
                <w:color w:val="000000"/>
              </w:rPr>
            </w:pPr>
            <w:r>
              <w:rPr>
                <w:color w:val="000000"/>
              </w:rPr>
              <w:t>Тел. : +375 (29) 674-74-74, +375 (29) 674-7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порядочность, готовность к обуч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злис"; </w:t>
            </w:r>
          </w:p>
          <w:p>
            <w:pPr>
              <w:pStyle w:val="TableContents"/>
              <w:jc w:val="center"/>
              <w:rPr/>
            </w:pPr>
            <w:r>
              <w:rPr>
                <w:color w:val="000000"/>
                <w:lang w:val="ru-RU"/>
              </w:rPr>
              <w:t xml:space="preserve">Адрес: Минская область, р-н Борисовский, г. Борисов. </w:t>
            </w:r>
            <w:r>
              <w:rPr>
                <w:color w:val="000000"/>
              </w:rPr>
              <w:t>Пункт выдачи Брилевская 30;</w:t>
            </w:r>
          </w:p>
          <w:p>
            <w:pPr>
              <w:pStyle w:val="TableContents"/>
              <w:jc w:val="center"/>
              <w:rPr>
                <w:color w:val="000000"/>
              </w:rPr>
            </w:pPr>
            <w:r>
              <w:rPr>
                <w:color w:val="000000"/>
              </w:rPr>
              <w:t>Тел. : +375 (25) 671-32-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Оконика";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оника» ул. Октябрьская, 11, ком. 12.;</w:t>
            </w:r>
          </w:p>
          <w:p>
            <w:pPr>
              <w:pStyle w:val="TableContents"/>
              <w:jc w:val="center"/>
              <w:rPr>
                <w:color w:val="000000"/>
              </w:rPr>
            </w:pPr>
            <w:r>
              <w:rPr>
                <w:color w:val="000000"/>
              </w:rPr>
              <w:t>Тел. : +375 (44) 532-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Эдван солюшнз"; </w:t>
            </w:r>
          </w:p>
          <w:p>
            <w:pPr>
              <w:pStyle w:val="TableContents"/>
              <w:jc w:val="center"/>
              <w:rPr>
                <w:lang w:val="ru-RU"/>
              </w:rPr>
            </w:pPr>
            <w:r>
              <w:rPr>
                <w:color w:val="000000"/>
                <w:lang w:val="ru-RU"/>
              </w:rPr>
              <w:t xml:space="preserve">Адрес: Минская область, р-н Борисовский, г. Борисов. ПВЗ </w:t>
            </w:r>
            <w:r>
              <w:rPr>
                <w:color w:val="000000"/>
              </w:rPr>
              <w:t>WB</w:t>
            </w:r>
            <w:r>
              <w:rPr>
                <w:color w:val="000000"/>
                <w:lang w:val="ru-RU"/>
              </w:rPr>
              <w:t xml:space="preserve"> пр.Революции,64;</w:t>
            </w:r>
          </w:p>
          <w:p>
            <w:pPr>
              <w:pStyle w:val="TableContents"/>
              <w:jc w:val="center"/>
              <w:rPr>
                <w:lang w:val="ru-RU"/>
              </w:rPr>
            </w:pPr>
            <w:r>
              <w:rPr>
                <w:color w:val="000000"/>
                <w:lang w:val="ru-RU"/>
              </w:rPr>
              <w:t>Тел. : +375 (33) 341-0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рядочность, исполнительность, ответственность надбавка за стаж работы в организации, ежегодные премии по результатам работы, разовые премии за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сопровождению программного обеспеч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аможенному деклар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689-8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 отсутствии образования необходим опыт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6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lang w:val="ru-RU"/>
              </w:rPr>
            </w:pPr>
            <w:r>
              <w:rPr>
                <w:color w:val="000000"/>
                <w:lang w:val="ru-RU"/>
              </w:rPr>
              <w:t>Адрес: Минская область, р-н Борисовский, г. Борисов. Цех лесопиления Дёмина, 7А;</w:t>
            </w:r>
          </w:p>
          <w:p>
            <w:pPr>
              <w:pStyle w:val="TableContents"/>
              <w:jc w:val="center"/>
              <w:rPr>
                <w:lang w:val="ru-RU"/>
              </w:rPr>
            </w:pPr>
            <w:r>
              <w:rPr>
                <w:color w:val="000000"/>
                <w:lang w:val="ru-RU"/>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и по итогам меся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ВМ ИНВЕСТ"; </w:t>
            </w:r>
          </w:p>
          <w:p>
            <w:pPr>
              <w:pStyle w:val="TableContents"/>
              <w:jc w:val="center"/>
              <w:rPr>
                <w:lang w:val="ru-RU"/>
              </w:rPr>
            </w:pPr>
            <w:r>
              <w:rPr>
                <w:color w:val="000000"/>
                <w:lang w:val="ru-RU"/>
              </w:rPr>
              <w:t>Адрес: Минская область, р-н Борисовский, г. Борисов. ООО "РВМ ИНВЕСТ" Зеленый городок, 10;</w:t>
            </w:r>
          </w:p>
          <w:p>
            <w:pPr>
              <w:pStyle w:val="TableContents"/>
              <w:jc w:val="center"/>
              <w:rPr>
                <w:color w:val="000000"/>
              </w:rPr>
            </w:pPr>
            <w:r>
              <w:rPr>
                <w:color w:val="000000"/>
              </w:rPr>
              <w:t>Тел. : +375 (29) 108-18-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о без вредных привычек Требуются станочники деревообрабатывающих станков на многопильный станок, четырехсторонний строга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ольцФорм";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ООО "ХольцФорм" ул.Виктора Элькинда, 14;</w:t>
            </w:r>
          </w:p>
          <w:p>
            <w:pPr>
              <w:pStyle w:val="TableContents"/>
              <w:jc w:val="center"/>
              <w:rPr>
                <w:color w:val="000000"/>
              </w:rPr>
            </w:pPr>
            <w:r>
              <w:rPr>
                <w:color w:val="000000"/>
              </w:rPr>
              <w:t>Тел. : +375 (33) 333-47-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 2% за каждый полный год работы. Премия по результатам работы. Есть доставка к 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ДСУ №64 ОАО "СМТ №8"; </w:t>
            </w:r>
          </w:p>
          <w:p>
            <w:pPr>
              <w:pStyle w:val="TableContents"/>
              <w:jc w:val="center"/>
              <w:rPr>
                <w:lang w:val="ru-RU"/>
              </w:rPr>
            </w:pPr>
            <w:r>
              <w:rPr>
                <w:color w:val="000000"/>
                <w:lang w:val="ru-RU"/>
              </w:rPr>
              <w:t xml:space="preserve">Адрес: Минская область, р-н Борисовский, с/с Пригородный, д. Углы. Филиал Дорожно-строительное управление </w:t>
            </w:r>
            <w:r>
              <w:rPr>
                <w:color w:val="000000"/>
              </w:rPr>
              <w:t>N</w:t>
            </w:r>
            <w:r>
              <w:rPr>
                <w:color w:val="000000"/>
                <w:lang w:val="ru-RU"/>
              </w:rPr>
              <w:t>64 ОАО "СМТ № 8" Московское шоссе, 1;</w:t>
            </w:r>
          </w:p>
          <w:p>
            <w:pPr>
              <w:pStyle w:val="TableContents"/>
              <w:jc w:val="center"/>
              <w:rPr>
                <w:lang w:val="ru-RU"/>
              </w:rPr>
            </w:pPr>
            <w:r>
              <w:rPr>
                <w:color w:val="000000"/>
                <w:lang w:val="ru-RU"/>
              </w:rPr>
              <w:t>Тел. : +375 (44) 578-86-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375 (33) 695-4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lang w:val="ru-RU"/>
              </w:rPr>
            </w:pPr>
            <w:r>
              <w:rPr>
                <w:color w:val="000000"/>
                <w:lang w:val="ru-RU"/>
              </w:rPr>
              <w:t>Адрес: Минская область, р-н Борисовский, с/с Неманицкий, д. Новосады. Оршанская дистанция гражданских сооружений УП "Минское отделение Белорусской железной дороги" станция Новосады;</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екл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46.00-13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 выходные дни суббота, воскресен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ВУДГРУПП";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ДМВУДГРУПП" ул. Московское шоссе, д.1;</w:t>
            </w:r>
          </w:p>
          <w:p>
            <w:pPr>
              <w:pStyle w:val="TableContents"/>
              <w:jc w:val="center"/>
              <w:rPr>
                <w:color w:val="000000"/>
              </w:rPr>
            </w:pPr>
            <w:r>
              <w:rPr>
                <w:color w:val="000000"/>
              </w:rPr>
              <w:t>Тел. : +375 (44) 525-10-5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9.00-17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столяра (плотника) ОБЯЗАТЕЛЬ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социальные гарантии по коллективному договору, доставка служебным транспортом из 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lang w:val="ru-RU"/>
              </w:rPr>
            </w:pPr>
            <w:r>
              <w:rPr>
                <w:color w:val="000000"/>
                <w:lang w:val="ru-RU"/>
              </w:rPr>
              <w:t>Адрес: Минская область, р-н Борисовский, г. Борисов. В/Ч 41684 БОРИСОВ-13 в/г ПЕЧИ 222120;</w:t>
            </w:r>
          </w:p>
          <w:p>
            <w:pPr>
              <w:pStyle w:val="TableContents"/>
              <w:jc w:val="center"/>
              <w:rPr>
                <w:color w:val="000000"/>
              </w:rPr>
            </w:pPr>
            <w:r>
              <w:rPr>
                <w:color w:val="000000"/>
              </w:rPr>
              <w:t>Тел. : 80177 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lang w:val="ru-RU"/>
              </w:rPr>
            </w:pPr>
            <w:r>
              <w:rPr>
                <w:color w:val="000000"/>
                <w:lang w:val="ru-RU"/>
              </w:rPr>
              <w:t>Адрес: Минская область, р-н Борисовский, г. Борисов. В/Ч 41684 БОРИСОВ-13 в/г ПЕЧИ 222120;</w:t>
            </w:r>
          </w:p>
          <w:p>
            <w:pPr>
              <w:pStyle w:val="TableContents"/>
              <w:jc w:val="center"/>
              <w:rPr>
                <w:color w:val="000000"/>
              </w:rPr>
            </w:pPr>
            <w:r>
              <w:rPr>
                <w:color w:val="000000"/>
              </w:rPr>
              <w:t>Тел. : 80177 75-4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бумагоделательной (картонодела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6.00-154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в 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0,5 ст Ф-л№3 Здоровье 0,5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5.00-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2.00-10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ение оперативного учета поступления и реализации товаров; обеспечивать соблюдения сроков годности, условий хранения товаров, наличия, соответствия и актуальности ценников, маркировки товаров, информации для потребителей; выполнять операции по переоценке, уценке, возврату, списанию товаров, проведению акций в соответствии с утвержденными на предприятии инструкциями; работа с поставщиками, формирование заявок; исследование факторов, влияющих на реализацию товаров; прогнозирование спроса на товары и объемы их продаж; сезонность; подготовка материалов для составления претензий на поставки некачественных товаров и ответов на претензии потреби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6.00-140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2.00-119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5.00-13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полуавтома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1.00-134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сик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40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Желательны навыки и умения работать на устройствах и механизмах по покосу травы (воздуходувка, г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8.06-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сто работы - Минская область, Воложинский район М-7, 61-й км., д.1</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5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ПСХ РУП "Белтелеком"; </w:t>
            </w:r>
          </w:p>
          <w:p>
            <w:pPr>
              <w:pStyle w:val="TableContents"/>
              <w:jc w:val="center"/>
              <w:rPr/>
            </w:pPr>
            <w:r>
              <w:rPr>
                <w:color w:val="000000"/>
                <w:lang w:val="ru-RU"/>
              </w:rPr>
              <w:t xml:space="preserve">Адрес: Минская область, р-н Борисовский, с/с Моисеевщинский, д. Павловцы. </w:t>
            </w:r>
            <w:r>
              <w:rPr>
                <w:color w:val="000000"/>
              </w:rPr>
              <w:t>Филиал "Подсобное сельское хозяйство" РУП "Белтелеком" Молодёжная;</w:t>
            </w:r>
          </w:p>
          <w:p>
            <w:pPr>
              <w:pStyle w:val="TableContents"/>
              <w:jc w:val="center"/>
              <w:rPr>
                <w:color w:val="000000"/>
              </w:rPr>
            </w:pPr>
            <w:r>
              <w:rPr>
                <w:color w:val="000000"/>
              </w:rPr>
              <w:t>Тел. : +375 (44) 786-80-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5.37-1635.37</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29) 971-3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е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е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тдел образования Борисовского райисполкома; </w:t>
            </w:r>
          </w:p>
          <w:p>
            <w:pPr>
              <w:pStyle w:val="TableContents"/>
              <w:jc w:val="center"/>
              <w:rPr/>
            </w:pPr>
            <w:r>
              <w:rPr>
                <w:color w:val="000000"/>
                <w:lang w:val="ru-RU"/>
              </w:rPr>
              <w:t xml:space="preserve">Адрес: Минская область, р-н Борисовский, г. Борисов. Управление по образованию Борисовского райисполкома ул. </w:t>
            </w:r>
            <w:r>
              <w:rPr>
                <w:color w:val="000000"/>
              </w:rPr>
              <w:t>Орджоникидзе д.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3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 Фикс Прайс Запад" 9634 ул. </w:t>
            </w:r>
            <w:r>
              <w:rPr>
                <w:color w:val="000000"/>
              </w:rPr>
              <w:t>Революции, 17;</w:t>
            </w:r>
          </w:p>
          <w:p>
            <w:pPr>
              <w:pStyle w:val="TableContents"/>
              <w:jc w:val="center"/>
              <w:rPr>
                <w:color w:val="000000"/>
              </w:rPr>
            </w:pPr>
            <w:r>
              <w:rPr>
                <w:color w:val="000000"/>
              </w:rPr>
              <w:t>Тел. : +375 (44) 537-94-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88.00-488.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ОУП"БОРИСОВСКАЯ ТИПОГРАФИЯ ИМ 1 МАЯ"; </w:t>
            </w:r>
          </w:p>
          <w:p>
            <w:pPr>
              <w:pStyle w:val="TableContents"/>
              <w:jc w:val="center"/>
              <w:rPr/>
            </w:pPr>
            <w:r>
              <w:rPr>
                <w:color w:val="000000"/>
                <w:lang w:val="ru-RU"/>
              </w:rPr>
              <w:t xml:space="preserve">Адрес: Минская область, р-н Борисовский, г. Борисов. УП "Борисовская укрупненная типография им. 1 Мая " ул. </w:t>
            </w:r>
            <w:r>
              <w:rPr>
                <w:color w:val="000000"/>
              </w:rPr>
              <w:t>Строителей, 33;</w:t>
            </w:r>
          </w:p>
          <w:p>
            <w:pPr>
              <w:pStyle w:val="TableContents"/>
              <w:jc w:val="center"/>
              <w:rPr>
                <w:color w:val="000000"/>
              </w:rPr>
            </w:pPr>
            <w:r>
              <w:rPr>
                <w:color w:val="000000"/>
              </w:rPr>
              <w:t>Тел. : +375 (17) 773-3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7.00-807.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7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ОАО "Борисовбытсервис" улица Чапаева,д.1;</w:t>
            </w:r>
          </w:p>
          <w:p>
            <w:pPr>
              <w:pStyle w:val="TableContents"/>
              <w:jc w:val="center"/>
              <w:rPr>
                <w:color w:val="000000"/>
              </w:rPr>
            </w:pPr>
            <w:r>
              <w:rPr>
                <w:color w:val="000000"/>
              </w:rPr>
              <w:t>Тел. : +375 (44) 773-7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стаж, премии,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0.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роизводственные помещ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МЭНС"; </w:t>
            </w:r>
          </w:p>
          <w:p>
            <w:pPr>
              <w:pStyle w:val="TableContents"/>
              <w:jc w:val="center"/>
              <w:rPr>
                <w:lang w:val="ru-RU"/>
              </w:rPr>
            </w:pPr>
            <w:r>
              <w:rPr>
                <w:color w:val="000000"/>
                <w:lang w:val="ru-RU"/>
              </w:rPr>
              <w:t>Адрес: Минская область, р-н Борисовский, г. Борисов. ООО "БОМЭНС" Ватутина 5д, к2;</w:t>
            </w:r>
          </w:p>
          <w:p>
            <w:pPr>
              <w:pStyle w:val="TableContents"/>
              <w:jc w:val="center"/>
              <w:rPr>
                <w:color w:val="000000"/>
              </w:rPr>
            </w:pPr>
            <w:r>
              <w:rPr>
                <w:color w:val="000000"/>
              </w:rPr>
              <w:t>Тел. : +375 (25) 785-36-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еобходимо убирать ОФИСНОЕ, а не производственное помещение, кабинеты, санузлы, коридор ( вымыть пол, протереть пыль, убрать паутину, вынести мусор) Рабочее время приблизительно с 11 до 15 Занятость по 4 часа 2 дня в неделю </w:t>
            </w:r>
            <w:r>
              <w:rPr>
                <w:color w:val="000000"/>
              </w:rPr>
              <w:t>(предварительно понедельник и пятница) рабочие дни можно обсуд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lang w:val="ru-RU"/>
              </w:rPr>
            </w:pPr>
            <w:r>
              <w:rPr>
                <w:color w:val="000000"/>
                <w:lang w:val="ru-RU"/>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7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оддержание чистоты в офисных и производственных помещениях (влажная уборка, дезинфекция поверхностей). Мойка окон, вынос мусора. Соблюдение требований по использованию моющих средств. Требования: Добросовестное исполнение обязанностей. Аккуратность. Наличие санитарной справки (возможность быстро ее сделать). Опыт работы не обязателен. Условия: Официальное оформление, соц. пакет. Своевременная оплата труда. </w:t>
            </w:r>
            <w:r>
              <w:rPr>
                <w:color w:val="000000"/>
              </w:rPr>
              <w:t xml:space="preserve">График работы 2/2 с 08:00 до 20:00. Комфортные условия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96.30-401.63</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29) 871-2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женщина уборщица служебных и производственных помещений. </w:t>
            </w:r>
            <w:r>
              <w:rPr>
                <w:color w:val="000000"/>
              </w:rPr>
              <w:t>Без вредных привычек. тГибкий 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17) 770-83-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ивно-хозяйствен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К и К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16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41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375 (17) 7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л №1 Дом спорта -4 еди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0.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375 (17) 7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2.00-80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борщик помещений в общежит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5.00-1123.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Уладар" аг.Озд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ция 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и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существление уборки на автовокзале г.Борисова. За дополнительной информацией обращаться по телефону 8029-577-44-36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2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 +375 (, +375 (, +375,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37.00-12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5.00-385.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изнес-Содействие; </w:t>
            </w:r>
          </w:p>
          <w:p>
            <w:pPr>
              <w:pStyle w:val="TableContents"/>
              <w:jc w:val="center"/>
              <w:rPr/>
            </w:pPr>
            <w:r>
              <w:rPr>
                <w:color w:val="000000"/>
                <w:lang w:val="ru-RU"/>
              </w:rPr>
              <w:t xml:space="preserve">Адрес: Минская область, р-н Борисовский, г. Борисов. Коммунальное унитарное предприятие "Бизнес-Содействие" ул. </w:t>
            </w:r>
            <w:r>
              <w:rPr>
                <w:color w:val="000000"/>
              </w:rPr>
              <w:t>Гагарина, д. 46 Б;</w:t>
            </w:r>
          </w:p>
          <w:p>
            <w:pPr>
              <w:pStyle w:val="TableContents"/>
              <w:jc w:val="center"/>
              <w:rPr>
                <w:color w:val="000000"/>
              </w:rPr>
            </w:pPr>
            <w:r>
              <w:rPr>
                <w:color w:val="000000"/>
              </w:rPr>
              <w:t>Тел. : +375 (17) 778-8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375 (37) 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ема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Неманицкий, аг. Неманица. Государственное учреждение образования "Неманицкая средняя школа Борисовского района" Ленина, 2А;</w:t>
            </w:r>
          </w:p>
          <w:p>
            <w:pPr>
              <w:pStyle w:val="TableContents"/>
              <w:jc w:val="center"/>
              <w:rPr>
                <w:color w:val="000000"/>
              </w:rPr>
            </w:pPr>
            <w:r>
              <w:rPr>
                <w:color w:val="000000"/>
              </w:rPr>
              <w:t>Тел. : +375 (17) 779-22-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укладка плиты на линии краш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2.00-12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менный режим рабочего време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Фасовка готовой продукции в упаковочную тару; Маркировка упакованной продукции; Укладка продукции в коробки, оклейка скотчем; Визуальный контроль качества укладываемой продукции; Поддержание порядка на рабочем месте. Требования: Быстрая обучаемость Аккуратность, выносливость Внимательное и ответственное отношение к работе Умение работать в команде Отсутствие аллергических реакций на специи, приправы, пряности Условия: Официальное оформление, полный соцпакет; Комфортные условия труда; Обучение на производстве; Своевременная оплата работы; Работа по графику 2/2: дневные смены - с 08:00 до 20:00; Дружный коллектив; Наличие санитарной справки (возможность быстро ее сдела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сутствие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борка индивидуальных коробов; - укладка и упаковка продукции; - наклейка этикеток и стикеров; - фасовка продукции; - различные работы временного характера (уборка оборудования, исправление брака) - личные качества: внимательность, трудолюбие, ответственность, исполнительность, умение работать в команде (бригаде); Рабочие дни: понедельник – пятница </w:t>
            </w:r>
            <w:r>
              <w:rPr>
                <w:color w:val="000000"/>
              </w:rPr>
              <w:t>I</w:t>
            </w:r>
            <w:r>
              <w:rPr>
                <w:color w:val="000000"/>
                <w:lang w:val="ru-RU"/>
              </w:rPr>
              <w:t xml:space="preserve"> смена: 07:30 ч.– 16:00 ч. </w:t>
            </w:r>
            <w:r>
              <w:rPr>
                <w:color w:val="000000"/>
              </w:rPr>
              <w:t>II</w:t>
            </w:r>
            <w:r>
              <w:rPr>
                <w:color w:val="000000"/>
                <w:lang w:val="ru-RU"/>
              </w:rPr>
              <w:t xml:space="preserve"> смена: 15:30 ч. – 00:00 ч. </w:t>
            </w:r>
            <w:r>
              <w:rPr>
                <w:color w:val="000000"/>
              </w:rPr>
              <w:t>III</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 хлебобуло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предмета "Физическая культура и здоров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37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англи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лорусский язык и литература. Заработная плата зависит от стажа, категори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узы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предмета "Английский язык" Учитель предмета "Английский язы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английского языка, учитель химии, учитель начальных клас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Заработная плата зависит от стажа, категории, нагрузки и т.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2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ддение обпазования "Средняя школа №12 г.Борисова" ул.10 лет БССР , 4;</w:t>
            </w:r>
          </w:p>
          <w:p>
            <w:pPr>
              <w:pStyle w:val="TableContents"/>
              <w:jc w:val="center"/>
              <w:rPr>
                <w:color w:val="000000"/>
              </w:rPr>
            </w:pPr>
            <w:r>
              <w:rPr>
                <w:color w:val="000000"/>
              </w:rPr>
              <w:t>Тел. : +375 (17) 797-62-6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со знанием китайского язы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учитель предмета "Математика" с нового учебного года (01.09.2025г.) </w:t>
            </w:r>
            <w:r>
              <w:rPr>
                <w:color w:val="000000"/>
              </w:rPr>
              <w:t>Учитель предмета "Математ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рммаркет-плюс"; </w:t>
            </w:r>
          </w:p>
          <w:p>
            <w:pPr>
              <w:pStyle w:val="TableContents"/>
              <w:jc w:val="center"/>
              <w:rPr>
                <w:lang w:val="ru-RU"/>
              </w:rPr>
            </w:pPr>
            <w:r>
              <w:rPr>
                <w:color w:val="000000"/>
                <w:lang w:val="ru-RU"/>
              </w:rPr>
              <w:t>Адрес: Минская область, р-н Борисовский, г. Борисов. ООО "Аптека групп Центр" Гагарина, 48А;</w:t>
            </w:r>
          </w:p>
          <w:p>
            <w:pPr>
              <w:pStyle w:val="TableContents"/>
              <w:jc w:val="center"/>
              <w:rPr>
                <w:color w:val="000000"/>
              </w:rPr>
            </w:pPr>
            <w:r>
              <w:rPr>
                <w:color w:val="000000"/>
              </w:rPr>
              <w:t>Тел. : +37544503297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w:t>
            </w:r>
            <w:r>
              <w:rPr>
                <w:color w:val="000000"/>
              </w:rPr>
              <w:t>592 ВКМЦ Госпитальная, 11;</w:t>
            </w:r>
          </w:p>
          <w:p>
            <w:pPr>
              <w:pStyle w:val="TableContents"/>
              <w:jc w:val="center"/>
              <w:rPr>
                <w:color w:val="000000"/>
              </w:rPr>
            </w:pPr>
            <w:r>
              <w:rPr>
                <w:color w:val="000000"/>
              </w:rPr>
              <w:t>Тел. : +375 (44) 735-1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стеклопластиковых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 навыки работы с ручным электроинструментом - навыки сборки объёмных конструкций - ответственность - самостоятельность Должностные обязанности:  формовка стеклопластика: изготовление мастер-модели, матриц, оснастки; сборка издел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тореда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фрезеровщик 4-6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химическое, технологическое образовани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63.00-20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0.2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ественный 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9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кансия для трудоустройства инвалида 2-3 группа по зрению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Чистильщик металла, отливок, изделий и дета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непрерывный стаж работы, медицинская 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0.00-13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абрика мебели "ШиБо-Мебель"; </w:t>
            </w:r>
          </w:p>
          <w:p>
            <w:pPr>
              <w:pStyle w:val="TableContents"/>
              <w:jc w:val="center"/>
              <w:rPr>
                <w:lang w:val="ru-RU"/>
              </w:rPr>
            </w:pPr>
            <w:r>
              <w:rPr>
                <w:color w:val="000000"/>
                <w:lang w:val="ru-RU"/>
              </w:rPr>
              <w:t>Адрес: Минская область, р-н Борисовский, с/с Пригородный, д. Углы. ООО "Фабрика мебели "ШиБо-Мебель" ул. ДСУ-25, д.1 Б;</w:t>
            </w:r>
          </w:p>
          <w:p>
            <w:pPr>
              <w:pStyle w:val="TableContents"/>
              <w:jc w:val="center"/>
              <w:rPr>
                <w:lang w:val="ru-RU"/>
              </w:rPr>
            </w:pPr>
            <w:r>
              <w:rPr>
                <w:color w:val="000000"/>
                <w:lang w:val="ru-RU"/>
              </w:rPr>
              <w:t>Тел. : +375 (29) 625-41-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Борисов ул. 3-го Интернационала, 64;</w:t>
            </w:r>
          </w:p>
          <w:p>
            <w:pPr>
              <w:pStyle w:val="TableContents"/>
              <w:jc w:val="center"/>
              <w:rPr>
                <w:color w:val="000000"/>
              </w:rPr>
            </w:pPr>
            <w:r>
              <w:rPr>
                <w:color w:val="000000"/>
              </w:rPr>
              <w:t>Тел. : +375 (44) 725-86-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9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работать с компьютерными программами по организации пит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бельная комплектация";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Мебельная комплектация" Пригородная,8;</w:t>
            </w:r>
          </w:p>
          <w:p>
            <w:pPr>
              <w:pStyle w:val="TableContents"/>
              <w:jc w:val="center"/>
              <w:rPr>
                <w:color w:val="000000"/>
              </w:rPr>
            </w:pPr>
            <w:r>
              <w:rPr>
                <w:color w:val="000000"/>
              </w:rPr>
              <w:t>Тел. : +375 (29) 634-44-26, +375 (29) 650-68-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руВелСтрой"; </w:t>
            </w:r>
          </w:p>
          <w:p>
            <w:pPr>
              <w:pStyle w:val="TableContents"/>
              <w:jc w:val="center"/>
              <w:rPr/>
            </w:pPr>
            <w:r>
              <w:rPr>
                <w:color w:val="000000"/>
                <w:lang w:val="ru-RU"/>
              </w:rPr>
              <w:t xml:space="preserve">Адрес: Минская область, р-н Борисовский, г. Борисов. ООО "КруВелСтрой" ул. Демина, 39/29, каб. </w:t>
            </w:r>
            <w:r>
              <w:rPr>
                <w:color w:val="000000"/>
              </w:rPr>
              <w:t>№2;</w:t>
            </w:r>
          </w:p>
          <w:p>
            <w:pPr>
              <w:pStyle w:val="TableContents"/>
              <w:jc w:val="center"/>
              <w:rPr>
                <w:color w:val="000000"/>
              </w:rPr>
            </w:pPr>
            <w:r>
              <w:rPr>
                <w:color w:val="000000"/>
              </w:rPr>
              <w:t>Тел. : +375 (44) 525-05-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порядочность, трудолюбие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андситиинвест"; </w:t>
            </w:r>
          </w:p>
          <w:p>
            <w:pPr>
              <w:pStyle w:val="TableContents"/>
              <w:jc w:val="center"/>
              <w:rPr/>
            </w:pPr>
            <w:r>
              <w:rPr>
                <w:color w:val="000000"/>
                <w:lang w:val="ru-RU"/>
              </w:rPr>
              <w:t xml:space="preserve">Адрес: Минская область, р-н Борисовский, г. Борисов. ул. </w:t>
            </w:r>
            <w:r>
              <w:rPr>
                <w:color w:val="000000"/>
              </w:rPr>
              <w:t>Михаила Морозова 39 222514;</w:t>
            </w:r>
          </w:p>
          <w:p>
            <w:pPr>
              <w:pStyle w:val="TableContents"/>
              <w:jc w:val="center"/>
              <w:rPr>
                <w:color w:val="000000"/>
              </w:rPr>
            </w:pPr>
            <w:r>
              <w:rPr>
                <w:color w:val="000000"/>
              </w:rPr>
              <w:t>Тел. : 8025 98701990, 8044 582516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24-09-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300.00-4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трансмеханизация"; </w:t>
            </w:r>
          </w:p>
          <w:p>
            <w:pPr>
              <w:pStyle w:val="TableContents"/>
              <w:jc w:val="center"/>
              <w:rPr>
                <w:lang w:val="ru-RU"/>
              </w:rPr>
            </w:pPr>
            <w:r>
              <w:rPr>
                <w:color w:val="000000"/>
                <w:lang w:val="ru-RU"/>
              </w:rPr>
              <w:t>Адрес: Минская область, р-н Борисовский, г. Борисов. ООО "Стройтрансмеханизация" Чапаева, 82К;</w:t>
            </w:r>
          </w:p>
          <w:p>
            <w:pPr>
              <w:pStyle w:val="TableContents"/>
              <w:jc w:val="center"/>
              <w:rPr>
                <w:lang w:val="ru-RU"/>
              </w:rPr>
            </w:pPr>
            <w:r>
              <w:rPr>
                <w:color w:val="000000"/>
                <w:lang w:val="ru-RU"/>
              </w:rPr>
              <w:t>Тел. : +375 (29) 629-4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40.00-164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ЦентрАС"; </w:t>
            </w:r>
          </w:p>
          <w:p>
            <w:pPr>
              <w:pStyle w:val="TableContents"/>
              <w:jc w:val="center"/>
              <w:rPr/>
            </w:pPr>
            <w:r>
              <w:rPr>
                <w:color w:val="000000"/>
                <w:lang w:val="ru-RU"/>
              </w:rPr>
              <w:t xml:space="preserve">Адрес: Минская область, р-н Борисовский, г. Борисов. </w:t>
            </w:r>
            <w:r>
              <w:rPr>
                <w:color w:val="000000"/>
              </w:rPr>
              <w:t>ООО "ЦентрАС" Чаловской;</w:t>
            </w:r>
          </w:p>
          <w:p>
            <w:pPr>
              <w:pStyle w:val="TableContents"/>
              <w:jc w:val="center"/>
              <w:rPr>
                <w:color w:val="000000"/>
              </w:rPr>
            </w:pPr>
            <w:r>
              <w:rPr>
                <w:color w:val="000000"/>
              </w:rPr>
              <w:t>Тел. : +375 (29) 661-78-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зарплата по результатам собеседования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городстрой"; </w:t>
            </w:r>
          </w:p>
          <w:p>
            <w:pPr>
              <w:pStyle w:val="TableContents"/>
              <w:jc w:val="center"/>
              <w:rPr>
                <w:lang w:val="ru-RU"/>
              </w:rPr>
            </w:pPr>
            <w:r>
              <w:rPr>
                <w:color w:val="000000"/>
                <w:lang w:val="ru-RU"/>
              </w:rPr>
              <w:t>Адрес: Минская область, р-н Борисовский, г. Борисов. Городецкий Вячеслав Эдуардович ул.Дзержинского 79, к. 8/4;</w:t>
            </w:r>
          </w:p>
          <w:p>
            <w:pPr>
              <w:pStyle w:val="TableContents"/>
              <w:jc w:val="center"/>
              <w:rPr>
                <w:color w:val="000000"/>
              </w:rPr>
            </w:pPr>
            <w:r>
              <w:rPr>
                <w:color w:val="000000"/>
              </w:rPr>
              <w:t>Тел. : +375 (29) 651-28-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словия: • Объекты капитального и текущего ремонта . • Сдельная система оплаты труда. Достойные расценки. • Своевременная заработная плата. • Официальное оформление по трудовому кодексу Республики Беларусь. • Полный социальный пакет (отпуска, больничные). • График работы: 5 дневная рабочая неделя (суббота, воскресенье - выходные).Требования: • Опыт работы в строительстве. Опыт работы на объектах капитального ремонта приветствуется; • Покраска металлоконструкций, стен и потолков, фасадов; • Смешивание и подготовка к работе малярных составов; • Работа с покрасочным оборудованием и инструментом; • Штукатурка стен, потолков, откосов с выставлением маяков; • Подготовка поверхностей под оштукатуривание; • Ремонт штукатурки; • Сдача работ в установленный срок; • Соблюдение трудового распорядка; • Ответственность, порядочность; пунктуальность; • Желание работать и развиваться. Обязанности: • Работы на объектах капитального и текущего ремонтов зданий • Сдача работ в установленный сро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ркомгрупп"; </w:t>
            </w:r>
          </w:p>
          <w:p>
            <w:pPr>
              <w:pStyle w:val="TableContents"/>
              <w:jc w:val="center"/>
              <w:rPr>
                <w:lang w:val="ru-RU"/>
              </w:rPr>
            </w:pPr>
            <w:r>
              <w:rPr>
                <w:color w:val="000000"/>
                <w:lang w:val="ru-RU"/>
              </w:rPr>
              <w:t>Адрес: Минская область, р-н Борисовский, г. Борисов. ООО Фиркомгрупп Михаила Морозова, 87;</w:t>
            </w:r>
          </w:p>
          <w:p>
            <w:pPr>
              <w:pStyle w:val="TableContents"/>
              <w:jc w:val="center"/>
              <w:rPr>
                <w:lang w:val="ru-RU"/>
              </w:rPr>
            </w:pPr>
            <w:r>
              <w:rPr>
                <w:color w:val="000000"/>
                <w:lang w:val="ru-RU"/>
              </w:rPr>
              <w:t>Тел. : +375 (44) 532-18-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мелио";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Государственное предприятие "Борисовмелио" ул.Заречная, д.14Б;</w:t>
            </w:r>
          </w:p>
          <w:p>
            <w:pPr>
              <w:pStyle w:val="TableContents"/>
              <w:jc w:val="center"/>
              <w:rPr>
                <w:color w:val="000000"/>
              </w:rPr>
            </w:pPr>
            <w:r>
              <w:rPr>
                <w:color w:val="000000"/>
              </w:rPr>
              <w:t>Тел. : +375 (44) 780-03-8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375 (80) 177-77-32, +375 (29) 321-50-2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иглашаем грамотного экономиста в наш коллектив. Предварительно собеседование по контактным данным. Рассмотрим любые кандидатуры. Заработная плата от 1160 и с учетом квартальных премий 1360 р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36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Э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pPr>
            <w:r>
              <w:rPr>
                <w:color w:val="000000"/>
                <w:lang w:val="ru-RU"/>
              </w:rPr>
              <w:t xml:space="preserve">Адрес: Минская область, р-н Борисовский, г. Борисов. Отдел торговли и производства пищевых продуктов ул. </w:t>
            </w:r>
            <w:r>
              <w:rPr>
                <w:color w:val="000000"/>
              </w:rPr>
              <w:t>Гагарина, д. 103;</w:t>
            </w:r>
          </w:p>
          <w:p>
            <w:pPr>
              <w:pStyle w:val="TableContents"/>
              <w:jc w:val="center"/>
              <w:rPr>
                <w:color w:val="000000"/>
              </w:rPr>
            </w:pPr>
            <w:r>
              <w:rPr>
                <w:color w:val="000000"/>
              </w:rPr>
              <w:t>Тел. : +375 (17) 779-4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финан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нансов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Чем предстоит заниматься:Качественная и своевременная доставка товаров нашим клиентам в экипаже с водителем.Приемка грузов в соответствии с сопроводительными документами, проверка целостности упаковки.Погрузочно-разгрузочные работы.Ведение отчетной документации (товарные отчеты, путевые листы).Наши ожидания:Опыт работы не требуется, мы всему научим.Отсутствие медицинских противопоказаний к работе по подъему и перемещению тяжестей.Гарантированный доход на время испытательного срока 1400 рублей чистыми на руки.Работу в РЦ по адресу: г. Борисов, ул. Чапаева 82К.Своевременно платим достойную зарплату. Все </w:t>
            </w:r>
            <w:r>
              <w:rPr>
                <w:color w:val="000000"/>
              </w:rPr>
              <w:t>KPI</w:t>
            </w:r>
            <w:r>
              <w:rPr>
                <w:color w:val="000000"/>
                <w:lang w:val="ru-RU"/>
              </w:rPr>
              <w:t xml:space="preserve"> - прозрачные и честные.Гарантируем официальное трудоустройство по ТК РБ (оплата больничных листов, 26 дней отпуска).График работы: 2/2. Необходимо прохождение медицинского обследования по Пр.1 п.5.1. подъем и перемещение тяжестей вруч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577-45-8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спедитор с функцией 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p>
            <w:pPr>
              <w:pStyle w:val="TableContents"/>
              <w:jc w:val="center"/>
              <w:rPr>
                <w:color w:val="000000"/>
              </w:rPr>
            </w:pPr>
            <w:r>
              <w:rPr>
                <w:color w:val="000000"/>
              </w:rPr>
              <w:t>(Млад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5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21.00-25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профессиональное образование,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w:t>
            </w:r>
            <w:r>
              <w:rPr>
                <w:color w:val="000000"/>
              </w:rPr>
              <w:t>ОАО "Экологическая сельскохозяйственная компания Ганьсу-Бел" Центральная, 112А;</w:t>
            </w:r>
          </w:p>
          <w:p>
            <w:pPr>
              <w:pStyle w:val="TableContents"/>
              <w:jc w:val="center"/>
              <w:rPr>
                <w:color w:val="000000"/>
              </w:rPr>
            </w:pPr>
            <w:r>
              <w:rPr>
                <w:color w:val="000000"/>
              </w:rPr>
              <w:t>Тел. : +375 (29) 801-22-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варка металлических конструкций Требования: опыт работы с нержавеющей сталью, умение работать по чертежам, ответстве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70.00-177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здоровление в санаториях Белорусской железной дороги с оплатой 20% стоимости путевки, бесплатный 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втоматическая, ручная дуговая, плазменная и газовая сварка различной сложности, дета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лдПрогресс"; </w:t>
            </w:r>
          </w:p>
          <w:p>
            <w:pPr>
              <w:pStyle w:val="TableContents"/>
              <w:jc w:val="center"/>
              <w:rPr/>
            </w:pPr>
            <w:r>
              <w:rPr>
                <w:color w:val="000000"/>
                <w:lang w:val="ru-RU"/>
              </w:rPr>
              <w:t xml:space="preserve">Адрес: Минская область, р-н Борисовский, г. Борисов. </w:t>
            </w:r>
            <w:r>
              <w:rPr>
                <w:color w:val="000000"/>
              </w:rPr>
              <w:t>Цех Демина, 13;</w:t>
            </w:r>
          </w:p>
          <w:p>
            <w:pPr>
              <w:pStyle w:val="TableContents"/>
              <w:jc w:val="center"/>
              <w:rPr>
                <w:color w:val="000000"/>
              </w:rPr>
            </w:pPr>
            <w:r>
              <w:rPr>
                <w:color w:val="000000"/>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по сварке металлоконструкций.Техническое мышление.Без вредных привычек. Работа на территории работодателя. Полный соцпакет. Любые условия обсуждаются! Сварка металлокон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4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777 ТЕХНО";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777 ТЕХНО» ул. </w:t>
            </w:r>
            <w:r>
              <w:rPr>
                <w:color w:val="000000"/>
              </w:rPr>
              <w:t>Братьев Вайнрубов, д. 78/9;</w:t>
            </w:r>
          </w:p>
          <w:p>
            <w:pPr>
              <w:pStyle w:val="TableContents"/>
              <w:jc w:val="center"/>
              <w:rPr>
                <w:color w:val="000000"/>
              </w:rPr>
            </w:pPr>
            <w:r>
              <w:rPr>
                <w:color w:val="000000"/>
              </w:rPr>
              <w:t>Тел. : +375 (29) 139-9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Тяговая подстанция Борисов Оршанская дистанция электроснабжения Демина 15Б;</w:t>
            </w:r>
          </w:p>
          <w:p>
            <w:pPr>
              <w:pStyle w:val="TableContents"/>
              <w:jc w:val="center"/>
              <w:rPr>
                <w:color w:val="000000"/>
              </w:rPr>
            </w:pPr>
            <w:r>
              <w:rPr>
                <w:color w:val="000000"/>
              </w:rPr>
              <w:t>Тел. : +375 (21) 629-22-69,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валификация "Инженер-энергетик", "Инженер-электрик", "Техник по телекоммуникациям" 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7.00-206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по торговому и холоди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 премии и дополнительные бонусы по результатам собес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201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lang w:val="ru-RU"/>
              </w:rPr>
            </w:pPr>
            <w:r>
              <w:rPr>
                <w:color w:val="000000"/>
                <w:lang w:val="ru-RU"/>
              </w:rPr>
              <w:t>Адрес: Минская область, р-н Борисовский, г. Борисов. "Тартас" ООО ул. Черняховского 6В;</w:t>
            </w:r>
          </w:p>
          <w:p>
            <w:pPr>
              <w:pStyle w:val="TableContents"/>
              <w:jc w:val="center"/>
              <w:rPr>
                <w:color w:val="000000"/>
              </w:rPr>
            </w:pPr>
            <w:r>
              <w:rPr>
                <w:color w:val="000000"/>
              </w:rPr>
              <w:t>Тел. : +375 (44) 515-10-0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тройтрест № 20"; </w:t>
            </w:r>
          </w:p>
          <w:p>
            <w:pPr>
              <w:pStyle w:val="TableContents"/>
              <w:jc w:val="center"/>
              <w:rPr/>
            </w:pPr>
            <w:r>
              <w:rPr>
                <w:color w:val="000000"/>
                <w:lang w:val="ru-RU"/>
              </w:rPr>
              <w:t xml:space="preserve">Адрес: Минская область, р-н Борисовский, г. Борисов. </w:t>
            </w:r>
            <w:r>
              <w:rPr>
                <w:color w:val="000000"/>
              </w:rPr>
              <w:t>Борисов Борисов;</w:t>
            </w:r>
          </w:p>
          <w:p>
            <w:pPr>
              <w:pStyle w:val="TableContents"/>
              <w:jc w:val="center"/>
              <w:rPr>
                <w:color w:val="000000"/>
              </w:rPr>
            </w:pPr>
            <w:r>
              <w:rPr>
                <w:color w:val="000000"/>
              </w:rPr>
              <w:t>Тел. : +375 (29) 669-66-6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ъекты: молочно-товарные фермы, многоквартирные жилые дома (пятиэтажные) и др. (аттестат ген. подрядчика второй категории);- выполнение работ по монтажу электрооборудования;- прокладка наружных и внутренних сетей электроснабжения;- монтаж электрощитового оборудования и др.Требования:- соблюдение мер безопасности труда;- выполнение правил пожарной безопасности;- соблюдение исполнительной и трудовой дисциплины;- желание обучаться, работать и зарабатывать.Условия:- график работы: пятидневный или вахта;- официальное трудоустройство (основным работником или по договору «подряда»);- достойная, сдельная заработная плата по результатам собеседования (зависит от объема выполненных работ надлежащего качества и от количества отработанных дней в месяц);- командировки по Гомельской области;- обеспечиваем жильем около объекта;- постоянные объемы работ;- возможно обучение;- присвоим квалификационный разряд;- примем на работу и одного специалиста, и целую бригаду;- примем на работу рабочих и других строительных специальностей;- рассматриваем кандидатов из других населенных пунктов. - график работы: пятидневный или вахта; - примем на работу и одного специалиста, и целую бригад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диспетчерского оборудования и теле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12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лармТехно"; </w:t>
            </w:r>
          </w:p>
          <w:p>
            <w:pPr>
              <w:pStyle w:val="TableContents"/>
              <w:jc w:val="center"/>
              <w:rPr>
                <w:lang w:val="ru-RU"/>
              </w:rPr>
            </w:pPr>
            <w:r>
              <w:rPr>
                <w:color w:val="000000"/>
                <w:lang w:val="ru-RU"/>
              </w:rPr>
              <w:t>Адрес: Минская область, р-н Борисовский, г. Борисов. ООО "ЭлармТехно" 222517, Минская область, г. Борисов, ул. дзержинского, 46;</w:t>
            </w:r>
          </w:p>
          <w:p>
            <w:pPr>
              <w:pStyle w:val="TableContents"/>
              <w:jc w:val="center"/>
              <w:rPr>
                <w:color w:val="000000"/>
              </w:rPr>
            </w:pPr>
            <w:r>
              <w:rPr>
                <w:color w:val="000000"/>
              </w:rPr>
              <w:t>Тел. : +375 (44) 532-18-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41-47 (26-9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Котельный цех г.Борисова №1 филиал "Жодинская ТЭЦ" РУП "Минскэнерго" ул. </w:t>
            </w:r>
            <w:r>
              <w:rPr>
                <w:color w:val="000000"/>
              </w:rPr>
              <w:t>Строителей, 29;</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45.00-238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8.00-1805.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1.00-235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0.63-1446.65</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2.00-1749.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бслуживание токарных станков, гибочных и гильотинные станков, сварочных аппаратов, сверлильных станков, ручного электроинструмента; - 4-5 группа по электробезопасности; - Опыт работы с трансформаторными подстанциями от 2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10 б.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17) 7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ссматриваем пенсионер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2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1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л 2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8.00-778.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тельно наличие присвоенной профессии электромонтер по ремонту и обслуживанию электрооборудов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4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14.07-873.47</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3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37) 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ГЭ</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9.00-2502.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ул. Минская, д 20;</w:t>
            </w:r>
          </w:p>
          <w:p>
            <w:pPr>
              <w:pStyle w:val="TableContents"/>
              <w:jc w:val="center"/>
              <w:rPr>
                <w:color w:val="000000"/>
              </w:rPr>
            </w:pPr>
            <w:r>
              <w:rPr>
                <w:color w:val="000000"/>
              </w:rPr>
              <w:t>Тел. : +375 (17) 794-13-67,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сварка трубопроводов на строительных объектах • проверять работоспособность сварочного оборудования, его настройку ; Требования: • профессионально-техническое образование, опыт сварочных работ трубопроводов различных диаметров(желательно) ; • умение работать самостоятельно и в бригаде ; • опыт работы сварщиком/электрогазосварщиком на строительных объектах от 6 месяцев ; Условия: • постоянная работа, в стабильной и надежной компании ; • достойный уровень и своевременная выплата заработной платы ; • официальное оформление ; В строительно-монтажную компанию требуется электросварщик на сварку внутренних трубопроводов, ХВ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арка строительных и технологических 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ахончик К.Ю.; </w:t>
            </w:r>
          </w:p>
          <w:p>
            <w:pPr>
              <w:pStyle w:val="TableContents"/>
              <w:jc w:val="center"/>
              <w:rPr/>
            </w:pPr>
            <w:r>
              <w:rPr>
                <w:color w:val="000000"/>
                <w:lang w:val="ru-RU"/>
              </w:rPr>
              <w:t xml:space="preserve">Адрес: Минская область, р-н Борисовский, г. Борисов. ИП Сахончик К.Ю. ул. </w:t>
            </w:r>
            <w:r>
              <w:rPr>
                <w:color w:val="000000"/>
              </w:rPr>
              <w:t>Демина, 37/16;</w:t>
            </w:r>
          </w:p>
          <w:p>
            <w:pPr>
              <w:pStyle w:val="TableContents"/>
              <w:jc w:val="center"/>
              <w:rPr>
                <w:color w:val="000000"/>
              </w:rPr>
            </w:pPr>
            <w:r>
              <w:rPr>
                <w:color w:val="000000"/>
              </w:rPr>
              <w:t>Тел. : +375 (29) 179-99-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варщик в цех кузовного ремонта. Возможно обучение под присмотром опытного специалис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4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5.78-835.78</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6.00-2304.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221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3.00-211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Борисовская ТЭЦ филиал "Жодинская ТЭЦ" РУП "Минскэнерго" ул. </w:t>
            </w:r>
            <w:r>
              <w:rPr>
                <w:color w:val="000000"/>
              </w:rPr>
              <w:t>Чапаева, 86;</w:t>
            </w:r>
          </w:p>
          <w:p>
            <w:pPr>
              <w:pStyle w:val="TableContents"/>
              <w:jc w:val="center"/>
              <w:rPr>
                <w:color w:val="000000"/>
              </w:rPr>
            </w:pPr>
            <w:r>
              <w:rPr>
                <w:color w:val="000000"/>
              </w:rPr>
              <w:t>Тел. : +375 (17) 756-82-7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 по полож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3.00-2111.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эрозион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96.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Лица мужского пол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lang w:val="ru-RU"/>
              </w:rPr>
            </w:pPr>
            <w:r>
              <w:rPr>
                <w:color w:val="000000"/>
                <w:lang w:val="ru-RU"/>
              </w:rPr>
              <w:t>Адрес: Минская область, р-н Борисовский, г. Борисов. ГУ "Борисовский зональный ЦГИЭ" Строителей 14А;</w:t>
            </w:r>
          </w:p>
          <w:p>
            <w:pPr>
              <w:pStyle w:val="TableContents"/>
              <w:jc w:val="center"/>
              <w:rPr>
                <w:color w:val="000000"/>
              </w:rPr>
            </w:pPr>
            <w:r>
              <w:rPr>
                <w:color w:val="000000"/>
              </w:rPr>
              <w:t>Тел. : +375 (29) 664-18-6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37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418" w:type="dxa"/>
            <w:tcBorders>
              <w:left w:val="single" w:sz="2" w:space="0" w:color="000000"/>
              <w:bottom w:val="single" w:sz="2" w:space="0" w:color="000000"/>
            </w:tcBorders>
          </w:tcPr>
          <w:p>
            <w:pPr>
              <w:pStyle w:val="TableContents"/>
              <w:jc w:val="center"/>
              <w:rPr>
                <w:color w:val="000000"/>
              </w:rPr>
            </w:pPr>
            <w:r>
              <w:rPr>
                <w:color w:val="000000"/>
              </w:rPr>
              <w:t>0.5</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 будет подобран внутри предприят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хлебпром»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Филиал "Борисовхлебпром" 78 пр.Революции;</w:t>
            </w:r>
          </w:p>
          <w:p>
            <w:pPr>
              <w:pStyle w:val="TableContents"/>
              <w:jc w:val="center"/>
              <w:rPr>
                <w:lang w:val="ru-RU"/>
              </w:rPr>
            </w:pPr>
            <w:r>
              <w:rPr>
                <w:color w:val="000000"/>
                <w:lang w:val="ru-RU"/>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5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331 96 7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418" w:type="dxa"/>
            <w:tcBorders>
              <w:left w:val="single" w:sz="2" w:space="0" w:color="000000"/>
              <w:bottom w:val="single" w:sz="2" w:space="0" w:color="000000"/>
            </w:tcBorders>
          </w:tcPr>
          <w:p>
            <w:pPr>
              <w:pStyle w:val="TableContents"/>
              <w:jc w:val="center"/>
              <w:rPr>
                <w:color w:val="000000"/>
              </w:rPr>
            </w:pPr>
            <w:r>
              <w:rPr>
                <w:color w:val="000000"/>
              </w:rPr>
              <w:t>1.0</w:t>
            </w:r>
          </w:p>
        </w:tc>
        <w:tc>
          <w:tcPr>
            <w:tcW w:w="113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50:00Z</dcterms:created>
  <dc:creator>maxim</dc:creator>
  <dc:description/>
  <cp:keywords/>
  <dc:language>en-US</dc:language>
  <cp:lastModifiedBy>z2</cp:lastModifiedBy>
  <dcterms:modified xsi:type="dcterms:W3CDTF">2025-08-28T06:55:00Z</dcterms:modified>
  <cp:revision>3</cp:revision>
  <dc:subject/>
  <dc:title/>
</cp:coreProperties>
</file>