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12.06.2025 </w:t>
      </w:r>
    </w:p>
    <w:p>
      <w:pPr>
        <w:pStyle w:val="Normal"/>
        <w:jc w:val="center"/>
        <w:rPr>
          <w:color w:val="000000"/>
        </w:rPr>
      </w:pPr>
      <w:r>
        <w:rPr>
          <w:color w:val="000000"/>
        </w:rPr>
      </w:r>
    </w:p>
    <w:p>
      <w:pPr>
        <w:pStyle w:val="Normal"/>
        <w:jc w:val="center"/>
        <w:rPr>
          <w:color w:val="000000"/>
        </w:rPr>
      </w:pPr>
      <w:r>
        <w:rPr>
          <w:color w:val="000000"/>
        </w:rPr>
      </w:r>
    </w:p>
    <w:tbl>
      <w:tblPr>
        <w:tblW w:w="15882"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717"/>
        <w:gridCol w:w="1276"/>
        <w:gridCol w:w="1275"/>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717"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276"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ветственность, коммуникабельность, инициативность; - минимальные знания по оформлению кадровых документов по шаблонам (контракты, </w:t>
            </w:r>
            <w:r>
              <w:rPr>
                <w:color w:val="000000"/>
              </w:rPr>
              <w:t>UGL</w:t>
            </w:r>
            <w:r>
              <w:rPr>
                <w:color w:val="000000"/>
                <w:lang w:val="ru-RU"/>
              </w:rPr>
              <w:t>)$ - навыки по оформлению договоров с заказчиками по шаблонам заказчикам; - деловая переписка (умение дать аргументированный ответ ни письма заказчиков, а также грамотно составить письмо заказчикам, поставщикам); - умение оперативно анализировать рынок цен на материалы, анализировать рыночные цены и соспоставлять со сметными; - взаимодействие с бухгалтером по вопросам своевременного представления денежных оправдательных документов в части касающейся; - работа в строительной организации; - график работы в офисе пн-пт с 08.00 до 17.00; - трудоус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ОАО «Птицефабрика Велятичи» ТРЕБУЕТСЯ Специалист по снабжению Вам предстоит: организовывать обеспечение предприятия сырьевыми ресурсами, оборудованием, а также инструментами и т.д.; организовывать поиск товаров по выгодной стоимости; проводить работу с поставщиками; обеспечивать своевременную и полную реализацию планов снабжения; контролировать доставки товара на объект. Мы ожидаем: ответственного, устойчивого к конфликтным ситуациям, внимательного к мелким деталям, а также организованного и коммуникабельного сотрудника. Наши требования: высшее образование опыт работы не менее 3- х лет Наши условия полный рабочий день с 8:00 до 17:00, выходные: суббота, воскресенье, контрактная форма найма, постоянная занятность, заработная плата по результатам собеседования комфортный офис в центре г.Борисова Мы предлагаем: -вступление в профсоюзную организацию, предлагающую корпоративные скидки и акции -участие в корпоративных мероприятиях -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фис Гагарина, 67А;</w:t>
            </w:r>
          </w:p>
          <w:p>
            <w:pPr>
              <w:pStyle w:val="TableContents"/>
              <w:jc w:val="center"/>
              <w:rPr>
                <w:color w:val="000000"/>
              </w:rPr>
            </w:pPr>
            <w:r>
              <w:rPr>
                <w:color w:val="000000"/>
              </w:rPr>
              <w:t>Тел. :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уществлять работу по обеспечению организации всеми необходимыми для ее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розничной торговли (строительные материалы) МаксиДом ОАО "Веста-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ТРЕБУЕТСЯ АГРОКИБЕРНЕТИК Мы шагаем в ногу со временем и внедряем </w:t>
            </w:r>
            <w:r>
              <w:rPr>
                <w:color w:val="000000"/>
              </w:rPr>
              <w:t>IT</w:t>
            </w:r>
            <w:r>
              <w:rPr>
                <w:color w:val="000000"/>
                <w:lang w:val="ru-RU"/>
              </w:rPr>
              <w:t xml:space="preserve"> -решения в нашу компанию! Открыта НОВАЯ вакансию АГРОКИБЕРНЕТИК (агроном по цифровой технологии) Что предстоит делать: -использовать технологии точного земледелия: применение спутниковой навигации и геоинформационных систем для точного распределения ресурсов и обработки полей; -внедрять и обслуживать роботизированное оборудования для посева, ухода за растениями и сбора урожая; -работать в команде с другими специалистами для реализации комплексных агротехнологических проектов. ЕСЛИ ВЫ готовы вместе с нами обучаться новому МЫ ЖДЕМ ВАС в нашу команду! 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воевременно составлять акты на посевы, списание удобрений, семян - вести книгу истории полей и другую агрономическую документацию - организовывать: ведение учета и установленной отчетности - правильное хранение семян, посадочного материала, удобрений, химикатов и других материалов.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ести опытную работу с удобрениями и химическими средствами защиты растений, нести ответственность за сверхдопустимые включения вредных веществ в продукцию растениеводства, качество производимой продукции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60.00-20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60.00-20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пищевых жи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оставления эм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терилизации консерв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32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 электро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134.00-18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ка на хранение в архив суда оконченных дел; - Подшивка и включение в опись соответствующего дела документов, поступивших после передачи дела в архив; - Выдача судьям и работникам суда, судебных дел во временное пользование, ознакомления в установленных случаях; - Выдача в день обращения засвидетельствованных копий краткого протокола. протокола открытого судебного заседания по делам, хранящимся в архиве; - Учет истребованных иными органами судебных дел; - Отбор к уничтожению дел, по которым истек срок хранения; - Ведение переписки по запросам, поступающим из различных орг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на процессах транспортировки сырья и готовой продукци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2984470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пециалист по распиловке лесопродукции, изготовлению пиломатериалов. Знание нормативно-технической документации по лесопильному производству, норм расхода сырья, образованию отходов. Контроль за качеством входного сырья, а также контроль за выпуском готовой продукции. Проверка соответствия качества под каждого клиента. Умение работать в команде. </w:t>
            </w:r>
            <w:r>
              <w:rPr>
                <w:color w:val="000000"/>
              </w:rPr>
              <w:t xml:space="preserve">Возможна работа в две смены.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учет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8.00-17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73.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Единый центр"; </w:t>
            </w:r>
          </w:p>
          <w:p>
            <w:pPr>
              <w:pStyle w:val="TableContents"/>
              <w:jc w:val="center"/>
              <w:rPr>
                <w:lang w:val="ru-RU"/>
              </w:rPr>
            </w:pPr>
            <w:r>
              <w:rPr>
                <w:color w:val="000000"/>
                <w:lang w:val="ru-RU"/>
              </w:rPr>
              <w:t>Адрес: Минская область, р-н Борисовский, г. Борисов. ЧП "Единый центр" ул.1 Июля, 6а офис 308;</w:t>
            </w:r>
          </w:p>
          <w:p>
            <w:pPr>
              <w:pStyle w:val="TableContents"/>
              <w:jc w:val="center"/>
              <w:rPr>
                <w:color w:val="000000"/>
              </w:rPr>
            </w:pPr>
            <w:r>
              <w:rPr>
                <w:color w:val="000000"/>
              </w:rPr>
              <w:t>Тел. : +375 (44) 764-12-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 курящий сотрудник. Пунктуальность. Порядочность. Заключается договор о полной материальной ответственности и неразглашении служебной коммерческой информации. Знание законодательства в области бухгалтерского и налогового учета в РБ, учета кадров. Предприятие осуществляет оказание услуг населению по монтажу, обслуживанию и ремонту отопительного оборудования в частных домах клиентов и розничную торговлю сопутствующим оборудованием. Полный рабочий день в офисе, который расположен в центре города. </w:t>
            </w:r>
            <w:r>
              <w:rPr>
                <w:color w:val="000000"/>
              </w:rPr>
              <w:t>Оплата труда - повременно-преми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ИНВЕСТБАНК"; </w:t>
            </w:r>
          </w:p>
          <w:p>
            <w:pPr>
              <w:pStyle w:val="TableContents"/>
              <w:jc w:val="center"/>
              <w:rPr/>
            </w:pPr>
            <w:r>
              <w:rPr>
                <w:color w:val="000000"/>
                <w:lang w:val="ru-RU"/>
              </w:rPr>
              <w:t xml:space="preserve">Адрес: Минская область, р-н Борисовский, г. Борисов. ОАО "Белинвестбанк", ЦБУ № 933 г. Борисов 222520, ул. </w:t>
            </w:r>
            <w:r>
              <w:rPr>
                <w:color w:val="000000"/>
              </w:rPr>
              <w:t>Орджоникидзе, 55;</w:t>
            </w:r>
          </w:p>
          <w:p>
            <w:pPr>
              <w:pStyle w:val="TableContents"/>
              <w:jc w:val="center"/>
              <w:rPr>
                <w:color w:val="000000"/>
              </w:rPr>
            </w:pPr>
            <w:r>
              <w:rPr>
                <w:color w:val="000000"/>
              </w:rPr>
              <w:t>Тел. : +375 (17) 239-51-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лый и средний бизнес, ЦБУ 933 г.Борисов Стаж работы в банках и (или) кредитно-финансовых органи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15.00-26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ветеринарный врач-госветинспектор. Премия,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375 (17) 775-55-33,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АЗОН-КОЛОРИТ"; </w:t>
            </w:r>
          </w:p>
          <w:p>
            <w:pPr>
              <w:pStyle w:val="TableContents"/>
              <w:jc w:val="center"/>
              <w:rPr>
                <w:lang w:val="ru-RU"/>
              </w:rPr>
            </w:pPr>
            <w:r>
              <w:rPr>
                <w:color w:val="000000"/>
                <w:lang w:val="ru-RU"/>
              </w:rPr>
              <w:t>Адрес: Минская область, р-н Борисовский, г. Борисов. ООО "АМАЗОН-КОЛОРИТ" ул.Строителей, 9;</w:t>
            </w:r>
          </w:p>
          <w:p>
            <w:pPr>
              <w:pStyle w:val="TableContents"/>
              <w:jc w:val="center"/>
              <w:rPr>
                <w:color w:val="000000"/>
              </w:rPr>
            </w:pPr>
            <w:r>
              <w:rPr>
                <w:color w:val="000000"/>
              </w:rPr>
              <w:t>Тел. : +375 (17) 658-12-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Дисциплинирован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8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78.00-12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000.00-148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3</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 удостоверение кат. В,</w:t>
            </w:r>
            <w:r>
              <w:rPr>
                <w:color w:val="000000"/>
              </w:rPr>
              <w:t>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10,0 до 20,0 т (кат. </w:t>
            </w:r>
            <w:r>
              <w:rPr>
                <w:color w:val="000000"/>
              </w:rPr>
              <w:t>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ействующее водительское удостоверение категории </w:t>
            </w:r>
            <w:r>
              <w:rPr>
                <w:color w:val="000000"/>
              </w:rPr>
              <w:t>B</w:t>
            </w:r>
            <w:r>
              <w:rPr>
                <w:color w:val="000000"/>
                <w:lang w:val="ru-RU"/>
              </w:rPr>
              <w:t xml:space="preserve">.*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w:t>
            </w:r>
            <w:r>
              <w:rPr>
                <w:color w:val="000000"/>
              </w:rPr>
              <w:t>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С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29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правление автомобилями, отнесенными к одной из категорий механических транспортных средств: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w:t>
            </w:r>
            <w:r>
              <w:rPr>
                <w:color w:val="000000"/>
              </w:rPr>
              <w:t>E</w:t>
            </w:r>
            <w:r>
              <w:rPr>
                <w:color w:val="000000"/>
                <w:lang w:val="ru-RU"/>
              </w:rPr>
              <w:t xml:space="preserve">; - проверка технического, санитарного состояния и комплектностиавтомобиля перед выездом на линию; Требования: - опыт работы по профилю не менее 3 -х лет; Условия: - доставка служебным транспортом из г.Борисова,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глашаем водителей в Яндекс такси с официальным трудоустройством , возможно на совмещение. </w:t>
            </w:r>
            <w:r>
              <w:rPr>
                <w:color w:val="000000"/>
              </w:rPr>
              <w:t xml:space="preserve">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ы предлагаем:соцгарантии,бесплатную униформу,занятия по игровым видам спорта;санаторно-курортное 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pPr>
            <w:r>
              <w:rPr>
                <w:color w:val="000000"/>
                <w:lang w:val="ru-RU"/>
              </w:rPr>
              <w:t xml:space="preserve">Адрес: Минская область, р-н Борисовский, г. Борисов. </w:t>
            </w:r>
            <w:r>
              <w:rPr>
                <w:color w:val="000000"/>
              </w:rPr>
              <w:t>Центральный Офис Чапаева 49;</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95.00-181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0,5 ставки или по договору подряда с почасовой оплатой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5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7,0 до 10,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pPr>
            <w:r>
              <w:rPr>
                <w:color w:val="000000"/>
                <w:lang w:val="ru-RU"/>
              </w:rPr>
              <w:t xml:space="preserve">Адрес: Минская область, р-н Борисовский, г. Борисов. </w:t>
            </w:r>
            <w:r>
              <w:rPr>
                <w:color w:val="000000"/>
              </w:rPr>
              <w:t>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испы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а в командировках, на объектах строительства. График работы: 8 часов - с 8:00 до 17:00, обед с 12.00 до 13.00 Полная занятость. Официальное трудоустройство Испытательный срок - 3 месяца Мы предлагаем: Достойная заработная плата, своевременные выплаты Медицинская страховка по истечении испытательного срока Комфортные условия проживания в командировках Требования: удостоверение машиниста-тракториста категории "</w:t>
            </w:r>
            <w:r>
              <w:rPr>
                <w:color w:val="000000"/>
              </w:rPr>
              <w:t>F</w:t>
            </w:r>
            <w:r>
              <w:rPr>
                <w:color w:val="000000"/>
                <w:lang w:val="ru-RU"/>
              </w:rPr>
              <w:t>" знание порядка проведения погрузо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Желательно без вредных привычек. Подвозка продукции к цехам, работа на территории нанимателя. </w:t>
            </w:r>
            <w:r>
              <w:rPr>
                <w:color w:val="000000"/>
              </w:rPr>
              <w:t>Полный соц. пакет. Пятидневная рабоч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евная рабочая неделя с 7.30 до 16.30 час, выходные дни суббота, воскресенье. </w:t>
            </w:r>
            <w:r>
              <w:rPr>
                <w:color w:val="000000"/>
              </w:rPr>
              <w:t>Обязательно нали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pPr>
            <w:r>
              <w:rPr>
                <w:color w:val="000000"/>
              </w:rPr>
              <w:t>Тел. : +375 (29) 703-35-82, +375 (29) 970-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линической лабораторной диагностики, эндокринолог, кардиолог, рентгенолог, педиатр, инфекцион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44) 559-97-60, +375 (44) 559-97-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рач организации здравоохран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диспансер спортивной медицины;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 222120;</w:t>
            </w:r>
          </w:p>
          <w:p>
            <w:pPr>
              <w:pStyle w:val="TableContents"/>
              <w:jc w:val="center"/>
              <w:rPr>
                <w:color w:val="000000"/>
              </w:rPr>
            </w:pPr>
            <w:r>
              <w:rPr>
                <w:color w:val="000000"/>
              </w:rPr>
              <w:t>Тел. : 8 0177 73 33 9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сельскому хозяйству и продовольствию Борисовского райсполкома; </w:t>
            </w:r>
          </w:p>
          <w:p>
            <w:pPr>
              <w:pStyle w:val="TableContents"/>
              <w:jc w:val="center"/>
              <w:rPr/>
            </w:pPr>
            <w:r>
              <w:rPr>
                <w:color w:val="000000"/>
                <w:lang w:val="ru-RU"/>
              </w:rPr>
              <w:t xml:space="preserve">Адрес: Минская область, р-н Борисовский, г. Борисов. Управление по сельскому хозяйству и продовольствию </w:t>
            </w:r>
            <w:r>
              <w:rPr>
                <w:color w:val="000000"/>
              </w:rPr>
              <w:t>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color w:val="000000"/>
              </w:rPr>
            </w:pPr>
            <w:r>
              <w:rPr>
                <w:color w:val="000000"/>
              </w:rPr>
              <w:t>Тел. : 80177 7724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ос.служба, отдел пенсионного обеспеч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18.00-181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лавный специалист отдела корпоративного бизнеса центра банковских услуг № 612 ОАО "АСБ Беларусбанк" в г. Борисове. Высшее экономическое образование банковского профиля или высшее юридическое образование (либо соответствующая переподготовка) и стаж работы по направлению деятельности не менее 5 лет. Потребность в кандидатах из внешних источников отсутствует, комплектование планируется осуществить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85.00-178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Альфа-Банк" г.Борисов; </w:t>
            </w:r>
          </w:p>
          <w:p>
            <w:pPr>
              <w:pStyle w:val="TableContents"/>
              <w:jc w:val="center"/>
              <w:rPr/>
            </w:pPr>
            <w:r>
              <w:rPr>
                <w:color w:val="000000"/>
                <w:lang w:val="ru-RU"/>
              </w:rPr>
              <w:t xml:space="preserve">Адрес: Минская область, р-н Борисовский, г. Борисов. ЗАО "Альфа-Банк" г.Борисов ул. </w:t>
            </w:r>
            <w:r>
              <w:rPr>
                <w:color w:val="000000"/>
              </w:rPr>
              <w:t>Гагарина, д. 58б;</w:t>
            </w:r>
          </w:p>
          <w:p>
            <w:pPr>
              <w:pStyle w:val="TableContents"/>
              <w:jc w:val="center"/>
              <w:rPr/>
            </w:pPr>
            <w:r>
              <w:rPr>
                <w:color w:val="000000"/>
              </w:rPr>
              <w:t>Тел. : +375 (29) 777-32-5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ж работы в банковской системе по профилю подразделения в должности ведущего специалиста не менее 3 лет Контактное лицо по вакансии Удовик Марина +375 29 195 49 79 Департамент продаж массового бизнеса, Управление прямых продаж, Региональный отдел прямых продаж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0.00-2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грузочно-разгрузочные работы (бытовая техника, электроника); Размещение товара на хранение на складе; Проведение предпродажной подготовки товара; Перемещение товара в торговый зал и на отгруз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6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погрузка, разгрузка хлебобулоч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91.00-13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осуществление погрузки и выгрузки материалов, продук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2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выносливый - вредные условия труда - наличие свидетельства о присвоении профессии водителя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12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языков (фарси, английский), опыт работы в сельском хозяйстве (агрономический профи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рассмотрение кандидатуры с 1 категори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lang w:val="ru-RU"/>
              </w:rPr>
            </w:pPr>
            <w:r>
              <w:rPr>
                <w:color w:val="000000"/>
                <w:lang w:val="ru-RU"/>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би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качестве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техническое образование. Опыт работы, соответствующий направлению деятельности лаборатории. </w:t>
            </w:r>
            <w:r>
              <w:rPr>
                <w:color w:val="000000"/>
              </w:rPr>
              <w:t>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44) 544-77-2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уководство, организация и контроль деятельности магазина; - выполнение плана товарооборота и других плановых показателей; - управление персоналом ФМ; - проведение инвентаризации; - контроль постоянного наличия товаров в магазине, полной информации у персонала о товарах; - инкассация, расчеты с покупателями - соблюдение условий хранения продукции и сроки годности продукции на складе. - выполнение в установленные сроки предписаний государственных органов надзора и контроля. Требование: -наличие санитарной справки Почта для связи </w:t>
            </w:r>
            <w:r>
              <w:rPr>
                <w:color w:val="000000"/>
              </w:rPr>
              <w:t>ft</w:t>
            </w:r>
            <w:r>
              <w:rPr>
                <w:color w:val="000000"/>
                <w:lang w:val="ru-RU"/>
              </w:rPr>
              <w:t>@</w:t>
            </w:r>
            <w:r>
              <w:rPr>
                <w:color w:val="000000"/>
              </w:rPr>
              <w:t>kommunarka</w:t>
            </w:r>
            <w:r>
              <w:rPr>
                <w:color w:val="000000"/>
                <w:lang w:val="ru-RU"/>
              </w:rPr>
              <w:t>.</w:t>
            </w:r>
            <w:r>
              <w:rPr>
                <w:color w:val="000000"/>
              </w:rPr>
              <w:t>by</w:t>
            </w:r>
            <w:r>
              <w:rPr>
                <w:color w:val="000000"/>
                <w:lang w:val="ru-RU"/>
              </w:rPr>
              <w:t xml:space="preserve"> тел 8-033- 370 62 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6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color w:val="000000"/>
              </w:rPr>
            </w:pPr>
            <w:r>
              <w:rPr>
                <w:color w:val="000000"/>
              </w:rPr>
              <w:t>Тел. : +375 (44) 554-00-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хсменный режим работы согласно графику: 1см – с 23.00 до 7.30 час 2 см – с 7.30 до 15.30 час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43.00-154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зготовитель полуфабрикатов из мяса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82.00-207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4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878.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женер по коопер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неразрушающему контро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w:t>
            </w:r>
            <w:r>
              <w:rPr>
                <w:color w:val="000000"/>
              </w:rPr>
              <w:t>Solidworks</w:t>
            </w:r>
            <w:r>
              <w:rPr>
                <w:color w:val="000000"/>
                <w:lang w:val="ru-RU"/>
              </w:rPr>
              <w:t xml:space="preserve">, </w:t>
            </w:r>
            <w:r>
              <w:rPr>
                <w:color w:val="000000"/>
              </w:rPr>
              <w:t>AutoCad</w:t>
            </w:r>
            <w:r>
              <w:rPr>
                <w:color w:val="000000"/>
                <w:lang w:val="ru-RU"/>
              </w:rPr>
              <w:t xml:space="preserve">.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17) 774-69-35,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40.00-2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890.00-2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rPr>
              <w:t xml:space="preserve">Знание требование IATF16949, ISO9001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чее место для приема на работу молодого специалиста с УО "БГУ" подана зая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етролог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22.88-1322.8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9.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pPr>
            <w:r>
              <w:rPr>
                <w:color w:val="000000"/>
              </w:rPr>
              <w:t>666.00-66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200.1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ысшего образования по направлениям: обработка металлов давлением и производство изделий из композиционных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74.00-22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425.00-14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о статистической государственной отчетностью 4-энергосбережение, 12ТЭК. Умение составлять план мероприятий по энергосбережению и расчет технико-экономических обоснований на энергосберегающи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70.00-169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ный комиссариат Минской области; </w:t>
            </w:r>
          </w:p>
          <w:p>
            <w:pPr>
              <w:pStyle w:val="TableContents"/>
              <w:jc w:val="center"/>
              <w:rPr>
                <w:lang w:val="ru-RU"/>
              </w:rPr>
            </w:pPr>
            <w:r>
              <w:rPr>
                <w:color w:val="000000"/>
                <w:lang w:val="ru-RU"/>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36.00-11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722.00-19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КС, обслуживание гостей, внимательность, уверенность в себе, ухоженность, желание развиваться, порядочность . Зарплата по результатам собеседования, комфортные условия труда, молодой, дружный коллектив, рабо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111.70-1821.3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75.00-117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телян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рше 18 лет, умение ши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Чем предстоит заниматься: Отбор и комплектация заказов (согласно заявкам); Приемка и отгрузка товара; Складское распределение товара на места хранения; Работа в системе 1С </w:t>
            </w:r>
            <w:r>
              <w:rPr>
                <w:color w:val="000000"/>
              </w:rPr>
              <w:t>c</w:t>
            </w:r>
            <w:r>
              <w:rPr>
                <w:color w:val="000000"/>
                <w:lang w:val="ru-RU"/>
              </w:rPr>
              <w:t xml:space="preserve"> терминалом сбора данных (ТСД). Наши ожидания: Опыт работы не требуется, мы всему научим. Готов к активной физической деятельности Что мы предлагаем: Гарантированный доход на время испытательного срока - 1650 рублей на руки.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5 дней отпуска). График работы: 2/2 (дневные смены 06.00 - 18.00, ночные смены 18.00-06.00). Необходимо прохождение медицинского обследования по Пр.1 п.5.1. </w:t>
            </w:r>
            <w:r>
              <w:rPr>
                <w:color w:val="000000"/>
              </w:rPr>
              <w:t xml:space="preserve">Подъем и перемещение груза вручную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ктические навыки складского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5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28.00-22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 наш сотрудник, если: -Вы опытный кассир (от 1 года работы) -Вы внимательны и точны при работе с деньгами -Вы доброжелательны, улыбчивы и дружелюбны с покупателями и коллегами -Готовы обучаться и самосовершенствоваться в работе -Вы дисциплинированы и уважительны к стандартам и правилам работы компании -У Вас есть действующая медицинская справка (санкнижка) и соответствующее образование В ваши обязанности будет входить: -Работа за кассой -Продажа кондитерских изделий -Консультация покупателей -Выкладка товаров Условия: -Работа в стабильной компании; -Официальная зарплата (оклад+премия), поощрительные бонусы, оплата сверхурочных часов; -Полный социальный пакет и гарантии, коллективный договор, профсоюз; -Плавающий график работы, с 9:00 до 21:00 -Форменная одеж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194 ул. </w:t>
            </w:r>
            <w:r>
              <w:rPr>
                <w:color w:val="000000"/>
              </w:rPr>
              <w:t>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539-83-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счет покупателей за приобретённые товары; • Выкладка товара на зале. </w:t>
            </w:r>
            <w:r>
              <w:rPr>
                <w:color w:val="000000"/>
              </w:rPr>
              <w:t>Тре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4.00-12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99.00-19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Закрытое акционерное общество "Доброном" (Новосады) ул. Железнодорожная, 1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узнечно-прессов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целлюлозно-бумаж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276" w:type="dxa"/>
            <w:tcBorders>
              <w:left w:val="single" w:sz="2" w:space="0" w:color="000000"/>
              <w:bottom w:val="single" w:sz="2" w:space="0" w:color="000000"/>
            </w:tcBorders>
          </w:tcPr>
          <w:p>
            <w:pPr>
              <w:pStyle w:val="TableContents"/>
              <w:jc w:val="center"/>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lang w:val="ru-RU"/>
              </w:rPr>
            </w:pPr>
            <w:r>
              <w:rPr>
                <w:color w:val="000000"/>
                <w:lang w:val="ru-RU"/>
              </w:rPr>
              <w:t>Адрес: Минская область, р-н Борисовский, г. Борисов. Г.Борисов Максима Горького 85;</w:t>
            </w:r>
          </w:p>
          <w:p>
            <w:pPr>
              <w:pStyle w:val="TableContents"/>
              <w:jc w:val="center"/>
              <w:rPr>
                <w:lang w:val="ru-RU"/>
              </w:rPr>
            </w:pPr>
            <w:r>
              <w:rPr>
                <w:color w:val="000000"/>
                <w:lang w:val="ru-RU"/>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инар му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10.00-2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Даумана, 95;</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глубленное знание хим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7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423.00-14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тдел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726.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технологическое) образование, опыт работы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упреждение производства несоответствующей продукции, оформление документов на продукцию несоот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90.00-7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17) 778-80-14, +375 (17) 778-80-14, +375 (17) 778-80-14,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а по ремонту оборудования, умение читать электрические схемы, подбирать аналоги необходимых для ремонта комплектующих, вести учет полученных материальных ценностей, а также фонда рабочего време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мая квалификация специалиста: инженер по радиоэлектронике; или инженер электронной техники; или инженер по электронным систе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0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66.00-15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22.00-196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Работа с 19.00 до 6.30 час 3/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хсменный режим работы.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ашинисты тесторазделочных машин: </w:t>
            </w:r>
            <w:r>
              <w:rPr>
                <w:color w:val="000000"/>
              </w:rPr>
              <w:t>III</w:t>
            </w:r>
            <w:r>
              <w:rPr>
                <w:color w:val="000000"/>
                <w:lang w:val="ru-RU"/>
              </w:rPr>
              <w:t xml:space="preserve"> см – с 19.30 до 23.00 час; </w:t>
            </w:r>
            <w:r>
              <w:rPr>
                <w:color w:val="000000"/>
              </w:rPr>
              <w:t>I</w:t>
            </w:r>
            <w:r>
              <w:rPr>
                <w:color w:val="000000"/>
                <w:lang w:val="ru-RU"/>
              </w:rPr>
              <w:t xml:space="preserve"> см – с 23.00 до 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х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ежим работы: 1 см </w:t>
            </w:r>
            <w:r>
              <w:rPr>
                <w:color w:val="000000"/>
              </w:rPr>
              <w:t>I</w:t>
            </w:r>
            <w:r>
              <w:rPr>
                <w:color w:val="000000"/>
                <w:lang w:val="ru-RU"/>
              </w:rPr>
              <w:t xml:space="preserve"> смена – с 23.00 до 7.30 час; 2 см – с 7.30 до 15.30 час; 3 см - с 15.30 д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шинист экскаватора Т</w:t>
            </w:r>
            <w:r>
              <w:rPr>
                <w:color w:val="000000"/>
              </w:rPr>
              <w:t>L</w:t>
            </w:r>
            <w:r>
              <w:rPr>
                <w:color w:val="000000"/>
                <w:lang w:val="ru-RU"/>
              </w:rPr>
              <w:t xml:space="preserve">В 825, 2019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pPr>
            <w:r>
              <w:rPr>
                <w:color w:val="000000"/>
                <w:lang w:val="ru-RU"/>
              </w:rPr>
              <w:t xml:space="preserve">Адрес: Минская область, р-н Борисовский, г. Борисов. ул. </w:t>
            </w:r>
            <w:r>
              <w:rPr>
                <w:color w:val="000000"/>
              </w:rPr>
              <w:t>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pPr>
            <w:r>
              <w:rPr>
                <w:color w:val="000000"/>
              </w:rPr>
              <w:t>Тел. : +375 (29) 755-59-47, +375 (29) 675-93-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527.00-527.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здрильщик шк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внешнеэкономическим связ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pPr>
            <w:r>
              <w:rPr>
                <w:color w:val="000000"/>
              </w:rPr>
              <w:t>Тел. : +375 (44) 737-01-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енеджер по внешнеэкономической деятельности с Республикой Азербайджан. Знание языка приветствуется. Обязанности: поиск потенциальных покупателей лесопильной продукции за пределами Республики Беларусь, подготовка деревянной продукции к экспорту ( оформление документов, проверка качества, таможенное оформление и тд). Также работа с документами и компьютерными программами. Знание линейки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етодист: Обязанности: изучение, анализ состояния и развития клубных объединений; составление планов, отчетов, информации по направлениям деятельности клубных учреждений; подготовка информации и отчетности по республиканским, областным, районным програм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ужны навыки энергетика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оздоровительном лагере, смена - 15 календарных дн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ерхурочная работа, работа в выходные дни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монтажника санитарно-технических систем и оборудования 5 разряда; пятидневная рабочая неделя: пн-пт 08:00-16:45. Обращаться по Тел. +375 44 57 88 113 (отдел кадров), +375 44 573 89 77 начальник энергоцеха Виктор Васильевич. Звоните для ускорения процесса! Ежемесячное премирование по результатам работы; Обеспечиваем проживание в общежитии при необходим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командировочные, стаж 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онтаж, демонтаж оборудования, выполнение работ по изготовлению металло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pPr>
            <w:r>
              <w:rPr>
                <w:color w:val="000000"/>
              </w:rPr>
              <w:t>16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13.00-17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60.00-1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45.00-13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17) 229-98-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w:t>
            </w:r>
            <w:r>
              <w:rPr>
                <w:color w:val="000000"/>
              </w:rPr>
              <w:t>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Лошницкий, д. Приямино. </w:t>
            </w:r>
            <w:r>
              <w:rPr>
                <w:color w:val="000000"/>
              </w:rPr>
              <w:t>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араула военизирован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30.00-2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службы контроля качества премия 30%, выплата материальной помощи к отпуску 10 б.в., надбавка за стаж работы в стекольной о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79.00-409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правления</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ИПиО, обеспечения качес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требуется начальник ремонтно-механическ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17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21.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мотчик элементов электрически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линий по изготовлению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живот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с/с Лошницкий, аг. </w:t>
            </w:r>
            <w:r>
              <w:rPr>
                <w:color w:val="000000"/>
              </w:rPr>
              <w:t>Новоселки. аг Новоселки;</w:t>
            </w:r>
          </w:p>
          <w:p>
            <w:pPr>
              <w:pStyle w:val="TableContents"/>
              <w:jc w:val="center"/>
              <w:rPr>
                <w:color w:val="000000"/>
              </w:rPr>
            </w:pPr>
            <w:r>
              <w:rPr>
                <w:color w:val="000000"/>
              </w:rPr>
              <w:t>Тел. : 8 017 79 261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pPr>
            <w:r>
              <w:rPr>
                <w:color w:val="000000"/>
              </w:rPr>
              <w:t>2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лужба логистик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1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еспечение защиты охраняемого объекта (зала игровых автоматов) и физических лиц от противоправных посягательств; Обеспечение чистоты и порядка в помещении и на прилегающей к нему территории; Проверка документа, удостоверяющего личность, у посетителей клуба. Требования: Наличие профессиональных навыков работников охраны; Годность к выполнению обязанностей работников охраны по состоянию здоровья: Ответственное отношение к работе; Способность самостоятельно принимать решения в рамках своей компетенции. Условия: Работа в зале игровых автоматов по адресу: г. Борисов, ул. Гагарина, д. 58Б Сменный режим работы (смена 11 часов) согласно графику сменности (в т.ч. ночные смены). Выходные согласно графику сменности. Контрактная форма найма с испытательным сроком 3 месяца. Лояльное руководство. Материальная помощь к значимым для работника событиям. Контактный телефон: Лариса Ивановна +375 (29) 1478649</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8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Детский сад № 44 г. Борисова 146;</w:t>
            </w:r>
          </w:p>
          <w:p>
            <w:pPr>
              <w:pStyle w:val="TableContents"/>
              <w:jc w:val="center"/>
              <w:rPr>
                <w:lang w:val="ru-RU"/>
              </w:rPr>
            </w:pPr>
            <w:r>
              <w:rPr>
                <w:color w:val="000000"/>
                <w:lang w:val="ru-RU"/>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НОВОСЕЛЬСКАЯ ОБЩЕОБРАЗ.СРЕДНЯЯ ШКОЛ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онусная карта "Хамелеон" с 5 % скидкой на покупки в сети; -приветственный бонус в размере 500 баллов на карту "Хамелеон" единовременно; -акция "Приведи друга" - начисление бонусных баллов в размере 200 рублей за каждого трудоустроенного работника; -льготное медицинское страхование для сотрудников -рассматриваем кандидатов без опыта, возможность обучения профессии за счет средств компании. </w:t>
            </w:r>
            <w:r>
              <w:rPr>
                <w:color w:val="000000"/>
              </w:rPr>
              <w:t>Обязанности: осуществлять формовку хлебобулочных изделий; осуществлять выпечку хлебобулочных изд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иальный пакет. 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w:t>
            </w:r>
            <w:r>
              <w:rPr>
                <w:color w:val="000000"/>
              </w:rPr>
              <w:t xml:space="preserve">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20.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жинио Компани"; </w:t>
            </w:r>
          </w:p>
          <w:p>
            <w:pPr>
              <w:pStyle w:val="TableContents"/>
              <w:jc w:val="center"/>
              <w:rPr>
                <w:lang w:val="ru-RU"/>
              </w:rPr>
            </w:pPr>
            <w:r>
              <w:rPr>
                <w:color w:val="000000"/>
                <w:lang w:val="ru-RU"/>
              </w:rPr>
              <w:t>Адрес: Минская область, р-н Борисовский, г. Борисов. ООО "Сержинио Компани" Трусова, остановочный пункт "Галицкого";</w:t>
            </w:r>
          </w:p>
          <w:p>
            <w:pPr>
              <w:pStyle w:val="TableContents"/>
              <w:jc w:val="center"/>
              <w:rPr>
                <w:color w:val="000000"/>
              </w:rPr>
            </w:pPr>
            <w:r>
              <w:rPr>
                <w:color w:val="000000"/>
              </w:rPr>
              <w:t>Тел. : +375 (33) 305-7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ПОВАРА-СУШИСТА фаната своего дела, который любит отдаваться работе, придумывать новое и развиваться! Официальное трудоустройство, график 3/3 Оплачиваемая стажировка Полный социальный пакет согласно законодательству РБ заработная плата от 1200 Без вредных привычек Наличие санитарной справк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2.00-14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физически крепкий, ответственный, исполнительный, аккуратный Обязанности: перемещение грузов между складами и производством; разгрузка/погрузка товаров; поддержание чистоты на скла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 0177 78 80 14, 8 0177 78 46 60, 8 0177 78 46 6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ОАО "МИРОПОЛЬЕ" ул. </w:t>
            </w:r>
            <w:r>
              <w:rPr>
                <w:color w:val="000000"/>
              </w:rPr>
              <w:t>Ленина д.32 222144;</w:t>
            </w:r>
          </w:p>
          <w:p>
            <w:pPr>
              <w:pStyle w:val="TableContents"/>
              <w:jc w:val="center"/>
              <w:rPr>
                <w:color w:val="000000"/>
              </w:rPr>
            </w:pPr>
            <w:r>
              <w:rPr>
                <w:color w:val="000000"/>
              </w:rPr>
              <w:t>Тел. : 8029 9713027, 8 0177 93295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3.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1 чел, помощник врача-эпидемиолога- 3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 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аг.Моисеевщина;</w:t>
            </w:r>
          </w:p>
          <w:p>
            <w:pPr>
              <w:pStyle w:val="TableContents"/>
              <w:jc w:val="center"/>
              <w:rPr>
                <w:color w:val="000000"/>
              </w:rPr>
            </w:pPr>
            <w:r>
              <w:rPr>
                <w:color w:val="000000"/>
              </w:rPr>
              <w:t>Тел. : 80177 7518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ПП аг.Моисеевщина, сдельно-премиа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ем, учет и оформление с использованием ПЭВМ заказов от населения и различных организаций на выполнение технического обслуживания и ремонта газоиспользующего оборудования, газоиспользующих установок. Корректное ведение телефонных разговоров, соблюдение этики телефонной беседы. Оформление, обработка и учет документации с использованием ПЭВМ (знание программ </w:t>
            </w:r>
            <w:r>
              <w:rPr>
                <w:color w:val="000000"/>
              </w:rPr>
              <w:t>Word</w:t>
            </w:r>
            <w:r>
              <w:rPr>
                <w:color w:val="000000"/>
                <w:lang w:val="ru-RU"/>
              </w:rPr>
              <w:t xml:space="preserve">, </w:t>
            </w:r>
            <w:r>
              <w:rPr>
                <w:color w:val="000000"/>
              </w:rPr>
              <w:t>Exel</w:t>
            </w:r>
            <w:r>
              <w:rPr>
                <w:color w:val="000000"/>
                <w:lang w:val="ru-RU"/>
              </w:rPr>
              <w:t>). На период предоставления социального отпуска по беременности родам и отпуска по уходу за ребенком 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86.00-141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85.00-151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льзам"; </w:t>
            </w:r>
          </w:p>
          <w:p>
            <w:pPr>
              <w:pStyle w:val="TableContents"/>
              <w:jc w:val="center"/>
              <w:rPr>
                <w:lang w:val="ru-RU"/>
              </w:rPr>
            </w:pPr>
            <w:r>
              <w:rPr>
                <w:color w:val="000000"/>
                <w:lang w:val="ru-RU"/>
              </w:rPr>
              <w:t>Адрес: Минская область, р-н Борисовский, г. Борисов. Аптека пятой категории пр. Революции, 62-7;</w:t>
            </w:r>
          </w:p>
          <w:p>
            <w:pPr>
              <w:pStyle w:val="TableContents"/>
              <w:jc w:val="center"/>
              <w:rPr>
                <w:color w:val="000000"/>
              </w:rPr>
            </w:pPr>
            <w:r>
              <w:rPr>
                <w:color w:val="000000"/>
              </w:rPr>
              <w:t>Тел. : +375 (29) 360-31-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еть аптек РЕМЕДИКА требуется фармацевт-провизор, заведующий аптекой. Требования: • образование по специальности «Фармация»; • знание законодательства в сфере обращения лекарственныхпрепаратов; • ответственность; • активная жизненная позиция, ориентация на конечный результат. Обязанности: • руководство деятельностью аптеки; • реализация и консультирование по лекарственным препаратам, изделиям медицинского назначения и медицинской техники, других товаров аптечного ассортимента; • соблюдение требований фармацевтического порядка, санитарных норм и правил; • контроль за сроками годности. Условия: • официальная заработную плату + мотивационные программы; • социальные гарантии в соответствии с законодательством; • курсы повышения квалификации за счет компании; • регулярное обучение и профессиональное развитие внутри компании; • современный формат аптек, комфортные условия труда. Ждём Ваших откликов! Мы готовы обучать и развиваться вместе с Вами! Заработная плата 1600 на руки. Резюме высылайте на электронный адрес </w:t>
            </w:r>
            <w:r>
              <w:rPr>
                <w:color w:val="000000"/>
              </w:rPr>
              <w:t>farm</w:t>
            </w:r>
            <w:r>
              <w:rPr>
                <w:color w:val="000000"/>
                <w:lang w:val="ru-RU"/>
              </w:rPr>
              <w:t>@</w:t>
            </w:r>
            <w:r>
              <w:rPr>
                <w:color w:val="000000"/>
              </w:rPr>
              <w:t>balzambrest</w:t>
            </w:r>
            <w:r>
              <w:rPr>
                <w:color w:val="000000"/>
                <w:lang w:val="ru-RU"/>
              </w:rPr>
              <w:t>.</w:t>
            </w:r>
            <w:r>
              <w:rPr>
                <w:color w:val="000000"/>
              </w:rPr>
              <w:t>by</w:t>
            </w:r>
            <w:r>
              <w:rPr>
                <w:color w:val="000000"/>
                <w:lang w:val="ru-RU"/>
              </w:rPr>
              <w:t xml:space="preserve">. Телефон для сотрудничества (044) 7934121 Владимир Александрович.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67 г.Борисов ул.М.Горького;</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75.00-15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0.8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Нормандия-Неман, 159А, г.Борисов ул. </w:t>
            </w:r>
            <w:r>
              <w:rPr>
                <w:color w:val="000000"/>
              </w:rPr>
              <w:t>Нормандия-Неман, 159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90.00-10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375 (29) 747-16-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по пятидневной рабочей неделе с 10.00 до 19.00 час, выходные дни понедельник, втор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lang w:val="ru-RU"/>
              </w:rPr>
            </w:pPr>
            <w:r>
              <w:rPr>
                <w:color w:val="000000"/>
                <w:lang w:val="ru-RU"/>
              </w:rPr>
              <w:t>Адрес: Минская область, р-н Борисовский, г. Борисов. Магазин по ул. 3-го Интернационала, 64 г. Борисов ул. 3-го Интернационала, 6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20.00-1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9) 877-96-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90.00-11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17) 377-5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Доступно соискателям с инвалидностью.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pPr>
            <w:r>
              <w:rPr>
                <w:color w:val="000000"/>
                <w:lang w:val="ru-RU"/>
              </w:rPr>
              <w:t xml:space="preserve">Адрес: Минская область, р-н Борисовский, г. Борисов. </w:t>
            </w:r>
            <w:r>
              <w:rPr>
                <w:color w:val="000000"/>
              </w:rPr>
              <w:t>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рестский чулочный комбинат"; </w:t>
            </w:r>
          </w:p>
          <w:p>
            <w:pPr>
              <w:pStyle w:val="TableContents"/>
              <w:jc w:val="center"/>
              <w:rPr/>
            </w:pPr>
            <w:r>
              <w:rPr>
                <w:color w:val="000000"/>
                <w:lang w:val="ru-RU"/>
              </w:rPr>
              <w:t xml:space="preserve">Адрес: Минская область, р-н Борисовский, г. Борисов. ОАО "Брестский чулочный комбинат" пр. </w:t>
            </w:r>
            <w:r>
              <w:rPr>
                <w:color w:val="000000"/>
              </w:rPr>
              <w:t>Революции, 40-3;</w:t>
            </w:r>
          </w:p>
          <w:p>
            <w:pPr>
              <w:pStyle w:val="TableContents"/>
              <w:jc w:val="center"/>
              <w:rPr>
                <w:color w:val="000000"/>
              </w:rPr>
            </w:pPr>
            <w:r>
              <w:rPr>
                <w:color w:val="000000"/>
              </w:rPr>
              <w:t>Тел. : +375 (33) 689-50-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АО "Брестский чулочный комбинат" приглашает на работу продавца в сеть фирменных магазинов "Брестские". Обязанности: консультирование покупателей по вопросам размещения и наличия товаров в торговом зале, составе, свойствах, качестве и т.д.; осуществление приемки товара по количеству и качеству, выкладка товара; работа с кассовым аппаратом; выполнение других поручений руководителя. Требования: знание кассовой дисциплины; опыт работы (приветствуется); коммуникабельность; порядочность, аккуратность, опрятный внешний вид; активная жизненная позиция. </w:t>
            </w:r>
            <w:r>
              <w:rPr>
                <w:color w:val="000000"/>
              </w:rPr>
              <w:t xml:space="preserve">Условия: работа в стабильной компании; социальный пакет;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носим радость"; </w:t>
            </w:r>
          </w:p>
          <w:p>
            <w:pPr>
              <w:pStyle w:val="TableContents"/>
              <w:jc w:val="center"/>
              <w:rPr>
                <w:lang w:val="ru-RU"/>
              </w:rPr>
            </w:pPr>
            <w:r>
              <w:rPr>
                <w:color w:val="000000"/>
                <w:lang w:val="ru-RU"/>
              </w:rPr>
              <w:t>Адрес: Минская область, р-н Борисовский, г. Борисов. ООО "Приносим радость" улица Гагарина, 62;</w:t>
            </w:r>
          </w:p>
          <w:p>
            <w:pPr>
              <w:pStyle w:val="TableContents"/>
              <w:jc w:val="center"/>
              <w:rPr>
                <w:color w:val="000000"/>
              </w:rPr>
            </w:pPr>
            <w:r>
              <w:rPr>
                <w:color w:val="000000"/>
              </w:rPr>
              <w:t>Тел. : +375 (44) 554-00-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70.00-9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Опыт работы в продажах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 на ваш выбор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АвтоТракМоторс"; </w:t>
            </w:r>
          </w:p>
          <w:p>
            <w:pPr>
              <w:pStyle w:val="TableContents"/>
              <w:jc w:val="center"/>
              <w:rPr/>
            </w:pPr>
            <w:r>
              <w:rPr>
                <w:color w:val="000000"/>
                <w:lang w:val="ru-RU"/>
              </w:rPr>
              <w:t xml:space="preserve">Адрес: Минская область, р-н Борисовский, г. Борисов. Торговый объект г. Борисова СООО "АвтоТракМоторс" ул. </w:t>
            </w:r>
            <w:r>
              <w:rPr>
                <w:color w:val="000000"/>
              </w:rPr>
              <w:t>Гагарина, д. 109, пом. 3;</w:t>
            </w:r>
          </w:p>
          <w:p>
            <w:pPr>
              <w:pStyle w:val="TableContents"/>
              <w:jc w:val="center"/>
              <w:rPr>
                <w:color w:val="000000"/>
              </w:rPr>
            </w:pPr>
            <w:r>
              <w:rPr>
                <w:color w:val="000000"/>
              </w:rPr>
              <w:t>Тел. : +375 (44) 588-9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запасных частей к технике производства МАЗ, ГАЗ; Консультирование и подбор запасных частей; Привлечение новых клиентов; Выполнение доведённых планов продаж; Анализ и работа со складскими запасами; Требования: Законченное высшее или среднее специальное образование (техническое); Опыт работы в сфере продаж запасных частей к технике МАЗ, ГАЗ, иномаркам; Знание устройства и номенклатуры запасных частей автомобилей МАЗ, ГАЗ, иномаркам; Уверенный ПК-пользователь; Условия: Заработная плата высокая с возможностью роста; Официальное оформл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и аттестата (устройство фасадных систем, теплоизоляция и облицовка фасадов зд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еспечивает выполнение заданий строительно-монтажных (ремонтно-строительных) работ в соответствии с рабочими чертежами, проектом производства работ и производственными заданиями. Контролирует соблюдение технологической последовательности производства работ и обеспечение их надлежащего качества. Обеспечивает выполнение плана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Обеспечивает соблюдение технологической последовательности производства строительно-монтажных работ на участке. Обеспечивает получение технической документации на строительство объектов и ее хранение. Ведет журнал производства работ и документацию по учету выполненных работ. Оформляет акты на скрытые работы, ведет исполнительную техническую документацию.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индивидуальной защиты. </w:t>
            </w:r>
            <w:r>
              <w:rPr>
                <w:color w:val="000000"/>
              </w:rPr>
              <w:t xml:space="preserve">Списание материал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питчик электротехнически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2.00-11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РВМ ИНВЕСТ"; </w:t>
            </w:r>
          </w:p>
          <w:p>
            <w:pPr>
              <w:pStyle w:val="TableContents"/>
              <w:jc w:val="center"/>
              <w:rPr>
                <w:lang w:val="ru-RU"/>
              </w:rPr>
            </w:pPr>
            <w:r>
              <w:rPr>
                <w:color w:val="000000"/>
                <w:lang w:val="ru-RU"/>
              </w:rPr>
              <w:t>Адрес: Минская область, р-н Борисовский, г. Борисов. СООО "РВМ ИНВЕСТ" ул. Зелёный городок д.10 222518;</w:t>
            </w:r>
          </w:p>
          <w:p>
            <w:pPr>
              <w:pStyle w:val="TableContents"/>
              <w:jc w:val="center"/>
              <w:rPr>
                <w:color w:val="000000"/>
              </w:rPr>
            </w:pPr>
            <w:r>
              <w:rPr>
                <w:color w:val="000000"/>
              </w:rPr>
              <w:t>Тел. : 801779 59970, 801779 599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 +375,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42.40-901.8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62 222512;</w:t>
            </w:r>
          </w:p>
          <w:p>
            <w:pPr>
              <w:pStyle w:val="TableContents"/>
              <w:jc w:val="center"/>
              <w:rPr>
                <w:color w:val="000000"/>
              </w:rPr>
            </w:pPr>
            <w:r>
              <w:rPr>
                <w:color w:val="000000"/>
              </w:rPr>
              <w:t>Тел. : +375 (80) 177-79-8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ская стоматологическая поликлиника "; </w:t>
            </w:r>
          </w:p>
          <w:p>
            <w:pPr>
              <w:pStyle w:val="TableContents"/>
              <w:jc w:val="center"/>
              <w:rPr>
                <w:lang w:val="ru-RU"/>
              </w:rPr>
            </w:pPr>
            <w:r>
              <w:rPr>
                <w:color w:val="000000"/>
                <w:lang w:val="ru-RU"/>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БОРИСОВСКИЙ РОДДОМ"; </w:t>
            </w:r>
          </w:p>
          <w:p>
            <w:pPr>
              <w:pStyle w:val="TableContents"/>
              <w:jc w:val="center"/>
              <w:rPr/>
            </w:pPr>
            <w:r>
              <w:rPr>
                <w:color w:val="000000"/>
                <w:lang w:val="ru-RU"/>
              </w:rPr>
              <w:t xml:space="preserve">Адрес: Минская область, р-н Борисовский, г. Борисов. ул. </w:t>
            </w:r>
            <w:r>
              <w:rPr>
                <w:color w:val="000000"/>
              </w:rPr>
              <w:t>Инкубаторная д.17А 222120;</w:t>
            </w:r>
          </w:p>
          <w:p>
            <w:pPr>
              <w:pStyle w:val="TableContents"/>
              <w:jc w:val="center"/>
              <w:rPr>
                <w:color w:val="000000"/>
              </w:rPr>
            </w:pPr>
            <w:r>
              <w:rPr>
                <w:color w:val="000000"/>
              </w:rPr>
              <w:t>Тел. : 8 0177 9760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на работу в Борисовском и Глусском районах, звонить по телефону: 375 29 3935210 Сергей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Социальные гарантии; - Бесплатную униформу; - Бесплатные занятия по игровым видам спорта; -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уходу за ребенком в возрасте до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кратких и полных протоколов судебного заседания; - Обеспечение своевременного извещения участников процесса о времени и месте судебного разбирательства; - Выдача/направление копий судебных постановлений; - Ведение делопроизводства; - Умение работать в программе "</w:t>
            </w:r>
            <w:r>
              <w:rPr>
                <w:color w:val="000000"/>
              </w:rPr>
              <w:t>Word</w:t>
            </w:r>
            <w:r>
              <w:rPr>
                <w:color w:val="000000"/>
                <w:lang w:val="ru-RU"/>
              </w:rPr>
              <w:t xml:space="preserve">" - Сдача рассмотренных дел в канцелярию суда; - Общение с гражданами; - Умение оперативно обращаться с большими объемами информации; - Грамотность; - Пунктуальность; -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56.00-18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37) 517-77-3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слесарь по обслуживанию и ремонту газоиспользующего оборудования 4 разряда в службу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9.00-15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внутр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9.00-15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Отсутствие судимости,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3.00-13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62.00-201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75.00-187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94.00-2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45.00-18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варийный, плановый ремонт металлорежущего инструм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17) 774-69-35,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лесарь-ремонтник, имеющий удостоверение на право обслуживание систем газоснабжения. </w:t>
            </w:r>
            <w:r>
              <w:rPr>
                <w:color w:val="000000"/>
              </w:rPr>
              <w:t>Ремонт ко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исвоенной в установленном порядке профессии. 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лесарь-ремонтник в котельную; пятидневная рабочая неделя: пн-пт 08:00-16:45. </w:t>
            </w:r>
            <w:r>
              <w:rPr>
                <w:color w:val="000000"/>
              </w:rPr>
              <w:t xml:space="preserve">Заработ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70.00-20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80.00-12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75.00-87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Если нет опыта, а есть желание, то всему научим. Среднее специальное образование. </w:t>
            </w:r>
            <w:r>
              <w:rPr>
                <w:color w:val="000000"/>
              </w:rPr>
              <w:t xml:space="preserve">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на производств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310-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рритория запчастей"; </w:t>
            </w:r>
          </w:p>
          <w:p>
            <w:pPr>
              <w:pStyle w:val="TableContents"/>
              <w:jc w:val="center"/>
              <w:rPr/>
            </w:pPr>
            <w:r>
              <w:rPr>
                <w:color w:val="000000"/>
                <w:lang w:val="ru-RU"/>
              </w:rPr>
              <w:t xml:space="preserve">Адрес: Минская область, р-н Борисовский, г. Борисов. Частное предприятие "Территория запчастей" (Борисов) ул. </w:t>
            </w:r>
            <w:r>
              <w:rPr>
                <w:color w:val="000000"/>
              </w:rPr>
              <w:t>Гагарина 4а;</w:t>
            </w:r>
          </w:p>
          <w:p>
            <w:pPr>
              <w:pStyle w:val="TableContents"/>
              <w:jc w:val="center"/>
              <w:rPr>
                <w:color w:val="000000"/>
              </w:rPr>
            </w:pPr>
            <w:r>
              <w:rPr>
                <w:color w:val="000000"/>
              </w:rPr>
              <w:t>Тел. : +375 (44) 701-25-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Уверенное знание ПК, </w:t>
            </w:r>
            <w:r>
              <w:rPr>
                <w:color w:val="000000"/>
              </w:rPr>
              <w:t>MS</w:t>
            </w:r>
            <w:r>
              <w:rPr>
                <w:color w:val="000000"/>
                <w:lang w:val="ru-RU"/>
              </w:rPr>
              <w:t xml:space="preserve"> </w:t>
            </w:r>
            <w:r>
              <w:rPr>
                <w:color w:val="000000"/>
              </w:rPr>
              <w:t>Office</w:t>
            </w:r>
            <w:r>
              <w:rPr>
                <w:color w:val="000000"/>
                <w:lang w:val="ru-RU"/>
              </w:rPr>
              <w:t>; • Обучаемость и желание обучаться; • Грамотная речь; • Умение работать в команде. ​​​​​​​​​​​​​​• Прием, размещение и отгрузка • Демонстрация и выдача товара покупателю; • Прием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желательно) или среднее специальное образование по установленным направлениям образования и стаж работы по направлению деятельности не менее 2 лет (желательно).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подборе персонала отсутствует в связи с предстоящим комплектованием ваканси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56.00-1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3.00-10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Бел Плюс"; </w:t>
            </w:r>
          </w:p>
          <w:p>
            <w:pPr>
              <w:pStyle w:val="TableContents"/>
              <w:jc w:val="center"/>
              <w:rPr>
                <w:lang w:val="ru-RU"/>
              </w:rPr>
            </w:pPr>
            <w:r>
              <w:rPr>
                <w:color w:val="000000"/>
                <w:lang w:val="ru-RU"/>
              </w:rPr>
              <w:t>Адрес: Минская область, р-н Борисовский, г. Борисов. ООО "СТБел плюс" б/н;</w:t>
            </w:r>
          </w:p>
          <w:p>
            <w:pPr>
              <w:pStyle w:val="TableContents"/>
              <w:jc w:val="center"/>
              <w:rPr>
                <w:color w:val="000000"/>
              </w:rPr>
            </w:pPr>
            <w:r>
              <w:rPr>
                <w:color w:val="000000"/>
              </w:rPr>
              <w:t>Тел. : +375 (17) 272-64-28, +375 (44) 719-9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ТОРГОВЫЙ ПРЕДСТАВИТЕЛЬ на территории г. Борисова и прилегающих районов. МЫ ГОТОВЫ РАССМАТРИВАТЬ КАНДИДАТОВ БЕЗ ОПЫТА: Обязанности: организация и управление продажами на вверенной территории; продвижение и продажа продукции по существующей базе и поиск новых клиентов, заключение договоров; выполнение индивидуального плана по продажам; работа с дебиторской задолженностью; расширение ассортимента; мерчендайзинг. Если Вы желаете много зарабатывать; оптимист и позитивчик; целеустремлённый и ответственный; готовы к разъездному характеру работы. Имеете: желание и способность к быстрому обучению, стремление к профессиональному росту; аналитическое мышление; высокий уровень личностных отношений с клиентами; собственный автомобиль. Умеете: общаться, располагать, устанавливать контакт с любыми типами людей; работать на результат в режиме многозадачности. То мы ждем ИМЕННО ВАС и готовы ВАМ предложить: достойную, высокую и понятную систему мотивацию!!!! Отсутствие плановых зарплатных потолков (заработная плата растет пропорционально отгрузке); условия для профессионального и карьерного роста; постоянное обучение (семинары, тренинги); стабильную заработную плату 2 раза в месяц и официальное оформление в соответствии с Трудовым Кодексом РБ + социальный пакет; веселые корпоратив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наличие допуска к работе на деревообр.стан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91.00-10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рший 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8.65-1457.3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окарь-расточник в управление главного механика: обработка деталей при ремонте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опытный тракторист График работы: с 8 до 17. Понедельник-пятница. Суббота и воскресенье -выходные. </w:t>
            </w:r>
            <w:r>
              <w:rPr>
                <w:color w:val="000000"/>
              </w:rPr>
              <w:t>Полное оформление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8.06-919.62</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акторист-машинист выполняет следующие должностные обязанности: 2.1 основная обработка почвы с заданными агротехническими требованиями; 2.2 внесение удобрений с заданными агротехническими требованиями; 2.3 предпосевная подготовка почвы, посев и посадка сельскохозяйственных культур с заданными агротехническими требованиями; 2.4 механизированные работы по уходу за сельскохозяйственными культурами; 2.5 уборочные работы с заданными агротехническими требованиями; 2.6 погрузочно-разгрузочные, транспортные и стационарные работы на тракторах; 2.7 мелиоративные работы; 2.8 техническое обслуживание при использовании и при хранении трактора, комбайна и сельскохозяйственной машины; 2.9 заправка тракторов и самоходных сельскохозяйственных машин горюче-смазочными материал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20.00-14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2.00-9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ембин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Зембинский, аг. Зембин. ул. Школьная д.6 222129;</w:t>
            </w:r>
          </w:p>
          <w:p>
            <w:pPr>
              <w:pStyle w:val="TableContents"/>
              <w:jc w:val="center"/>
              <w:rPr>
                <w:lang w:val="ru-RU"/>
              </w:rPr>
            </w:pPr>
            <w:r>
              <w:rPr>
                <w:color w:val="000000"/>
                <w:lang w:val="ru-RU"/>
              </w:rPr>
              <w:t>Тел. : 77 54 5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92.60-850.3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 период декретного отпуска На период декретного отпус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0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w:t>
            </w:r>
            <w:r>
              <w:rPr>
                <w:color w:val="000000"/>
              </w:rPr>
              <w:t>B</w:t>
            </w:r>
            <w:r>
              <w:rPr>
                <w:color w:val="000000"/>
                <w:lang w:val="ru-RU"/>
              </w:rPr>
              <w:t xml:space="preserve">112 ул. </w:t>
            </w:r>
            <w:r>
              <w:rPr>
                <w:color w:val="000000"/>
              </w:rPr>
              <w:t>Нормандия-Неман, 4А;</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57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38.00-8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48.58-802.5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3</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9 222120;</w:t>
            </w:r>
          </w:p>
          <w:p>
            <w:pPr>
              <w:pStyle w:val="TableContents"/>
              <w:jc w:val="center"/>
              <w:rPr>
                <w:color w:val="000000"/>
              </w:rPr>
            </w:pPr>
            <w:r>
              <w:rPr>
                <w:color w:val="000000"/>
              </w:rPr>
              <w:t>Тел. : +375, +375 (80) 177-7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 Уборка прилегающей к зданию суда территории; - Очистка и покраска урн по мере необходимости; - Очистка крышек канализационных колодцев по мере необходимости; - Очистка территории, проездов и тротуаров от снега, пыли и мелкого бытового мусора; - Поливка зеленых насаждений; - Удаление снежно-ледяных образований; - Посыпка территории солью или песком по мере необходимости; - Уборка гаража и автостоянки по мере необходимости. </w:t>
            </w:r>
            <w:r>
              <w:rPr>
                <w:color w:val="000000"/>
              </w:rPr>
              <w:t>Режим неполного рабочего времени (0.5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льшеухолод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Государственное учреждение образования "Большеухолодская средняя школа " Элькинда Виктора,2;</w:t>
            </w:r>
          </w:p>
          <w:p>
            <w:pPr>
              <w:pStyle w:val="TableContents"/>
              <w:jc w:val="center"/>
              <w:rPr>
                <w:color w:val="000000"/>
              </w:rPr>
            </w:pPr>
            <w:r>
              <w:rPr>
                <w:color w:val="000000"/>
              </w:rPr>
              <w:t>Тел. : +375 (44) 720-1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Уборка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упаковка плиты, поднос поддон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3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ют в 2 смены с двумя выходными днями согласно графику. </w:t>
            </w:r>
            <w:r>
              <w:rPr>
                <w:color w:val="000000"/>
              </w:rPr>
              <w:t>I</w:t>
            </w:r>
            <w:r>
              <w:rPr>
                <w:color w:val="000000"/>
                <w:lang w:val="ru-RU"/>
              </w:rPr>
              <w:t xml:space="preserve"> см. с 19.30 до 7.30 час; </w:t>
            </w:r>
            <w:r>
              <w:rPr>
                <w:color w:val="000000"/>
              </w:rPr>
              <w:t>II</w:t>
            </w:r>
            <w:r>
              <w:rPr>
                <w:color w:val="000000"/>
                <w:lang w:val="ru-RU"/>
              </w:rPr>
              <w:t xml:space="preserve"> см. 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ют в 2 смены с двумя выходными днями согласно графику. </w:t>
            </w:r>
            <w:r>
              <w:rPr>
                <w:color w:val="000000"/>
              </w:rPr>
              <w:t>I</w:t>
            </w:r>
            <w:r>
              <w:rPr>
                <w:color w:val="000000"/>
                <w:lang w:val="ru-RU"/>
              </w:rPr>
              <w:t xml:space="preserve"> см. с 19.30 до 7.30 час; </w:t>
            </w:r>
            <w:r>
              <w:rPr>
                <w:color w:val="000000"/>
              </w:rPr>
              <w:t>II</w:t>
            </w:r>
            <w:r>
              <w:rPr>
                <w:color w:val="000000"/>
                <w:lang w:val="ru-RU"/>
              </w:rPr>
              <w:t xml:space="preserve"> см. 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укладчиков-упаковщиков: работают по 11 часов с двумя выходными днями через два дня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г.Борисов, магазин "Грин";</w:t>
            </w:r>
          </w:p>
          <w:p>
            <w:pPr>
              <w:pStyle w:val="TableContents"/>
              <w:jc w:val="center"/>
              <w:rPr>
                <w:color w:val="000000"/>
              </w:rPr>
            </w:pPr>
            <w:r>
              <w:rPr>
                <w:color w:val="000000"/>
              </w:rPr>
              <w:t>Тел. : 44770585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лько для учащихся в летний пери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ВОД СВАРМЕТ" ООО "ОЛИВЕР";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0 222120;</w:t>
            </w:r>
          </w:p>
          <w:p>
            <w:pPr>
              <w:pStyle w:val="TableContents"/>
              <w:jc w:val="center"/>
              <w:rPr>
                <w:color w:val="000000"/>
              </w:rPr>
            </w:pPr>
            <w:r>
              <w:rPr>
                <w:color w:val="000000"/>
              </w:rPr>
              <w:t>Тел. : 79 98 1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Обучение на производстве. Температура воздуха 4-8 градусов холодильной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навыки работы с ручным электроинструментом навыки сборки объёмных конструкций ответственность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навыки работы с ручным электроинструментом навыки сборки объёмных конструкций ответственность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те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дельно-премиальная оплата труда. Пошив постельного и столового бе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44) 722-4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ОАО "БАТЭ" - управляющая компания холдинга "Автокомпоненты" ул. </w:t>
            </w:r>
            <w:r>
              <w:rPr>
                <w:color w:val="000000"/>
              </w:rPr>
              <w:t>Даумана д.95 222120;</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100.00-4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85.00-98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375 (80) 177-78-88, +3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3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25.00-19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кономист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Вакансия на перспекти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50.00-1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нашим клиентам в экипаже с водителем.Приемка грузов в соответствии с сопроводительными документами, проверка целостности упаковки.Погрузочно-разгрузочные работы.Ведение отчетной документации (товарные отчеты, путевые листы).Наши ожидания:Опыт работы не требуется, мы всему научим.Отсутствие медицинских противопоказаний к работе по подъему и перемещению тяжестей.Что мы предлагаем: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198.00-20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865.00-223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надзору за трассами каб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68.00-18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80) 177-96-8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5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81.00-2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01 (77) 709-04-2, +801 (77) 788-4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ул. Гагарина д.105а 222120;</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69.00-13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717"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046.00-10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08.00-193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заимодействие с гос. органами, подготовка необходимых документов для разрешения юридических вопросов.Участие в разработке ЛНПА. Оценка и минимизация юр. рисков при заключении и исполнении хоз. договоров. Умение работать в условиях многозадачности, аналитические навыки, внимание к деталям. Уверенные знания корпоративного, договорного, труд. и хоз. права, законодательства в обл. строительства. Условия: график работы: 5\2 с 8.00 до 17.00. комфортный офис в центре города; медицинская страховка по окончании испытательного срока (3 месяца) Обязанности: Правовое сопровожд. деятельности организации, в т.ч. договорная работа, корпоратив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717"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275"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8:00Z</dcterms:created>
  <dc:creator>maxim</dc:creator>
  <dc:description/>
  <cp:keywords/>
  <dc:language>en-US</dc:language>
  <cp:lastModifiedBy>z2</cp:lastModifiedBy>
  <dcterms:modified xsi:type="dcterms:W3CDTF">2025-06-12T07:11:00Z</dcterms:modified>
  <cp:revision>4</cp:revision>
  <dc:subject/>
  <dc:title/>
</cp:coreProperties>
</file>