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08.05.2025 </w:t>
      </w:r>
    </w:p>
    <w:p>
      <w:pPr>
        <w:pStyle w:val="Normal"/>
        <w:jc w:val="center"/>
        <w:rPr>
          <w:color w:val="000000"/>
        </w:rPr>
      </w:pPr>
      <w:r>
        <w:rPr>
          <w:color w:val="000000"/>
        </w:rPr>
      </w:r>
    </w:p>
    <w:p>
      <w:pPr>
        <w:pStyle w:val="Normal"/>
        <w:jc w:val="center"/>
        <w:rPr>
          <w:color w:val="000000"/>
        </w:rPr>
      </w:pPr>
      <w:r>
        <w:rPr>
          <w:color w:val="000000"/>
        </w:rPr>
      </w:r>
    </w:p>
    <w:tbl>
      <w:tblPr>
        <w:tblW w:w="15741"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418"/>
        <w:gridCol w:w="113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41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ОАО «Птицефабрика Велятичи» ТРЕБУЕТСЯ Специалист по снабжению Вам предстоит: организовывать обеспечение предприятия сырьевыми ресурсами, оборудованием, а также инструментами и т.д.; организовывать поиск товаров по выгодной стоимости; проводить работу с поставщиками; обеспечивать своевременную и полную реализацию планов снабжения; контролировать доставки товара на объект. Мы ожидаем: ответственного, устойчивого к конфликтным ситуациям, внимательного к мелким деталям, а также организованного и коммуникабельного сотрудника. Наши требования: высшее образование опыт работы не менее 3- х лет Наши условия полный рабочий день с 8:00 до 17:00, выходные: суббота, воскресенье, контрактная форма найма, постоянная занятность, заработная плата по результатам собеседования комфортный офис в центре г.Борисова Мы предлагаем: -вступление в профсоюзную организацию, предлагающую корпоративные скидки и акции -участие в корпоративных мероприятиях -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фис Гагарина, 67А;</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ветственность, коммуникабельность, инициативность; - минимальные знания по оформлению кадровых документов по шаблонам (контракты, </w:t>
            </w:r>
            <w:r>
              <w:rPr>
                <w:color w:val="000000"/>
              </w:rPr>
              <w:t>UGL</w:t>
            </w:r>
            <w:r>
              <w:rPr>
                <w:color w:val="000000"/>
                <w:lang w:val="ru-RU"/>
              </w:rPr>
              <w:t>)$ - навыки по оформлению договоров с заказчиками по шаблонам заказчикам; - деловая переписка (умение дать аргументированный ответ ни письма заказчиков, а также грамотно составить письмо заказчикам, поставщикам); - умение оперативно анализировать рынок цен на материалы, анализировать рыночные цены и соспоставлять со сметными; - взаимодействие с бухгалтером по вопросам своевременного представления денежных оправдательных документов в части касающейся; - работа в строительной организации; - график работы в офисе пн-пт с 08.00 до 17.00; - трудоус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магазине №6 МаксиДом ОАО "Веста-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воевременно составлять акты на посевы, списание удобрений, семян - вести книгу истории полей и другую агрономическую документацию - организовывать: ведение учета и установленной отчетности - правильное хранение семян, посадочного материала, удобрений, химикатов и других материалов. -выполнение мероприятий по повышению урожайности сельскохозяйственных угодий, плодородия почв, рациональному использованию рабочей силы, техники, правильному применению органических и минеральных удобрений, пестицидов, регуляторов роста. -вести опытную работу с удобрениями и химическими средствами защиты растений, нести ответственность за сверхдопустимые включения вредных веществ в продукцию растениеводства, качество производимой продукции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ТРЕБУЕТСЯ АГРОКИБЕРНЕТИК Мы шагаем в ногу со временем и внедряем </w:t>
            </w:r>
            <w:r>
              <w:rPr>
                <w:color w:val="000000"/>
              </w:rPr>
              <w:t>IT</w:t>
            </w:r>
            <w:r>
              <w:rPr>
                <w:color w:val="000000"/>
                <w:lang w:val="ru-RU"/>
              </w:rPr>
              <w:t xml:space="preserve"> -решения в нашу компанию! Открыта НОВАЯ вакансию АГРОКИБЕРНЕТИК (агроном по цифровой технологии) Что предстоит делать: -использовать технологии точного земледелия: применение спутниковой навигации и геоинформационных систем для точного распределения ресурсов и обработки полей; -внедрять и обслуживать роботизированное оборудования для посева, ухода за растениями и сбора урожая; -работать в команде с другими специалистами для реализации комплексных агротехнологических проектов. ЕСЛИ ВЫ готовы вместе с нами обучаться новому МЫ ЖДЕМ ВАС в нашу команду! 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инфоцент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ромакс"; </w:t>
            </w:r>
          </w:p>
          <w:p>
            <w:pPr>
              <w:pStyle w:val="TableContents"/>
              <w:jc w:val="center"/>
              <w:rPr>
                <w:lang w:val="ru-RU"/>
              </w:rPr>
            </w:pPr>
            <w:r>
              <w:rPr>
                <w:color w:val="000000"/>
                <w:lang w:val="ru-RU"/>
              </w:rPr>
              <w:t>Адрес: Минская область, р-н Борисовский, г. Борисов. ООО "Игромакс" б-р Комарова д.2;</w:t>
            </w:r>
          </w:p>
          <w:p>
            <w:pPr>
              <w:pStyle w:val="TableContents"/>
              <w:jc w:val="center"/>
              <w:rPr>
                <w:color w:val="000000"/>
              </w:rPr>
            </w:pPr>
            <w:r>
              <w:rPr>
                <w:color w:val="000000"/>
              </w:rPr>
              <w:t>Тел. : +375 (29) 693-90-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К, стрессоустойчив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22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12.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8.00-14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пищевых жи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оставления эма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терилизации консерв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 электро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хивариу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ка на хранение в архив суда оконченных дел; - Подшивка и включение в опись соответствующего дела документов, поступивших после передачи дела в архив; - Выдача судьям и работникам суда, судебных дел во временное пользование, ознакомления в установленных случаях; - Выдача в день обращения засвидетельствованных копий краткого протокола. протокола открытого судебного заседания по делам, хранящимся в архиве; - Учет истребованных иными органами судебных дел; - Отбор к уничтожению дел, по которым истек срок хранения; - Ведение переписки по запросам, поступающим из различных орг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келитчик (пропи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на процессах транспортировки сырья и готовой продукци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2984470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пециалист по распиловке лесопродукции, изготовлению пиломатериалов. Знание нормативно-технической документации по лесопильному производству, норм расхода сырья, образованию отходов. Контроль за качеством входного сырья, а также контроль за выпуском готовой продукции. Проверка соответствия качества под каждого клиента. Умение работать в команде. </w:t>
            </w:r>
            <w:r>
              <w:rPr>
                <w:color w:val="000000"/>
              </w:rPr>
              <w:t xml:space="preserve">Возможна работа в две смены.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73.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исление заработной платы, статистическая отчет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pPr>
            <w:r>
              <w:rPr>
                <w:color w:val="000000"/>
                <w:lang w:val="ru-RU"/>
              </w:rPr>
              <w:t xml:space="preserve">Адрес: Минская область, р-н Борисовский, г. Борисов. </w:t>
            </w:r>
            <w:r>
              <w:rPr>
                <w:color w:val="000000"/>
              </w:rPr>
              <w:t>ООО "ПрофБизнесУчёт" 5а;</w:t>
            </w:r>
          </w:p>
          <w:p>
            <w:pPr>
              <w:pStyle w:val="TableContents"/>
              <w:jc w:val="center"/>
              <w:rPr>
                <w:color w:val="000000"/>
              </w:rPr>
            </w:pPr>
            <w:r>
              <w:rPr>
                <w:color w:val="000000"/>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color w:val="000000"/>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кадров Служба в органах внутренних дел Социальные гарантии сотрудникам Ежеквартальное п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сельского хозяйства и продовольствия Борисовского райисполкома; </w:t>
            </w:r>
          </w:p>
          <w:p>
            <w:pPr>
              <w:pStyle w:val="TableContents"/>
              <w:jc w:val="center"/>
              <w:rPr>
                <w:lang w:val="ru-RU"/>
              </w:rPr>
            </w:pPr>
            <w:r>
              <w:rPr>
                <w:color w:val="000000"/>
                <w:lang w:val="ru-RU"/>
              </w:rPr>
              <w:t>Адрес: Минская область, р-н Борисовский, г. Борисов. пр-кт Революции 45 222520;</w:t>
            </w:r>
          </w:p>
          <w:p>
            <w:pPr>
              <w:pStyle w:val="TableContents"/>
              <w:jc w:val="center"/>
              <w:rPr>
                <w:color w:val="000000"/>
              </w:rPr>
            </w:pPr>
            <w:r>
              <w:rPr>
                <w:color w:val="000000"/>
              </w:rPr>
              <w:t>Тел. : 73 53 5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дентификация и регистрация животных по Минской обл в Борисовском р-н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информационных систем в животноводстве; </w:t>
            </w:r>
          </w:p>
          <w:p>
            <w:pPr>
              <w:pStyle w:val="TableContents"/>
              <w:jc w:val="center"/>
              <w:rPr>
                <w:lang w:val="ru-RU"/>
              </w:rPr>
            </w:pPr>
            <w:r>
              <w:rPr>
                <w:color w:val="000000"/>
                <w:lang w:val="ru-RU"/>
              </w:rPr>
              <w:t>Адрес: Минская область, р-н Борисовский, г. Борисов. ЦИСЖ Борисов ул.Чапаева, 6;</w:t>
            </w:r>
          </w:p>
          <w:p>
            <w:pPr>
              <w:pStyle w:val="TableContents"/>
              <w:jc w:val="center"/>
              <w:rPr>
                <w:lang w:val="ru-RU"/>
              </w:rPr>
            </w:pPr>
            <w:r>
              <w:rPr>
                <w:color w:val="000000"/>
                <w:lang w:val="ru-RU"/>
              </w:rPr>
              <w:t>Тел. : +375 (17) 360-38-9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фильное зоотехническое, экономическое и др.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ых специалистов с 01.08.2025 (1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права категории СЕ, наличие удостоверения международника, коммуникабельность, ответственность, равнодушное отношение к алкоголю, Должностные обязанности: перевозка грузов РБ-РФ, обслуживание грузового автомобиля, оформление и контроль сопроводительных документов на груз Компания предлагает: Стажировка , официальное трудоустро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29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pPr>
            <w:r>
              <w:rPr>
                <w:color w:val="000000"/>
                <w:lang w:val="ru-RU"/>
              </w:rPr>
              <w:t xml:space="preserve">Адрес: Минская область, р-н Борисовский, г. Борисов. </w:t>
            </w:r>
            <w:r>
              <w:rPr>
                <w:color w:val="000000"/>
              </w:rPr>
              <w:t>Центральный Офис Чапаева 49;</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37) 517-79-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категории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рма оплаты труд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1.00-187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Водителя-курьера (г. Борисов). Обязанности: Качественная и своевременная доставка товаров (мелкогабаритных и крупногабаритных) покупателям. Погрузочно-разгрузочные работы. Работа с кассовым аппаратом и терминалом. Ведение отчетной документации (товарные отчеты, путевые листы). Обеспечение безопасной эксплуатации автомобиля. Требования: Права категории В со стажем вождения не менее 3-х лет либо не менее 2-х лет, включая опыт работы водителем службы доставки не менее 1 года! Действующая медицинская справка к водительскому удостоверению с правом найма. Отсутствие противопоказаний к физическим нагрузкам. Наличие мобильного телефона с операционной системой </w:t>
            </w:r>
            <w:r>
              <w:rPr>
                <w:color w:val="000000"/>
              </w:rPr>
              <w:t>Android</w:t>
            </w:r>
            <w:r>
              <w:rPr>
                <w:color w:val="000000"/>
                <w:lang w:val="ru-RU"/>
              </w:rPr>
              <w:t>. Действующая санитарная справка или готовность её сделать. Пунктуальность, исполнительность, дисциплинированность, коммуникабельность, опрятный внешний вид, грамотная речь, позитивность мышления. Огромное желание расти и развиваться вместе с компанией и быть частью лучшей команды 21</w:t>
            </w:r>
            <w:r>
              <w:rPr>
                <w:color w:val="000000"/>
              </w:rPr>
              <w:t>vek</w:t>
            </w:r>
            <w:r>
              <w:rPr>
                <w:color w:val="000000"/>
                <w:lang w:val="ru-RU"/>
              </w:rPr>
              <w:t>.</w:t>
            </w:r>
            <w:r>
              <w:rPr>
                <w:color w:val="000000"/>
              </w:rPr>
              <w:t>by</w:t>
            </w:r>
            <w:r>
              <w:rPr>
                <w:color w:val="000000"/>
                <w:lang w:val="ru-RU"/>
              </w:rPr>
              <w:t xml:space="preserve">! Условия: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6 дней отпуска). График работы: 2/2. Даем только лучшее: всем сотрудникам мы выдаем комфортную форму + оплачиваем мобильную связь. Думаем о твоем комфорте: все машины проходят техосмотр, салоны чистые и аккуратные. Работать за таким автомобилем одно удовольствие! Уважаем твое время: мы оплачиваем все переработки. Необходимо прохождение медицинского обследования по Пр.1 п.5.1 - Подъем и перемещение груза вручн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аж вождение не менее 3-х лет, так же можно к нам приходить со своим автомобилем Организация ищет водителя Яндекс такси. </w:t>
            </w:r>
            <w:r>
              <w:rPr>
                <w:color w:val="000000"/>
              </w:rPr>
              <w:t>Автомобили поло от 2016 года, пропан. Официальное трудо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27 222120;</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5.00-18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уществление автомобильных пассажирских перевозок с соблюдением соответствующих прави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43.00-144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категории В,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29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правление автомобилями, отнесенными к одной из категорий механических транспортных средств: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 xml:space="preserve">. </w:t>
            </w:r>
            <w:r>
              <w:rPr>
                <w:color w:val="000000"/>
              </w:rPr>
              <w:t>E</w:t>
            </w:r>
            <w:r>
              <w:rPr>
                <w:color w:val="000000"/>
                <w:lang w:val="ru-RU"/>
              </w:rPr>
              <w:t xml:space="preserve">; - проверка технического, санитарного состояния и комплектностиавтомобиля перед выездом на линию; Требования: - опыт работы по профилю не менее 3 -х лет; Условия: - доставка служебным транспортом из г.Борисова,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С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10 б.в.,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11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АЗОН-КОЛОРИТ"; </w:t>
            </w:r>
          </w:p>
          <w:p>
            <w:pPr>
              <w:pStyle w:val="TableContents"/>
              <w:jc w:val="center"/>
              <w:rPr>
                <w:lang w:val="ru-RU"/>
              </w:rPr>
            </w:pPr>
            <w:r>
              <w:rPr>
                <w:color w:val="000000"/>
                <w:lang w:val="ru-RU"/>
              </w:rPr>
              <w:t>Адрес: Минская область, р-н Борисовский, г. Борисов. ООО "АМАЗОН-КОЛОРИТ" ул.Строителей, 9;</w:t>
            </w:r>
          </w:p>
          <w:p>
            <w:pPr>
              <w:pStyle w:val="TableContents"/>
              <w:jc w:val="center"/>
              <w:rPr>
                <w:color w:val="000000"/>
              </w:rPr>
            </w:pPr>
            <w:r>
              <w:rPr>
                <w:color w:val="000000"/>
              </w:rPr>
              <w:t>Тел. : +375 (17) 658-12-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Дисциплинирован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размещена повторно (удалена ошибочно) Внешний подбор не осуществляется, работнику установлена доплата за совмещ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муникабельность, порядочность ,работоспособ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78.00-12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4 разряда отдела обеспечения деятельности банка (рабочее место - г.Борисо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ставка готовой продукции по торговым объект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доставка напитков на грузовом автомобиле в сети магазинов по Республике Беларусь. поддержание транспорта в надлежащем состоянии. Требования: водительское удостоверение предпочтительно СЕ, рассматриваем С. медкомиссия: допуск к пищевым продуктам. коммуникатив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евная рабочая неделя с 7.30 до 16.30 час, выходные дни суббота, воскресенье. </w:t>
            </w:r>
            <w:r>
              <w:rPr>
                <w:color w:val="000000"/>
              </w:rPr>
              <w:t>Обязательно нали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абонемент в спортзал и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37.60-1637.6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электро- и авто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олаз</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ая спасательная станция Правобережная, 2;</w:t>
            </w:r>
          </w:p>
          <w:p>
            <w:pPr>
              <w:pStyle w:val="TableContents"/>
              <w:jc w:val="center"/>
              <w:rPr>
                <w:lang w:val="ru-RU"/>
              </w:rPr>
            </w:pPr>
            <w:r>
              <w:rPr>
                <w:color w:val="000000"/>
                <w:lang w:val="ru-RU"/>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е прохождение медицинской комиссии. График работы 2/2. Водолаз без квалификации проходит обязательное обучение по профессии водолаз 4-го разряда при спасательной станции водолазно-спасательной службы Минской областной организации ОСВОД в соответствии с программой (срок обучения до 3 месяцев, но не более). Обучение состоит из двух частей: теоретической и практической. После сдачи теоретической части, водолаз без квалификации допускается к учебным спускам под воду под руководством закрепленного за ним водолаза-инструктора, начальника спасательной станции или водолазного специалиста. В случае наличия у работника специальности водолаз, обучение может производиться по сокращенной программе (учитываются знания и опыт полученные в прош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щей практики, педиатр, рентгенолог, стоматолог, психиатр, офтальмолог, 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color w:val="000000"/>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линической лабораторной диагностики, эндокринолог, кардиолог, рентгенолог, педиатр, инфекцион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льв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ЭКРАН" ул. Нормандия-Неман д.167 222120;</w:t>
            </w:r>
          </w:p>
          <w:p>
            <w:pPr>
              <w:pStyle w:val="TableContents"/>
              <w:jc w:val="center"/>
              <w:rPr>
                <w:color w:val="000000"/>
              </w:rPr>
            </w:pPr>
            <w:r>
              <w:rPr>
                <w:color w:val="000000"/>
              </w:rPr>
              <w:t>Тел. : 8 0177 74-8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КУП "Институт "Борисовпроект" ул. Стекольная д.1 222520;</w:t>
            </w:r>
          </w:p>
          <w:p>
            <w:pPr>
              <w:pStyle w:val="TableContents"/>
              <w:jc w:val="center"/>
              <w:rPr>
                <w:color w:val="000000"/>
              </w:rPr>
            </w:pPr>
            <w:r>
              <w:rPr>
                <w:color w:val="000000"/>
              </w:rPr>
              <w:t>Тел. : 80177 73-54-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работать с большим объемом информация, организация работы отдела, знание бухгалтерского учета (все виды налогообложения). </w:t>
            </w:r>
            <w:r>
              <w:rPr>
                <w:color w:val="000000"/>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ностные обязанности:  - ведение бухгалтерского и налогового учета на предприятии - бухгалтерская, налоговая и статистическая отчетность, ФСЗН, ПУ-3, Белгосстрах, ЭСЧФ, заработная плата, - знание программы 1:С 8 - начисление налогов - отражение всех операций хозяйственной деятельности в бухгалтерском и налоговом учете; - клиент-банк. - Взаимодействие с государственными и контролирующими органами, банками и контрагентами. - Оптимизация бухгалтерской деятельности, выполнение отдельных поручений руководителя. Требования к кандидату:  - знание программы 1:С 8 - высшее (средне-специальное) профильное образование - опыт работы - организаторские способности и высокий уровень ответственности - внимательность, аккуратность. - знание всех участков бухгалтерского учета (налоги, документооборот); - Юридическая грамотность в области налогообложения. - Уверенный пользователь ПК. Условия: официальное оформление испытательный срок 2 месяца график работы 5/2 с 8.00-17.00 своевременная выплата з/п 2 раза в месяц офис находится в г. 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44) 559-97-60, +375 (44) 559-97-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рач организации здравоохран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диспансер спортивной медицины;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 222120;</w:t>
            </w:r>
          </w:p>
          <w:p>
            <w:pPr>
              <w:pStyle w:val="TableContents"/>
              <w:jc w:val="center"/>
              <w:rPr>
                <w:color w:val="000000"/>
              </w:rPr>
            </w:pPr>
            <w:r>
              <w:rPr>
                <w:color w:val="000000"/>
              </w:rPr>
              <w:t>Тел. : 8 0177 73 33 9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pPr>
            <w:r>
              <w:rPr>
                <w:color w:val="000000"/>
                <w:lang w:val="ru-RU"/>
              </w:rPr>
              <w:t xml:space="preserve">Адрес: Минская область, р-н Борисовский, г. Борисов. Центральный аппарат ОАО "Белагропромбанк" г.Борисов ул. </w:t>
            </w:r>
            <w:r>
              <w:rPr>
                <w:color w:val="000000"/>
              </w:rPr>
              <w:t>Гагарина, 68 а;</w:t>
            </w:r>
          </w:p>
          <w:p>
            <w:pPr>
              <w:pStyle w:val="TableContents"/>
              <w:jc w:val="center"/>
              <w:rPr>
                <w:color w:val="000000"/>
              </w:rPr>
            </w:pPr>
            <w:r>
              <w:rPr>
                <w:color w:val="000000"/>
              </w:rPr>
              <w:t>Тел. : +375 (17) 229-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залоговой экспертизы и мониторинга обеспечения по Минской области Департамент залогов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корпоративного бизнеса центра банковских услуг №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Потребность в кандидатах из внешних источников отсутствует, комплектование планируется осуществить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lang w:val="ru-RU"/>
              </w:rPr>
            </w:pPr>
            <w:r>
              <w:rPr>
                <w:color w:val="000000"/>
                <w:lang w:val="ru-RU"/>
              </w:rPr>
              <w:t>Адрес: Минская область, р-н Борисовский, с/с Пригородный, д. Плитченка. д.22 222130;</w:t>
            </w:r>
          </w:p>
          <w:p>
            <w:pPr>
              <w:pStyle w:val="TableContents"/>
              <w:jc w:val="center"/>
              <w:rPr>
                <w:color w:val="000000"/>
              </w:rPr>
            </w:pPr>
            <w:r>
              <w:rPr>
                <w:color w:val="000000"/>
              </w:rPr>
              <w:t>Тел. : 8-029-863-93-39, 76-90-2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8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еть магазинов «Вожык» удобного формата «у дома» предлагает все необходимые продукты питания: мясные и молочные продукты, бакалейные товары, кондитерские изделия, свежие фрукты и овощи. Товары у Вожыка только высокого качества и по «неколючим» ценам. И все это рядом с домом! Обязанности: Разгрузочные/погрузочные работы; Работа в торговом зале. Требования: Без медицинских противопоказаний; Ответственность, порядочность, организованность. Условия: Торговый объект "Вожык" (смешанный ассортимент) расположен по адресу: Борисов, улица Трусова, 37А; График работы 5/2 с 9:00-18:00; Официальное трудоустройство с первого дня работы согласно Трудовому Кодексу Республики Беларусь; Социальные гарантии (отпускные, больничные); Достойная и своевременная оплата труда (2 раза в месяц на банковскую карт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 производстве не менее 1 года; ответственность; добросовес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 санбойн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погрузка, разгрузка хлебобулоч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5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желателен опыт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Фабрика мороженого и глазированных сырков в Борисове, приглашает на работу грузчика-засыпщика. Обязанности: загрузка / выгрузка; перемещение, перенос, довоз, подача; укладывание коробок на поддоны. Требования: желателен опыт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грузочно-разгрузочные работы (бытовая техника, электроника); Размещение товара на хранение на складе; Проведение предпродажной подготовки товара; Перемещение товара в торговый зал и на отгруз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дминистративно-хозяйственный отдел (в 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7.00-78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70-99-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lang w:val="ru-RU"/>
              </w:rPr>
            </w:pPr>
            <w:r>
              <w:rPr>
                <w:color w:val="000000"/>
                <w:lang w:val="ru-RU"/>
              </w:rPr>
              <w:t>Адрес: Минская область, р-н Борисовский, г. Борисов. Борисовский филиал ул. Гагарина, 103;</w:t>
            </w:r>
          </w:p>
          <w:p>
            <w:pPr>
              <w:pStyle w:val="TableContents"/>
              <w:jc w:val="center"/>
              <w:rPr>
                <w:lang w:val="ru-RU"/>
              </w:rPr>
            </w:pPr>
            <w:r>
              <w:rPr>
                <w:color w:val="000000"/>
                <w:lang w:val="ru-RU"/>
              </w:rPr>
              <w:t>Тел. : +375 (17) 779-40-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2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890.00-10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коммерческ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lang w:val="ru-RU"/>
              </w:rPr>
            </w:pPr>
            <w:r>
              <w:rPr>
                <w:color w:val="000000"/>
                <w:lang w:val="ru-RU"/>
              </w:rPr>
              <w:t>Адрес: Минская область, р-н Борисовский, с/с Пересадский, аг. Пересады.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языков (фарси, английский), опыт работы в сельском хозяйстве (агрономический профи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 Маркет Бел";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43В 222525;</w:t>
            </w:r>
          </w:p>
          <w:p>
            <w:pPr>
              <w:pStyle w:val="TableContents"/>
              <w:jc w:val="center"/>
              <w:rPr>
                <w:color w:val="000000"/>
              </w:rPr>
            </w:pPr>
            <w:r>
              <w:rPr>
                <w:color w:val="000000"/>
              </w:rPr>
              <w:t>Тел. : 8029 575803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33.00-302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европродукт"; </w:t>
            </w:r>
          </w:p>
          <w:p>
            <w:pPr>
              <w:pStyle w:val="TableContents"/>
              <w:jc w:val="center"/>
              <w:rPr>
                <w:lang w:val="ru-RU"/>
              </w:rPr>
            </w:pPr>
            <w:r>
              <w:rPr>
                <w:color w:val="000000"/>
                <w:lang w:val="ru-RU"/>
              </w:rPr>
              <w:t>Адрес: Минская область, р-н Борисовский, г. Борисов. ООО "Белевропродукт" Демина 39А;</w:t>
            </w:r>
          </w:p>
          <w:p>
            <w:pPr>
              <w:pStyle w:val="TableContents"/>
              <w:jc w:val="center"/>
              <w:rPr>
                <w:lang w:val="ru-RU"/>
              </w:rPr>
            </w:pPr>
            <w:r>
              <w:rPr>
                <w:color w:val="000000"/>
                <w:lang w:val="ru-RU"/>
              </w:rPr>
              <w:t>Тел. : +375 (25) 760-6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о обучение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управленческой деятельности. 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ответственность, учет ТМЦ. Вакансия появится в апреле 2025 г., предполагает 0, 5 шт.единицы заведующего магазином и 0,5 шт.единицы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уководство деятельностью отдела; Приёмка товаров; Составление товарного отчета; Участие в инвентаризации ТМЦ. </w:t>
            </w:r>
            <w:r>
              <w:rPr>
                <w:color w:val="000000"/>
              </w:rPr>
              <w:t xml:space="preserve">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0.00-1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организации работы скла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5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lang w:val="ru-RU"/>
              </w:rPr>
            </w:pPr>
            <w:r>
              <w:rPr>
                <w:color w:val="000000"/>
                <w:lang w:val="ru-RU"/>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уководство, организация и контроль деятельности магазина; - выполнение плана товарооборота и других плановых показателей; - управление персоналом ФМ; - проведение инвентаризации; - контроль постоянного наличия товаров в магазине, полной информации у персонала о товарах; - инкассация, расчеты с покупателями - соблюдение условий хранения продукции и сроки годности продукции на складе. - выполнение в установленные сроки предписаний государственных органов надзора и контроля. Требование: -наличие санитарной справки Почта для связи </w:t>
            </w:r>
            <w:r>
              <w:rPr>
                <w:color w:val="000000"/>
              </w:rPr>
              <w:t>ft</w:t>
            </w:r>
            <w:r>
              <w:rPr>
                <w:color w:val="000000"/>
                <w:lang w:val="ru-RU"/>
              </w:rPr>
              <w:t>@</w:t>
            </w:r>
            <w:r>
              <w:rPr>
                <w:color w:val="000000"/>
              </w:rPr>
              <w:t>kommunarka</w:t>
            </w:r>
            <w:r>
              <w:rPr>
                <w:color w:val="000000"/>
                <w:lang w:val="ru-RU"/>
              </w:rPr>
              <w:t>.</w:t>
            </w:r>
            <w:r>
              <w:rPr>
                <w:color w:val="000000"/>
              </w:rPr>
              <w:t>by</w:t>
            </w:r>
            <w:r>
              <w:rPr>
                <w:color w:val="000000"/>
                <w:lang w:val="ru-RU"/>
              </w:rPr>
              <w:t xml:space="preserve"> тел 8-033- 370 62 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Mark</w:t>
            </w:r>
            <w:r>
              <w:rPr>
                <w:color w:val="000000"/>
                <w:lang w:val="ru-RU"/>
              </w:rPr>
              <w:t xml:space="preserve"> </w:t>
            </w:r>
            <w:r>
              <w:rPr>
                <w:color w:val="000000"/>
              </w:rPr>
              <w:t>Formelle</w:t>
            </w:r>
            <w:r>
              <w:rPr>
                <w:color w:val="000000"/>
                <w:lang w:val="ru-RU"/>
              </w:rPr>
              <w:t xml:space="preserve"> (г. Борисов) ул. 3-го Интернационала, 64;</w:t>
            </w:r>
          </w:p>
          <w:p>
            <w:pPr>
              <w:pStyle w:val="TableContents"/>
              <w:jc w:val="center"/>
              <w:rPr>
                <w:color w:val="000000"/>
              </w:rPr>
            </w:pPr>
            <w:r>
              <w:rPr>
                <w:color w:val="000000"/>
              </w:rPr>
              <w:t>Тел. : +375 (44) 544-77-2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хсменный режим работы согласно графику: 1см – с 23.00 до 7.30 час 2 см – с 7.30 до 15.30 час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 Заместитель директора по учебной работе (опыт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3.00-154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др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0.00-17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0.00-10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87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в отдел коммуна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2.00-207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неразрушающему контро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37529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ладение пакетами 2</w:t>
            </w:r>
            <w:r>
              <w:rPr>
                <w:color w:val="000000"/>
              </w:rPr>
              <w:t>D</w:t>
            </w:r>
            <w:r>
              <w:rPr>
                <w:color w:val="000000"/>
                <w:lang w:val="ru-RU"/>
              </w:rPr>
              <w:t xml:space="preserve"> и 3</w:t>
            </w:r>
            <w:r>
              <w:rPr>
                <w:color w:val="000000"/>
              </w:rPr>
              <w:t>D</w:t>
            </w:r>
            <w:r>
              <w:rPr>
                <w:color w:val="000000"/>
                <w:lang w:val="ru-RU"/>
              </w:rPr>
              <w:t xml:space="preserve"> проектирования, знание ЕСКД, умение работать с ТНП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нструкторский отдел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знание основ конструирования; знание и умение работы в </w:t>
            </w:r>
            <w:r>
              <w:rPr>
                <w:color w:val="000000"/>
              </w:rPr>
              <w:t>SolidWorks</w:t>
            </w:r>
            <w:r>
              <w:rPr>
                <w:color w:val="000000"/>
                <w:lang w:val="ru-RU"/>
              </w:rPr>
              <w:t xml:space="preserve">; знание ЕСКД; умение работать с технической литературой. Обязанности: проектирование изделий по ТЗ заказчика; разработка КД в соответствии с ЕСКД; передач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Неманицкий, д. Новосады. </w:t>
            </w:r>
            <w:r>
              <w:rPr>
                <w:color w:val="000000"/>
              </w:rPr>
              <w:t>Государственное предприятие "Четырнадцать" ул. Мира д.1А 222125;</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 или среднее специальное (техническое) образование - стаж работы приветствуется; - отсутствие судимостей;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4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ул. 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ребование IATF16949, ISO9001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IATF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inspection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IATF16949 и пять основных инструментов качества (APQP/FMEA/PPAP/SPC/MSA).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ausgezeichnet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чее место для приема на работу молодого специалиста с УО "БГУ" подана зая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9.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ул. 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color w:val="000000"/>
              </w:rPr>
            </w:pPr>
            <w:r>
              <w:rPr>
                <w:color w:val="000000"/>
              </w:rPr>
              <w:t>Адрес: Минская область, р-н Борисовский, г. Борисов. ул. Братьев Вайнрубов Военный городок 222135;</w:t>
            </w:r>
          </w:p>
          <w:p>
            <w:pPr>
              <w:pStyle w:val="TableContents"/>
              <w:jc w:val="center"/>
              <w:rPr>
                <w:color w:val="000000"/>
              </w:rPr>
            </w:pPr>
            <w:r>
              <w:rPr>
                <w:color w:val="000000"/>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color w:val="000000"/>
              </w:rPr>
            </w:pPr>
            <w:r>
              <w:rPr>
                <w:color w:val="000000"/>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color w:val="000000"/>
              </w:rPr>
            </w:pPr>
            <w:r>
              <w:rPr>
                <w:color w:val="000000"/>
              </w:rPr>
              <w:t>Адрес: Минская область, р-н Борисовский, г. Борисов. ООО "Интертрансгруз" Братьев Вайнрубов, 78/6;</w:t>
            </w:r>
          </w:p>
          <w:p>
            <w:pPr>
              <w:pStyle w:val="TableContents"/>
              <w:jc w:val="center"/>
              <w:rPr>
                <w:color w:val="000000"/>
              </w:rPr>
            </w:pPr>
            <w:r>
              <w:rPr>
                <w:color w:val="000000"/>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Труда д.41 222120;</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 инженер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color w:val="000000"/>
              </w:rPr>
            </w:pPr>
            <w:r>
              <w:rPr>
                <w:color w:val="000000"/>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color w:val="000000"/>
              </w:rPr>
            </w:pPr>
            <w:r>
              <w:rPr>
                <w:color w:val="000000"/>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1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д.45 222120;</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color w:val="000000"/>
              </w:rPr>
            </w:pPr>
            <w:r>
              <w:rPr>
                <w:color w:val="000000"/>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ГУ "Борисовское ЭУ ВС" ГУ "Борисовское ЭУ ВС" ул. 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эксплуатации и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ул. 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Siemens, Schneider Electric, WAGO, ОВЕН, опыт работы с прогр. средами и SCADA-системами, включая TIA Portal (Siemens), CoDeSys, WinCC, MasterSCADA, Simple-Scada, знание языков программирования IEC 61131-3 (LD, FBD, ST и др.), понимание промышленных протоколов связи (Modbus, Profibus, Profinet, OPC, Ethernet/IP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75)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1.00-259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к кандидату: высшее образование, специальности -"автомобильные дороги" , опыт работы предпочтителен от 1 года; владение программой AutoCAD, предпочтительно GeoniCS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 оитог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color w:val="000000"/>
              </w:rPr>
            </w:pPr>
            <w:r>
              <w:rPr>
                <w:color w:val="000000"/>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6.00-13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высшего образования по направлениям: обработка металлов давлением и производство изделий из композиционных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с программами "Skada" "RS Logix 5000", сервоприводами Kinefix 6000, Контролерами Honeywell, навыки программирования контролеров и ввод в эксплуатацию. Обязанности: Организация работы АСУ ТП, внедрение технического оборудования.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4.00-22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со статистической государственной отчетностью 4-энергосбережение, 12ТЭК. Умение составлять план мероприятий по энергосбережению и расчет технико-экономических обоснований на энергосберегающи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ОТДЕЛ МИНСКОГО ОБЛАСТНОГО УПРАВЛЕНИЯ ФОНДА СОЦИАЛЬНОЙ ЗАЩИТЫ НАСЕЛЕНИЯ; </w:t>
            </w:r>
          </w:p>
          <w:p>
            <w:pPr>
              <w:pStyle w:val="TableContents"/>
              <w:jc w:val="center"/>
              <w:rPr>
                <w:color w:val="000000"/>
              </w:rPr>
            </w:pPr>
            <w:r>
              <w:rPr>
                <w:color w:val="000000"/>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ПО ОБРАЗОВАНИЮ БОРИСОВСКОГО РАЙИСПОЛКОМА; </w:t>
            </w:r>
          </w:p>
          <w:p>
            <w:pPr>
              <w:pStyle w:val="TableContents"/>
              <w:jc w:val="center"/>
              <w:rPr>
                <w:color w:val="000000"/>
              </w:rPr>
            </w:pPr>
            <w:r>
              <w:rPr>
                <w:color w:val="000000"/>
              </w:rPr>
              <w:t>Адрес: Минская область, р-н Борисовский, г. Борисов. ул. 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1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учету и бронированию военнообязан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енный комиссариат Минской области; </w:t>
            </w:r>
          </w:p>
          <w:p>
            <w:pPr>
              <w:pStyle w:val="TableContents"/>
              <w:jc w:val="center"/>
              <w:rPr>
                <w:color w:val="000000"/>
              </w:rPr>
            </w:pPr>
            <w:r>
              <w:rPr>
                <w:color w:val="000000"/>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оформление допуска к государственным секретам 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энергогазинспе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энергогазнадзор; </w:t>
            </w:r>
          </w:p>
          <w:p>
            <w:pPr>
              <w:pStyle w:val="TableContents"/>
              <w:jc w:val="center"/>
              <w:rPr>
                <w:color w:val="000000"/>
              </w:rPr>
            </w:pPr>
            <w:r>
              <w:rPr>
                <w:color w:val="000000"/>
              </w:rPr>
              <w:t>Адрес: Минская область, р-н Борисовский, г. Борисов. Борисовское межрайонное отделение филиала Госэнергогазнадзора по г. Минску и Минской области ул. Гагарина, 83;</w:t>
            </w:r>
          </w:p>
          <w:p>
            <w:pPr>
              <w:pStyle w:val="TableContents"/>
              <w:jc w:val="center"/>
              <w:rPr>
                <w:color w:val="000000"/>
              </w:rPr>
            </w:pPr>
            <w:r>
              <w:rPr>
                <w:color w:val="000000"/>
              </w:rPr>
              <w:t>Тел. : +375 (17) 362-2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ул. 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0.00-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ул. 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Ц (ул.Чапаева, 47) 2 ед. филиал № 1 "Дом спорта" 3 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color w:val="000000"/>
              </w:rPr>
            </w:pPr>
            <w:r>
              <w:rPr>
                <w:color w:val="000000"/>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Детско-юношеская сортивная школа №1 г. Борисова" ул. 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color w:val="000000"/>
              </w:rPr>
            </w:pPr>
            <w:r>
              <w:rPr>
                <w:color w:val="000000"/>
              </w:rPr>
              <w:t>Адрес: Минская область, р-н Борисовский, г. Борисов. ООО "ДАОПРИНГРУПП" ул.Чапаева, 49;</w:t>
            </w:r>
          </w:p>
          <w:p>
            <w:pPr>
              <w:pStyle w:val="TableContents"/>
              <w:jc w:val="center"/>
              <w:rPr>
                <w:color w:val="000000"/>
              </w:rPr>
            </w:pPr>
            <w:r>
              <w:rPr>
                <w:color w:val="000000"/>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ОАО "Борисовский завод "Автогидроусилитель" ул. 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6.00-11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color w:val="000000"/>
              </w:rPr>
            </w:pPr>
            <w:r>
              <w:rPr>
                <w:color w:val="000000"/>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лькуля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color w:val="000000"/>
              </w:rPr>
            </w:pPr>
            <w:r>
              <w:rPr>
                <w:color w:val="000000"/>
              </w:rPr>
              <w:t>Адрес: Минская область, р-н Борисовский, г. Борисов. 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1.00-187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Труда д.41 222120;</w:t>
            </w:r>
          </w:p>
          <w:p>
            <w:pPr>
              <w:pStyle w:val="TableContents"/>
              <w:jc w:val="center"/>
              <w:rPr>
                <w:color w:val="000000"/>
              </w:rPr>
            </w:pPr>
            <w:r>
              <w:rPr>
                <w:color w:val="000000"/>
              </w:rPr>
              <w:t>Тел. :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ртон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color w:val="000000"/>
              </w:rPr>
            </w:pPr>
            <w:r>
              <w:rPr>
                <w:color w:val="000000"/>
              </w:rPr>
              <w:t>Адрес: Минская область, р-н Борисовский, г. Борисов. ООО "Мегахенд", г. Борисов, ул. 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кус на ходу"; </w:t>
            </w:r>
          </w:p>
          <w:p>
            <w:pPr>
              <w:pStyle w:val="TableContents"/>
              <w:jc w:val="center"/>
              <w:rPr>
                <w:color w:val="000000"/>
              </w:rPr>
            </w:pPr>
            <w:r>
              <w:rPr>
                <w:color w:val="000000"/>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5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1.70-1821.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моТорг"; </w:t>
            </w:r>
          </w:p>
          <w:p>
            <w:pPr>
              <w:pStyle w:val="TableContents"/>
              <w:jc w:val="center"/>
              <w:rPr>
                <w:color w:val="000000"/>
              </w:rPr>
            </w:pPr>
            <w:r>
              <w:rPr>
                <w:color w:val="000000"/>
              </w:rPr>
              <w:t>Адрес: Минская область, р-н Борисовский, г. Борисов. Магазин непродовольственных товаров Лопатина, д. 36/3 пом.1;</w:t>
            </w:r>
          </w:p>
          <w:p>
            <w:pPr>
              <w:pStyle w:val="TableContents"/>
              <w:jc w:val="center"/>
              <w:rPr>
                <w:color w:val="000000"/>
              </w:rPr>
            </w:pPr>
            <w:r>
              <w:rPr>
                <w:color w:val="000000"/>
              </w:rPr>
              <w:t>Тел. : +375 (29) 102-03-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color w:val="000000"/>
              </w:rPr>
            </w:pPr>
            <w:r>
              <w:rPr>
                <w:color w:val="000000"/>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color w:val="000000"/>
              </w:rPr>
            </w:pPr>
            <w:r>
              <w:rPr>
                <w:color w:val="000000"/>
              </w:rPr>
              <w:t>Адрес: Минская область, р-н Борисовский, г. Борисов. Продавец, г. Борисов, ул. Гагарина, 107-2 ул. 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служивание покупателей на кассе (расчет/возврат денежных средств); Открытие и закрытие смены на кассе; Проведение инкассаций; Ведение кассовой документации и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5.00-1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Торговый дом "Лагуна"; </w:t>
            </w:r>
          </w:p>
          <w:p>
            <w:pPr>
              <w:pStyle w:val="TableContents"/>
              <w:jc w:val="center"/>
              <w:rPr>
                <w:color w:val="000000"/>
              </w:rPr>
            </w:pPr>
            <w:r>
              <w:rPr>
                <w:color w:val="000000"/>
              </w:rPr>
              <w:t>Адрес: Минская область, р-н Борисовский, г. Борисов. склад Борисов, Даумана, 91 ул. Даумана, 9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1. Уверенный пользователь ПК (пакет MS Offic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с 5.00 до 17.00 час, с двумя выходнми днями через два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ладовщик (холодиль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0 г.Борисова; </w:t>
            </w:r>
          </w:p>
          <w:p>
            <w:pPr>
              <w:pStyle w:val="TableContents"/>
              <w:jc w:val="center"/>
              <w:rPr>
                <w:color w:val="000000"/>
              </w:rPr>
            </w:pPr>
            <w:r>
              <w:rPr>
                <w:color w:val="000000"/>
              </w:rPr>
              <w:t>Адрес: Минская область, р-н Борисовский, г. Борисов. ул. Трусова д.26 222120;</w:t>
            </w:r>
          </w:p>
          <w:p>
            <w:pPr>
              <w:pStyle w:val="TableContents"/>
              <w:jc w:val="center"/>
              <w:rPr>
                <w:color w:val="000000"/>
              </w:rPr>
            </w:pPr>
            <w:r>
              <w:rPr>
                <w:color w:val="000000"/>
              </w:rPr>
              <w:t>Тел. : 80177 754485, 115-07-55 (0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осол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с 19.30 до 7.30 час, с двумя выходными днями через два дня работы согласно графика с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color w:val="000000"/>
              </w:rPr>
            </w:pPr>
            <w:r>
              <w:rPr>
                <w:color w:val="000000"/>
              </w:rPr>
              <w:t>Адрес: Минская область, р-н Борисовский, г. Борисов. ООО Триовист РЦ Борисов ул. 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Чем предстоит заниматься: Отбор и комплектация заказов (согласно заявкам); Приемка и отгрузка товара; Складское распределение товара на места хранения; Работа в системе 1С c терминалом сбора данных (ТСД). Наши ожидания: Опыт работы не требуется, мы всему научим. Готов к активной физической деятельности Что мы предлагаем: Гарантированный доход на время испытательного срока - 1650 рублей на руки; Работу в РЦ по адресу: г. Борисов, ул. Чапаева 82/к Своевременно платим достойную зарплату. Все KPI - прозрачные и честные. Гарантируем официальное трудоустройство по ТК РБ (оплата больничных листов, 25 дней отпуска). График работы: 2/2 + ночные смены Даем только лучшее: всем складским сотрудникам мы выдаем удобную форму и обувь. Уважаем твое время: мы оплачиваем все переработки. Оплачиваемый медицинский осмотр.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Наше детство", "Woohoo!" и глазированных сырков "Feelin" в Беларуси приглашает в свою команду КЛАДОВЩИКА! Обязанности: Организация и контроль за выгрузкой и загрузкой автотранспорта; обеспечение сохранности ТМЦ; комплектация товара; работа с ТТН; проведение инвентаризации; поддержание чистоты и порядка на складе. Требования: Наличие санитарной книжки (возможность ее сделать). Личные качества: внимательность, аккуратность, ответственность, трудолюбие, дисциплинированность, желание зарабатывать. Опыт работы от 2-х лет Условия: Официальное трудоустройство (контракт). Рабочие дни: понедельник – пятница (при работе в выходной -оплата по ТК РБ) с 07:00 ч.– 15:30 ч. (1-я смена), с 15:30 до 23:30 (2-я смена) Полный социальный пакет. Своевременная выплата заработной платы два раза в месяц на карту. Склад расположен по адресу г.Борисов, ул. Строителей, 26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color w:val="000000"/>
              </w:rPr>
            </w:pPr>
            <w:r>
              <w:rPr>
                <w:color w:val="000000"/>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с 19.30 до 7.30 час, с двумя выходными днями через два дня работы согласно графика с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color w:val="000000"/>
              </w:rPr>
            </w:pPr>
            <w:r>
              <w:rPr>
                <w:color w:val="000000"/>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рием, размещение, комплектация товаров в зависимости от участка работы; Работа в системе "1С" c терминалом сбора данных (ТСД); Категория товаров: автомобильные шины. График работы: сменный (дневные и ночные смены) 3/3 (с 8.00 до 20.00/с 20.00 до 8.00); 2/2/4 (с 8.00 до 20.00/с 20.00 до 8.00). Требования: Опыт работы в данном направлении желателен, но не обязателен - организовано входное обучение; Готовность к активной физической нагрузке; Личные качества: аккуратность, ответственность, порядочность, физическая выносливость. Условия: Официальное трудоустройство с 1-го дня работы согласно Трудовому Кодексу Республики Беларусь(оплата больничных листов, 25 дней отпуска); Своевременная оплата труда (2 раза в месяц на банковскую карту); Доставка служебным транспортом от метро Уручье, г.Смолевичи, г.Жодино, г.Октябрьский и г.Борисов; Необходимо прохождение медицинского обследования по Пр.1 п.5.1. Подъем и перемещение груза вручную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80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color w:val="000000"/>
              </w:rPr>
            </w:pPr>
            <w:r>
              <w:rPr>
                <w:color w:val="000000"/>
              </w:rPr>
              <w:t>Адрес: Минская область, р-н Борисовский, г. Борисов. 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борщик мебели с опытам работы . Чистый , тёплый цех . Полностью оборудован . 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color w:val="000000"/>
              </w:rPr>
            </w:pPr>
            <w:r>
              <w:rPr>
                <w:color w:val="000000"/>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color w:val="000000"/>
              </w:rPr>
            </w:pPr>
            <w:r>
              <w:rPr>
                <w:color w:val="000000"/>
              </w:rPr>
              <w:t>Адрес: Минская область, р-н Борисовский, г. Борисов. ТК "Борисов" ул. Труда, 15;</w:t>
            </w:r>
          </w:p>
          <w:p>
            <w:pPr>
              <w:pStyle w:val="TableContents"/>
              <w:jc w:val="center"/>
              <w:rPr>
                <w:color w:val="000000"/>
              </w:rPr>
            </w:pPr>
            <w:r>
              <w:rPr>
                <w:color w:val="000000"/>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color w:val="000000"/>
              </w:rPr>
            </w:pPr>
            <w:r>
              <w:rPr>
                <w:color w:val="000000"/>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ул. 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изделий, полуфабрикатов и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ул. 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7.00-74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2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Среднее специальное. Обязанности: Руководство работой контролеров-кассиров; Сверка суммы денежной выручки с показаниями кассовых счетчиков и в течение дня снятие показаний счетчиков суммирующих аппаратов и пересчет наличных денег в кассе; При необходимости работа в кассе; Подготовка кассиров и их рабочих мест к началу рабочей смены; Подготовка к проведению ежедневной инкассации наличной денежной выручки; Оформление и проведение безналичного расчёта в магазине; Оформление документации при возврате наличных денежных средств покупателю. Дополнительные требования: Опыт работы контролёром-кассиром; присвоение 5 или 6 квалификационного разряда; Опытный ПК пользова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w:t>
            </w:r>
          </w:p>
          <w:p>
            <w:pPr>
              <w:pStyle w:val="TableContents"/>
              <w:jc w:val="center"/>
              <w:rPr>
                <w:color w:val="000000"/>
              </w:rPr>
            </w:pPr>
            <w:r>
              <w:rPr>
                <w:color w:val="000000"/>
              </w:rPr>
              <w:t>Адрес: Минская область, р-н Борисовский, с/с Метченский, д. Большая Ухолода. Большая Ухолода д. Большая Ухолода;</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ство работой контролеров-кассиров; Сверка суммы денежной выручки с показаниями кассовых счетчиков и в течение дня снятие показаний счетчиков суммирующих аппаратов и пересчет наличных денег в кассе; При необходимости работа в кассе; Подготовка кассиров и их рабочих мест к началу рабочей смены; Подготовка к проведению ежедневной инкассации наличной денежной выручки; Оформление и проведение безналичного расчёта в магазине; Оформление документации при возврате наличных денежных средств покупателю. Дополнительные требования: Опыт работы контролёром-кассиром; присвоение 5 или 6 квалификационного разряда; Опытный ПК пользова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 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д. Новосады. Закрытое акционерное общество "Доброном" (Новосады) ул. Железнодорожная, 1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 Формэль" в г.Борисове; </w:t>
            </w:r>
          </w:p>
          <w:p>
            <w:pPr>
              <w:pStyle w:val="TableContents"/>
              <w:jc w:val="center"/>
              <w:rPr>
                <w:color w:val="000000"/>
              </w:rPr>
            </w:pPr>
            <w:r>
              <w:rPr>
                <w:color w:val="000000"/>
              </w:rPr>
              <w:t>Адрес: Минская область, р-н Борисовский, г. Борисов. ООО "Марк Формэль", Борисов (Склад) ул. 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узнечно-прессов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целлюлозно-бумаж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color w:val="000000"/>
              </w:rPr>
            </w:pPr>
            <w:r>
              <w:rPr>
                <w:color w:val="000000"/>
              </w:rPr>
              <w:t>Адрес: Минская область, р-н Борисовский, г. Борисов. Государственное учреждение "Редакция газеты "Единство" ул. 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color w:val="000000"/>
              </w:rPr>
            </w:pPr>
            <w:r>
              <w:rPr>
                <w:color w:val="000000"/>
              </w:rPr>
              <w:t>Адрес: Минская область, р-н Борисовский, г. Борисов. 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0-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з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инар муч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10.00-21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с/с Метченский, д. Большая Ухолода. Государственное учреждение культуры "Борисовская центральная районная библиотека им. И.Х. Колодеева" Элькинда, 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ул. 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color w:val="000000"/>
              </w:rPr>
            </w:pPr>
            <w:r>
              <w:rPr>
                <w:color w:val="000000"/>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color w:val="000000"/>
              </w:rPr>
            </w:pPr>
            <w:r>
              <w:rPr>
                <w:color w:val="000000"/>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color w:val="000000"/>
              </w:rPr>
            </w:pPr>
            <w:r>
              <w:rPr>
                <w:color w:val="000000"/>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color w:val="000000"/>
              </w:rPr>
            </w:pPr>
            <w:r>
              <w:rPr>
                <w:color w:val="000000"/>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пер. Зеленый д.7 222120;</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глубленное знание хим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Пригородный, д. Пчельник. Лесной питомник 10;</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color w:val="000000"/>
              </w:rPr>
            </w:pPr>
            <w:r>
              <w:rPr>
                <w:color w:val="000000"/>
              </w:rPr>
              <w:t>Адрес: Минская область, р-н Борисовский, г. Борисов. Борисовский производственный участок Сенная, 23;</w:t>
            </w:r>
          </w:p>
          <w:p>
            <w:pPr>
              <w:pStyle w:val="TableContents"/>
              <w:jc w:val="center"/>
              <w:rPr>
                <w:color w:val="000000"/>
              </w:rPr>
            </w:pPr>
            <w:r>
              <w:rPr>
                <w:color w:val="000000"/>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23.00-14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литье и одновременная обработка деталей, подготовка и установка пресс-форм, первичный контроль качества отлитых изделий. 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без отрыва от производства; Официальное трудоустройство; Социальные гарантии; Достойная оп</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рохоров П.А. (г.Борисов); </w:t>
            </w:r>
          </w:p>
          <w:p>
            <w:pPr>
              <w:pStyle w:val="TableContents"/>
              <w:jc w:val="center"/>
              <w:rPr>
                <w:color w:val="000000"/>
              </w:rPr>
            </w:pPr>
            <w:r>
              <w:rPr>
                <w:color w:val="000000"/>
              </w:rPr>
              <w:t>Адрес: Минская область, р-н Борисовский, г. Борисов. 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9.00-120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color w:val="000000"/>
              </w:rPr>
            </w:pPr>
            <w:r>
              <w:rPr>
                <w:color w:val="000000"/>
              </w:rPr>
              <w:t>Адрес: Минская область, р-н Борисовский, г. Борисов. 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тдел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ул. 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color w:val="000000"/>
              </w:rPr>
            </w:pPr>
            <w:r>
              <w:rPr>
                <w:color w:val="000000"/>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иров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color w:val="000000"/>
              </w:rPr>
            </w:pPr>
            <w:r>
              <w:rPr>
                <w:color w:val="000000"/>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технологическое образование (квалификация" Инженер-технолог")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а холодиль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6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дупреждение производства несоответствующей продукции, оформление документов на продукцию несоот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0.00-7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color w:val="000000"/>
              </w:rPr>
            </w:pPr>
            <w:r>
              <w:rPr>
                <w:color w:val="000000"/>
              </w:rPr>
              <w:t>Адрес: Минская область, р-н Борисовский, г. Борисов. ул. 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color w:val="000000"/>
              </w:rPr>
            </w:pPr>
            <w:r>
              <w:rPr>
                <w:color w:val="000000"/>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color w:val="000000"/>
              </w:rPr>
            </w:pPr>
            <w:r>
              <w:rPr>
                <w:color w:val="000000"/>
              </w:rPr>
              <w:t>Адрес: Минская область, р-н Борисовский, г. Борисов. 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рганизация работа по ремонту оборудования, умение читать электрические схемы, подбирать аналоги необходимых для ремонта комплектующих, вести учет полученных материальных ценностей, а также фонда рабочего време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color w:val="000000"/>
              </w:rPr>
            </w:pPr>
            <w:r>
              <w:rPr>
                <w:color w:val="000000"/>
              </w:rPr>
              <w:t>Адрес: Минская область, р-н Борисовский, г. Борисов. 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color w:val="000000"/>
              </w:rPr>
            </w:pPr>
            <w:r>
              <w:rPr>
                <w:color w:val="000000"/>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ОБЪЕДИНЕННАЯ ОРГАНИЗАЦИОННАЯ СТРУКТУРА ДОСААФ; </w:t>
            </w:r>
          </w:p>
          <w:p>
            <w:pPr>
              <w:pStyle w:val="TableContents"/>
              <w:jc w:val="center"/>
              <w:rPr>
                <w:color w:val="000000"/>
              </w:rPr>
            </w:pPr>
            <w:r>
              <w:rPr>
                <w:color w:val="000000"/>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о по металлообрабатывающим и электротехническим профессиям. Кандидат должен им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роизводственного обучения по швейным профессиям. Кандидат должен иметь образ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о по технической эксплуатация автомобилей. Кандидат должен иметь обр-ние по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о по эксплуатации сельского хозяйства. Кандидат должен иметь обр-ние по профес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color w:val="000000"/>
              </w:rPr>
            </w:pPr>
            <w:r>
              <w:rPr>
                <w:color w:val="000000"/>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ул. 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мая квалификация специалиста: инженер по радиоэлектронике; или инженер электронной техники; или инженер по электронным систе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стер смены (кулина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7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пер. Зеленый д.7 222120;</w:t>
            </w:r>
          </w:p>
          <w:p>
            <w:pPr>
              <w:pStyle w:val="TableContents"/>
              <w:jc w:val="center"/>
              <w:rPr>
                <w:color w:val="000000"/>
              </w:rPr>
            </w:pPr>
            <w:r>
              <w:rPr>
                <w:color w:val="000000"/>
              </w:rPr>
              <w:t>Тел. : +375 (80) 177-76-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высшее профессиональное (техническое) образование/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Заработная плата не является окончательной, зависит от сложности работы, ее количества и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г.Борисов; </w:t>
            </w:r>
          </w:p>
          <w:p>
            <w:pPr>
              <w:pStyle w:val="TableContents"/>
              <w:jc w:val="center"/>
              <w:rPr>
                <w:color w:val="000000"/>
              </w:rPr>
            </w:pPr>
            <w:r>
              <w:rPr>
                <w:color w:val="000000"/>
              </w:rPr>
              <w:t>Адрес: Минская область, р-н Борисовский, г. Борисов. Борисовский спасательный пост "Дубки" зона отдыха "Дубки" в районе ж/д моста через р.Березина;</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бки". Территориальное расположение зона отдыха "Дубки" в районе железнодорожного моста через р. Березина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г.Борисов; </w:t>
            </w:r>
          </w:p>
          <w:p>
            <w:pPr>
              <w:pStyle w:val="TableContents"/>
              <w:jc w:val="center"/>
              <w:rPr>
                <w:color w:val="000000"/>
              </w:rPr>
            </w:pPr>
            <w:r>
              <w:rPr>
                <w:color w:val="000000"/>
              </w:rPr>
              <w:t>Адрес: Минская область, р-н Борисовский, г. Борисов. Борисовский спасательный пост "Парашютистов" зона отдыха в районе ул. Парашютист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Парашютистов". Территориальное расположение зона отдыха в районе ул. Парашютистов в г. 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г.Борисов; </w:t>
            </w:r>
          </w:p>
          <w:p>
            <w:pPr>
              <w:pStyle w:val="TableContents"/>
              <w:jc w:val="center"/>
              <w:rPr>
                <w:color w:val="000000"/>
              </w:rPr>
            </w:pPr>
            <w:r>
              <w:rPr>
                <w:color w:val="000000"/>
              </w:rPr>
              <w:t>Адрес: Минская область, р-н Борисовский, г. Борисов. Борисовский спасательный пост "Осипенко" зона отдыха по ул. П.Осипенко в г. Борисове;</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г.Борисов; </w:t>
            </w:r>
          </w:p>
          <w:p>
            <w:pPr>
              <w:pStyle w:val="TableContents"/>
              <w:jc w:val="center"/>
              <w:rPr>
                <w:color w:val="000000"/>
              </w:rPr>
            </w:pPr>
            <w:r>
              <w:rPr>
                <w:color w:val="000000"/>
              </w:rPr>
              <w:t>Адрес: Минская область, р-н Борисовский, г. Борисов. Борисовский спасательный пост "Красноармейский" зона отдыха по ул. Красноармейской в г. Борис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Красноармейский". Территориальное расположение зона отдыха по ул. Красноармейской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7.00-22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color w:val="000000"/>
              </w:rPr>
            </w:pPr>
            <w:r>
              <w:rPr>
                <w:color w:val="000000"/>
              </w:rPr>
              <w:t>Адрес: Минская область, р-н Борисовский, г. Борисов. Борисовский производственный участок Сенная, 23;</w:t>
            </w:r>
          </w:p>
          <w:p>
            <w:pPr>
              <w:pStyle w:val="TableContents"/>
              <w:jc w:val="center"/>
              <w:rPr>
                <w:color w:val="000000"/>
              </w:rPr>
            </w:pPr>
            <w:r>
              <w:rPr>
                <w:color w:val="000000"/>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железнодорожно-стро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ул. 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6.00-15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color w:val="000000"/>
              </w:rPr>
            </w:pPr>
            <w:r>
              <w:rPr>
                <w:color w:val="000000"/>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color w:val="000000"/>
              </w:rPr>
            </w:pPr>
            <w:r>
              <w:rPr>
                <w:color w:val="000000"/>
              </w:rPr>
              <w:t>Адрес: Минская область, р-н Борисовский, г. Борисов. ул. Л.Чаловской В/Ч 32377 222120;</w:t>
            </w:r>
          </w:p>
          <w:p>
            <w:pPr>
              <w:pStyle w:val="TableContents"/>
              <w:jc w:val="center"/>
              <w:rPr>
                <w:color w:val="000000"/>
              </w:rPr>
            </w:pPr>
            <w:r>
              <w:rPr>
                <w:color w:val="000000"/>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е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существление влажной уборки (мытьё полов) на моечной техни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товоз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ул. 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0.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о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пер. Зеленый д.7 222120;</w:t>
            </w:r>
          </w:p>
          <w:p>
            <w:pPr>
              <w:pStyle w:val="TableContents"/>
              <w:jc w:val="center"/>
              <w:rPr>
                <w:color w:val="000000"/>
              </w:rPr>
            </w:pPr>
            <w:r>
              <w:rPr>
                <w:color w:val="000000"/>
              </w:rPr>
              <w:t>Тел. : 8 0177 76-55-7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22.00-196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чегов ремени с 19.00 дл 6.30 час с тремя выходными днями через три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8.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изводстве. Работа с 19.00 до 6.30 час 3/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з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хсменный режим работы.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х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исты тесторазделочных машин: III см – с 19.30 до 23.00 час; I см – с 23.00 до 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ул. 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машинист экскаватора ТLВ 825, 2019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color w:val="000000"/>
              </w:rPr>
            </w:pPr>
            <w:r>
              <w:rPr>
                <w:color w:val="000000"/>
              </w:rPr>
              <w:t>Адрес: Минская область, р-н Борисовский, г. Борисов. ул. 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color w:val="000000"/>
              </w:rPr>
            </w:pPr>
            <w:r>
              <w:rPr>
                <w:color w:val="000000"/>
              </w:rPr>
              <w:t>Адрес: Минская область, р-н Борисовский, г. Борисов. Частное предприятие "АлбериСервис" ул. Строительная, 12;</w:t>
            </w:r>
          </w:p>
          <w:p>
            <w:pPr>
              <w:pStyle w:val="TableContents"/>
              <w:jc w:val="center"/>
              <w:rPr/>
            </w:pPr>
            <w:r>
              <w:rPr>
                <w:color w:val="000000"/>
              </w:rPr>
              <w:t>Тел. : +375 (29) 755-59-47, +375 (29) 675-93-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ист гусеничного экскаватора • Работа вахтовым методом по РБ • Корчевка пней. • C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9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диетолог (медицинский брат-ди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82.93-609.93</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0.00-4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по массаж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Синэво"; </w:t>
            </w:r>
          </w:p>
          <w:p>
            <w:pPr>
              <w:pStyle w:val="TableContents"/>
              <w:jc w:val="center"/>
              <w:rPr>
                <w:color w:val="000000"/>
              </w:rPr>
            </w:pPr>
            <w:r>
              <w:rPr>
                <w:color w:val="000000"/>
              </w:rPr>
              <w:t>Адрес: Минская область, р-н Борисовский, г. Борисов. ПОМУ Борисов, ул. Гагарина, 73а ул. Гагарина, 73а;</w:t>
            </w:r>
          </w:p>
          <w:p>
            <w:pPr>
              <w:pStyle w:val="TableContents"/>
              <w:jc w:val="center"/>
              <w:rPr>
                <w:color w:val="000000"/>
              </w:rPr>
            </w:pPr>
            <w:r>
              <w:rPr>
                <w:color w:val="000000"/>
              </w:rPr>
              <w:t>Тел. : +375 29 179 94 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здрильщик шк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color w:val="000000"/>
              </w:rPr>
            </w:pPr>
            <w:r>
              <w:rPr>
                <w:color w:val="000000"/>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fashion-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C (будет преимуществом); Знание Photoshop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внешнеэкономическим связ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ВудсЛогистикс"; </w:t>
            </w:r>
          </w:p>
          <w:p>
            <w:pPr>
              <w:pStyle w:val="TableContents"/>
              <w:jc w:val="center"/>
              <w:rPr>
                <w:color w:val="000000"/>
              </w:rPr>
            </w:pPr>
            <w:r>
              <w:rPr>
                <w:color w:val="000000"/>
              </w:rPr>
              <w:t>Адрес: Минская область, р-н Борисовский, г. Борисов. БелВудсЛогистикс Вайбрунов;</w:t>
            </w:r>
          </w:p>
          <w:p>
            <w:pPr>
              <w:pStyle w:val="TableContents"/>
              <w:jc w:val="center"/>
              <w:rPr>
                <w:color w:val="000000"/>
              </w:rPr>
            </w:pPr>
            <w:r>
              <w:rPr>
                <w:color w:val="000000"/>
              </w:rPr>
              <w:t>Тел. : +375 (44) 737-01-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менеджер по внешнеэкономической деятельности с Республикой Азербайджан. Знание языка приветствуется. Обязанности: поиск потенциальных покупателей лесопильной продукции за пределами Республики Беларусь, подготовка деревянной продукции к экспорту ( оформление документов, проверка качества, таможенное оформление и тд). Также работа с документами и компьютерными программами. Знание линейки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pPr>
            <w:r>
              <w:rPr>
                <w:color w:val="000000"/>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центр экологии и туризма; </w:t>
            </w:r>
          </w:p>
          <w:p>
            <w:pPr>
              <w:pStyle w:val="TableContents"/>
              <w:jc w:val="center"/>
              <w:rPr>
                <w:color w:val="000000"/>
              </w:rPr>
            </w:pPr>
            <w:r>
              <w:rPr>
                <w:color w:val="000000"/>
              </w:rPr>
              <w:t>Адрес: Минская область, р-н Борисовский, г. Борисов. ул. Республиканская д.4 222520;</w:t>
            </w:r>
          </w:p>
          <w:p>
            <w:pPr>
              <w:pStyle w:val="TableContents"/>
              <w:jc w:val="center"/>
              <w:rPr>
                <w:color w:val="000000"/>
              </w:rPr>
            </w:pPr>
            <w:r>
              <w:rPr>
                <w:color w:val="000000"/>
              </w:rPr>
              <w:t>Тел. : 80177 98035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ебно-методический центр Борисовского района; </w:t>
            </w:r>
          </w:p>
          <w:p>
            <w:pPr>
              <w:pStyle w:val="TableContents"/>
              <w:jc w:val="center"/>
              <w:rPr>
                <w:color w:val="000000"/>
              </w:rPr>
            </w:pPr>
            <w:r>
              <w:rPr>
                <w:color w:val="000000"/>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ул. Генерала Толстикова д.2Б 222520;</w:t>
            </w:r>
          </w:p>
          <w:p>
            <w:pPr>
              <w:pStyle w:val="TableContents"/>
              <w:jc w:val="center"/>
              <w:rPr>
                <w:color w:val="000000"/>
              </w:rPr>
            </w:pPr>
            <w:r>
              <w:rPr>
                <w:color w:val="000000"/>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color w:val="000000"/>
              </w:rPr>
            </w:pPr>
            <w:r>
              <w:rPr>
                <w:color w:val="000000"/>
              </w:rPr>
              <w:t>Адрес: Минская область, р-н Борисовский, г. Борисов. ул. 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аем на работу монтажника санитарно-технических систем и оборудования 5 разряда; пятидневная рабочая неделя: пн-пт 08:00-16:45. Обращаться по Тел. +375 44 57 88 113 (отдел кадров), +375 44 573 89 77 начальник энергоцеха Виктор Васильевич. Звоните для ускорения процесса! Ежемесячное премирование по результатам работы; Обеспечиваем проживание в общежитии при необходим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0.00-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верхурочная работа, работа в выходные дни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ятидневная рабочая неделя с 7.30 до 16.30 час, выходные дни суббота, воскресенье. Обязательно н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монтаж, демонтаж оборудования, выполнение работ по изготовлению металло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ул. 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color w:val="000000"/>
              </w:rPr>
            </w:pPr>
            <w:r>
              <w:rPr>
                <w:color w:val="000000"/>
              </w:rPr>
              <w:t>Адрес: Минская область, р-н Борисовский, г. Борисов. 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color w:val="000000"/>
              </w:rPr>
            </w:pPr>
            <w:r>
              <w:rPr>
                <w:color w:val="000000"/>
              </w:rPr>
              <w:t>Адрес: Минская область, р-н Борисовский, с/с Лошницкий, аг. Лошница. Объект Лошница Молодежная, 38;</w:t>
            </w:r>
          </w:p>
          <w:p>
            <w:pPr>
              <w:pStyle w:val="TableContents"/>
              <w:jc w:val="center"/>
              <w:rPr>
                <w:color w:val="000000"/>
              </w:rPr>
            </w:pPr>
            <w:r>
              <w:rPr>
                <w:color w:val="000000"/>
              </w:rPr>
              <w:t>Тел. : +375 (29) 756-63-18,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35.00-15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ул. Генерала Толстикова д.2Б 222520;</w:t>
            </w:r>
          </w:p>
          <w:p>
            <w:pPr>
              <w:pStyle w:val="TableContents"/>
              <w:jc w:val="center"/>
              <w:rPr>
                <w:color w:val="000000"/>
              </w:rPr>
            </w:pPr>
            <w:r>
              <w:rPr>
                <w:color w:val="000000"/>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I смена: 07:00 ч.– 15:30 ч. II смена: 15:30 ч. – 23:30 ч. III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ул. Генерала Толстикова д.2Б 222520;</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ен прием без квалификации с последующим обучением 4,5,6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NC 230, NC 210 Балт-систем; Обр. центр с ЧПУ NC 230 Балт-систем; Fanuc 0I MF;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color w:val="000000"/>
              </w:rPr>
            </w:pPr>
            <w:r>
              <w:rPr>
                <w:color w:val="000000"/>
              </w:rPr>
              <w:t>Адрес: Минская область, р-н Борисовский, г. Борисов. Руслан ул. Нормандии-Нёман;</w:t>
            </w:r>
          </w:p>
          <w:p>
            <w:pPr>
              <w:pStyle w:val="TableContents"/>
              <w:jc w:val="center"/>
              <w:rPr>
                <w:color w:val="000000"/>
              </w:rPr>
            </w:pPr>
            <w:r>
              <w:rPr>
                <w:color w:val="000000"/>
              </w:rPr>
              <w:t>Тел. : +375 (33) 399-57-7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1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5.00-13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формационно-идеологический и метод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торичных материальных ресурсов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0.00-138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цеха по техническим вопросам (в цехе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45.00-20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1,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о физкультурно-оздоровительной рабо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color w:val="000000"/>
              </w:rPr>
            </w:pPr>
            <w:r>
              <w:rPr>
                <w:color w:val="000000"/>
              </w:rPr>
              <w:t>Адрес: Минская область, р-н Борисовский, г. Борисов. 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оманды – старший 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color w:val="000000"/>
              </w:rPr>
            </w:pPr>
            <w:r>
              <w:rPr>
                <w:color w:val="000000"/>
              </w:rPr>
              <w:t>Адрес: Минская область, р-н Борисовский, г. Борисов. ул. Чапаева д.47 222520;</w:t>
            </w:r>
          </w:p>
          <w:p>
            <w:pPr>
              <w:pStyle w:val="TableContents"/>
              <w:jc w:val="center"/>
              <w:rPr>
                <w:color w:val="000000"/>
              </w:rPr>
            </w:pPr>
            <w:r>
              <w:rPr>
                <w:color w:val="000000"/>
              </w:rPr>
              <w:t>Тел. : 80177 78669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30.00-1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маркетинг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дрово-правового отде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храны объекта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ул. Генерала Толстикова д.2Б 222520;</w:t>
            </w:r>
          </w:p>
          <w:p>
            <w:pPr>
              <w:pStyle w:val="TableContents"/>
              <w:jc w:val="center"/>
              <w:rPr>
                <w:color w:val="000000"/>
              </w:rPr>
            </w:pPr>
            <w:r>
              <w:rPr>
                <w:color w:val="000000"/>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роля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S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PP, ABS, PC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IATF16949. 4. Другие требования: • Хорошие навыки коммуникации и координации, навыки управления командой и решения проблем. •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правления</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ИПиО, обеспечения качес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уппа допуска - не ниже 5, опыт работы энергетиком, руководство энерго-ремонтным участком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ый, энерго-ремонтный, испыт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ум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мотчик элементов электрически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color w:val="000000"/>
              </w:rPr>
            </w:pPr>
            <w:r>
              <w:rPr>
                <w:color w:val="000000"/>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виноматериалов и ви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6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санитарной справ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ул. Горького д.100 222120;</w:t>
            </w:r>
          </w:p>
          <w:p>
            <w:pPr>
              <w:pStyle w:val="TableContents"/>
              <w:jc w:val="center"/>
              <w:rPr>
                <w:color w:val="000000"/>
              </w:rPr>
            </w:pPr>
            <w:r>
              <w:rPr>
                <w:color w:val="000000"/>
              </w:rPr>
              <w:t>Тел. : 8 0177 73-24-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линий по изготовлению изделий из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дефектоскопной 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ул. 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профессии рабочего за счет предприятия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г. Борисов. АЗС №27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кандидат мужского пола; - обязательно наличие свидетельства о повышении квалификации по профессии "оператор котельной"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color w:val="000000"/>
              </w:rPr>
            </w:pPr>
            <w:r>
              <w:rPr>
                <w:color w:val="000000"/>
              </w:rPr>
              <w:t>Адрес: Минская область, р-н Борисовский, г. Борисов. 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 (оператор МиАС по приготовлению предварительной сме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мышленном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аг. Лошница, Борисовский райо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розлива молочн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расфасовочно-упаковочного автом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ви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винокомплекс Негновичи"; </w:t>
            </w:r>
          </w:p>
          <w:p>
            <w:pPr>
              <w:pStyle w:val="TableContents"/>
              <w:jc w:val="center"/>
              <w:rPr>
                <w:color w:val="000000"/>
              </w:rPr>
            </w:pPr>
            <w:r>
              <w:rPr>
                <w:color w:val="000000"/>
              </w:rPr>
              <w:t>Адрес: Минская область, р-н Борисовский, с/с Лошницкий, д. Большие Негновичи. 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color w:val="000000"/>
              </w:rPr>
            </w:pPr>
            <w:r>
              <w:rPr>
                <w:color w:val="000000"/>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ОАО "Борисовский завод "Автогидроусилитель" ул. 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уши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ул. Лопатина д.205А 222120;</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установок и линий обработки пил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color w:val="000000"/>
              </w:rPr>
            </w:pPr>
            <w:r>
              <w:rPr>
                <w:color w:val="000000"/>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ул. 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color w:val="000000"/>
              </w:rPr>
            </w:pPr>
            <w:r>
              <w:rPr>
                <w:color w:val="000000"/>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ул. Гагарина д.105а 222120;</w:t>
            </w:r>
          </w:p>
          <w:p>
            <w:pPr>
              <w:pStyle w:val="TableContents"/>
              <w:jc w:val="center"/>
              <w:rPr>
                <w:color w:val="000000"/>
              </w:rPr>
            </w:pPr>
            <w:r>
              <w:rPr>
                <w:color w:val="000000"/>
              </w:rPr>
              <w:t>Тел. : +375 (29) 680-28-92, +801 (77) 743-30-0,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УП по оказанию услуг «Планета игр» (г.Борисов); </w:t>
            </w:r>
          </w:p>
          <w:p>
            <w:pPr>
              <w:pStyle w:val="TableContents"/>
              <w:jc w:val="center"/>
              <w:rPr>
                <w:color w:val="000000"/>
              </w:rPr>
            </w:pPr>
            <w:r>
              <w:rPr>
                <w:color w:val="000000"/>
              </w:rPr>
              <w:t>Адрес: Минская область, р-н Борисовский, г. Борисов. 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Обеспечение защиты охраняемого объекта (зала игровых автоматов) и физических лиц от противоправных посягательств; Обеспечение чистоты и порядка в помещении и на прилегающей к нему территории; Проверка документа, удостоверяющего личность, у посетителей клуба. Требования: Наличие профессиональных навыков работников охраны; Годность к выполнению обязанностей работников охраны по состоянию здоровья: Ответственное отношение к работе; Способность самостоятельно принимать решения в рамках своей компетенции. Условия: Работа в зале игровых автоматов по адресу: г. Борисов, ул. Гагарина, д. 58Б Сменный режим работы (смена 11 часов) согласно графику сменности (в т.ч. ночные смены). Выходные согласно графику сменности. Контрактная форма найма с испытательным сроком 3 месяца. Лояльное руководство. Материальная помощь к значимым для работника событиям. Контактный телефон: Лариса Ивановна +375 (29) 1478649</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color w:val="000000"/>
              </w:rPr>
            </w:pPr>
            <w:r>
              <w:rPr>
                <w:color w:val="000000"/>
              </w:rPr>
              <w:t>Адрес: Минская область, р-н Борисовский, г. Борисов. ООО Черная борода Чапаева,3;</w:t>
            </w:r>
          </w:p>
          <w:p>
            <w:pPr>
              <w:pStyle w:val="TableContents"/>
              <w:jc w:val="center"/>
              <w:rPr>
                <w:color w:val="000000"/>
              </w:rPr>
            </w:pPr>
            <w:r>
              <w:rPr>
                <w:color w:val="000000"/>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color w:val="000000"/>
              </w:rPr>
            </w:pPr>
            <w:r>
              <w:rPr>
                <w:color w:val="000000"/>
              </w:rPr>
              <w:t>Адрес: Минская область, р-н Борисовский, г. Борисов. ООО Черная борода Чапаева,3;</w:t>
            </w:r>
          </w:p>
          <w:p>
            <w:pPr>
              <w:pStyle w:val="TableContents"/>
              <w:jc w:val="center"/>
              <w:rPr>
                <w:color w:val="000000"/>
              </w:rPr>
            </w:pPr>
            <w:r>
              <w:rPr>
                <w:color w:val="000000"/>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СО "Дом-интернат для инвалидов и престарелых граждан "Юзефово"; </w:t>
            </w:r>
          </w:p>
          <w:p>
            <w:pPr>
              <w:pStyle w:val="TableContents"/>
              <w:jc w:val="center"/>
              <w:rPr>
                <w:color w:val="000000"/>
              </w:rPr>
            </w:pPr>
            <w:r>
              <w:rPr>
                <w:color w:val="000000"/>
              </w:rPr>
              <w:t>Адрес: Минская область, р-н Борисовский, с/с Пригородный, д. Юзефово. 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color w:val="000000"/>
              </w:rPr>
            </w:pPr>
            <w:r>
              <w:rPr>
                <w:color w:val="000000"/>
              </w:rPr>
              <w:t>Адрес: Минская область, р-н Борисовский, г. Борисов. ул. 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центр экологии и туризма; </w:t>
            </w:r>
          </w:p>
          <w:p>
            <w:pPr>
              <w:pStyle w:val="TableContents"/>
              <w:jc w:val="center"/>
              <w:rPr>
                <w:color w:val="000000"/>
              </w:rPr>
            </w:pPr>
            <w:r>
              <w:rPr>
                <w:color w:val="000000"/>
              </w:rPr>
              <w:t>Адрес: Минская область, р-н Борисовский, г. Борисов. ул. Республиканская д.4 222520;</w:t>
            </w:r>
          </w:p>
          <w:p>
            <w:pPr>
              <w:pStyle w:val="TableContents"/>
              <w:jc w:val="center"/>
              <w:rPr>
                <w:color w:val="000000"/>
              </w:rPr>
            </w:pPr>
            <w:r>
              <w:rPr>
                <w:color w:val="000000"/>
              </w:rPr>
              <w:t>Тел. : +375 (44) 724-96-6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color w:val="000000"/>
              </w:rPr>
            </w:pPr>
            <w:r>
              <w:rPr>
                <w:color w:val="000000"/>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color w:val="000000"/>
              </w:rPr>
            </w:pPr>
            <w:r>
              <w:rPr>
                <w:color w:val="000000"/>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Новосёлковская средняя школа Борисовского района; </w:t>
            </w:r>
          </w:p>
          <w:p>
            <w:pPr>
              <w:pStyle w:val="TableContents"/>
              <w:jc w:val="center"/>
              <w:rPr>
                <w:color w:val="000000"/>
              </w:rPr>
            </w:pPr>
            <w:r>
              <w:rPr>
                <w:color w:val="000000"/>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color w:val="000000"/>
              </w:rPr>
            </w:pPr>
            <w:r>
              <w:rPr>
                <w:color w:val="000000"/>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е привлекавшийся к административной ответствен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анцевичская средняя школа им.П.Г.Лопатина Борисовского района; </w:t>
            </w:r>
          </w:p>
          <w:p>
            <w:pPr>
              <w:pStyle w:val="TableContents"/>
              <w:jc w:val="center"/>
              <w:rPr>
                <w:color w:val="000000"/>
              </w:rPr>
            </w:pPr>
            <w:r>
              <w:rPr>
                <w:color w:val="000000"/>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37 г.Борисова" ул. 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олхолицкий детский сад-средняя школа Борисовского района; </w:t>
            </w:r>
          </w:p>
          <w:p>
            <w:pPr>
              <w:pStyle w:val="TableContents"/>
              <w:jc w:val="center"/>
              <w:rPr>
                <w:color w:val="000000"/>
              </w:rPr>
            </w:pPr>
            <w:r>
              <w:rPr>
                <w:color w:val="000000"/>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color w:val="000000"/>
              </w:rPr>
            </w:pPr>
            <w:r>
              <w:rPr>
                <w:color w:val="000000"/>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О"НОВОСЕЛЬСКАЯ ОБЩЕОБРАЗ.СРЕДНЯЯ ШКОЛА"; </w:t>
            </w:r>
          </w:p>
          <w:p>
            <w:pPr>
              <w:pStyle w:val="TableContents"/>
              <w:jc w:val="center"/>
              <w:rPr>
                <w:color w:val="000000"/>
              </w:rPr>
            </w:pPr>
            <w:r>
              <w:rPr>
                <w:color w:val="000000"/>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color w:val="000000"/>
              </w:rPr>
            </w:pPr>
            <w:r>
              <w:rPr>
                <w:color w:val="000000"/>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О «Ясли-сад №44 г.Борисова»; </w:t>
            </w:r>
          </w:p>
          <w:p>
            <w:pPr>
              <w:pStyle w:val="TableContents"/>
              <w:jc w:val="center"/>
              <w:rPr>
                <w:color w:val="000000"/>
              </w:rPr>
            </w:pPr>
            <w:r>
              <w:rPr>
                <w:color w:val="000000"/>
              </w:rPr>
              <w:t>Адрес: Минская область, р-н Борисовский, г. Борисов. Детский сад № 44 г. Борисов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color w:val="000000"/>
              </w:rPr>
            </w:pPr>
            <w:r>
              <w:rPr>
                <w:color w:val="000000"/>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ПО ОБРАЗОВАНИЮ БОРИСОВСКОГО РАЙИСПОЛКОМА; </w:t>
            </w:r>
          </w:p>
          <w:p>
            <w:pPr>
              <w:pStyle w:val="TableContents"/>
              <w:jc w:val="center"/>
              <w:rPr>
                <w:color w:val="000000"/>
              </w:rPr>
            </w:pPr>
            <w:r>
              <w:rPr>
                <w:color w:val="000000"/>
              </w:rPr>
              <w:t>Адрес: Минская область, р-н Борисовский, г. Борисов. ул. 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средняя школа Борисовского района; </w:t>
            </w:r>
          </w:p>
          <w:p>
            <w:pPr>
              <w:pStyle w:val="TableContents"/>
              <w:jc w:val="center"/>
              <w:rPr>
                <w:color w:val="000000"/>
              </w:rPr>
            </w:pPr>
            <w:r>
              <w:rPr>
                <w:color w:val="000000"/>
              </w:rPr>
              <w:t>Адрес: Минская область, р-н Борисовский, с/с Лошницкий, аг. Лошница. ул. Мичурина д.29а 222122;</w:t>
            </w:r>
          </w:p>
          <w:p>
            <w:pPr>
              <w:pStyle w:val="TableContents"/>
              <w:jc w:val="center"/>
              <w:rPr>
                <w:color w:val="000000"/>
              </w:rPr>
            </w:pPr>
            <w:r>
              <w:rPr>
                <w:color w:val="000000"/>
              </w:rPr>
              <w:t>Тел. : 80177 7558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Новосёлковская средняя школа Борисовского района; </w:t>
            </w:r>
          </w:p>
          <w:p>
            <w:pPr>
              <w:pStyle w:val="TableContents"/>
              <w:jc w:val="center"/>
              <w:rPr>
                <w:color w:val="000000"/>
              </w:rPr>
            </w:pPr>
            <w:r>
              <w:rPr>
                <w:color w:val="000000"/>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ул. 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color w:val="000000"/>
              </w:rPr>
            </w:pPr>
            <w:r>
              <w:rPr>
                <w:color w:val="000000"/>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37 г.Борисова" ул. 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ул. Республиканская д.4 222120;</w:t>
            </w:r>
          </w:p>
          <w:p>
            <w:pPr>
              <w:pStyle w:val="TableContents"/>
              <w:jc w:val="center"/>
              <w:rPr>
                <w:color w:val="000000"/>
              </w:rPr>
            </w:pPr>
            <w:r>
              <w:rPr>
                <w:color w:val="000000"/>
              </w:rPr>
              <w:t>Тел. : 80177 73-02--24, 76-47-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color w:val="000000"/>
              </w:rPr>
            </w:pPr>
            <w:r>
              <w:rPr>
                <w:color w:val="000000"/>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 сети; -приветственный бонус в размере 500 баллов на карту "Хамелеон" единовременно; -акция "Приведи друга" - начисление бонусных баллов в размере 200 рублей за каждого трудоустроенного работника; -льготное медицинское страхование для сотрудников -рассматриваем кандидатов без опыта, возможность обучения профессии за счет средств компании. Обязанности: осуществлять формовку хлебобулочных изделий; осуществлять выпечку хлебобулочных изд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color w:val="000000"/>
              </w:rPr>
            </w:pPr>
            <w:r>
              <w:rPr>
                <w:color w:val="000000"/>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ул. Центральная д.112а 222115;</w:t>
            </w:r>
          </w:p>
          <w:p>
            <w:pPr>
              <w:pStyle w:val="TableContents"/>
              <w:jc w:val="center"/>
              <w:rPr>
                <w:color w:val="000000"/>
              </w:rPr>
            </w:pPr>
            <w:r>
              <w:rPr>
                <w:color w:val="000000"/>
              </w:rPr>
              <w:t>Тел. : 8 0177 778781, 80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 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color w:val="000000"/>
              </w:rPr>
            </w:pPr>
            <w:r>
              <w:rPr>
                <w:color w:val="000000"/>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color w:val="000000"/>
              </w:rPr>
            </w:pPr>
            <w:r>
              <w:rPr>
                <w:color w:val="000000"/>
              </w:rPr>
              <w:t>Адрес: Минская область, р-н Борисовский, г. Борисов. 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ул. 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кус на ходу"; </w:t>
            </w:r>
          </w:p>
          <w:p>
            <w:pPr>
              <w:pStyle w:val="TableContents"/>
              <w:jc w:val="center"/>
              <w:rPr>
                <w:color w:val="000000"/>
              </w:rPr>
            </w:pPr>
            <w:r>
              <w:rPr>
                <w:color w:val="000000"/>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ул. 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льшеухолодская средняя школа Борисовского района; </w:t>
            </w:r>
          </w:p>
          <w:p>
            <w:pPr>
              <w:pStyle w:val="TableContents"/>
              <w:jc w:val="center"/>
              <w:rPr>
                <w:color w:val="000000"/>
              </w:rPr>
            </w:pPr>
            <w:r>
              <w:rPr>
                <w:color w:val="000000"/>
              </w:rPr>
              <w:t>Адрес: Минская область, р-н Борисовский, с/с Метченский, д. Большая Ухолода. Государственное учреждение образования "Большеухолодская средняя школа " Элькинда Виктора,2;</w:t>
            </w:r>
          </w:p>
          <w:p>
            <w:pPr>
              <w:pStyle w:val="TableContents"/>
              <w:jc w:val="center"/>
              <w:rPr>
                <w:color w:val="000000"/>
              </w:rPr>
            </w:pPr>
            <w:r>
              <w:rPr>
                <w:color w:val="000000"/>
              </w:rPr>
              <w:t>Тел. : +375 (44) 720-11-1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color w:val="000000"/>
              </w:rPr>
            </w:pPr>
            <w:r>
              <w:rPr>
                <w:color w:val="000000"/>
              </w:rPr>
              <w:t>Адрес: Минская область, р-н Борисовский, с/с Пригородный, д. Плитченка. д.22 222130;</w:t>
            </w:r>
          </w:p>
          <w:p>
            <w:pPr>
              <w:pStyle w:val="TableContents"/>
              <w:jc w:val="center"/>
              <w:rPr>
                <w:color w:val="000000"/>
              </w:rPr>
            </w:pPr>
            <w:r>
              <w:rPr>
                <w:color w:val="000000"/>
              </w:rPr>
              <w:t>Тел. : 8-029-863-93-39, 76-90-2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color w:val="000000"/>
              </w:rPr>
            </w:pPr>
            <w:r>
              <w:rPr>
                <w:color w:val="000000"/>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color w:val="000000"/>
              </w:rPr>
            </w:pPr>
            <w:r>
              <w:rPr>
                <w:color w:val="000000"/>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color w:val="000000"/>
              </w:rPr>
            </w:pPr>
            <w:r>
              <w:rPr>
                <w:color w:val="000000"/>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46-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Среднее специальное/ профильное/ присовение разряда (курсы). Опыт работы по специальности. Обязанности: Приготовление кулинарных блюд из овощей, рыбы и морепродуктов, мяса и мясных продук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color w:val="000000"/>
              </w:rPr>
            </w:pPr>
            <w:r>
              <w:rPr>
                <w:color w:val="000000"/>
              </w:rPr>
              <w:t>Адрес: Минская область, р-н Борисовский, г. Борисов. ТК "Борисов" ул. Труда, 15;</w:t>
            </w:r>
          </w:p>
          <w:p>
            <w:pPr>
              <w:pStyle w:val="TableContents"/>
              <w:jc w:val="center"/>
              <w:rPr>
                <w:color w:val="000000"/>
              </w:rPr>
            </w:pPr>
            <w:r>
              <w:rPr>
                <w:color w:val="000000"/>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ветственный бонус в размере 240 баллов на карту "Хамелеон" единовременно; -Акция "Приведи друга" - начисление бонусных баллов в размере 200 рублей за каждого трудоустроенного работника. Требования: профильное образование или опыт работы; энергичность; ответственность; внимательн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color w:val="000000"/>
              </w:rPr>
            </w:pPr>
            <w:r>
              <w:rPr>
                <w:color w:val="000000"/>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color w:val="000000"/>
              </w:rPr>
            </w:pPr>
            <w:r>
              <w:rPr>
                <w:color w:val="000000"/>
              </w:rPr>
              <w:t>Адрес: Минская область, р-н Борисовский, с/с Пересадский, д. Залесье. 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color w:val="000000"/>
              </w:rPr>
            </w:pPr>
            <w:r>
              <w:rPr>
                <w:color w:val="000000"/>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color w:val="000000"/>
              </w:rPr>
            </w:pPr>
            <w:r>
              <w:rPr>
                <w:color w:val="000000"/>
              </w:rPr>
              <w:t>Адрес: Минская область, р-н Борисовский, г. Борисов. ГУО "Детский сад №40 г. Борисова" Ул. 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color w:val="000000"/>
              </w:rPr>
            </w:pPr>
            <w:r>
              <w:rPr>
                <w:color w:val="000000"/>
              </w:rPr>
              <w:t>Адрес: Минская область, р-н Борисовский, г. Борисов. ГУЗ "Борисовский специализированный дом ребенка" пер. 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color w:val="000000"/>
              </w:rPr>
            </w:pPr>
            <w:r>
              <w:rPr>
                <w:color w:val="000000"/>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029 9713027, 8 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итдеталь";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37/2 222120;</w:t>
            </w:r>
          </w:p>
          <w:p>
            <w:pPr>
              <w:pStyle w:val="TableContents"/>
              <w:jc w:val="center"/>
              <w:rPr>
                <w:color w:val="000000"/>
              </w:rPr>
            </w:pPr>
            <w:r>
              <w:rPr>
                <w:color w:val="000000"/>
              </w:rPr>
              <w:t>Тел. : 8029-669-97-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1 г. Борисова" Карла Маркса, 5;</w:t>
            </w:r>
          </w:p>
          <w:p>
            <w:pPr>
              <w:pStyle w:val="TableContents"/>
              <w:jc w:val="center"/>
              <w:rPr>
                <w:color w:val="000000"/>
              </w:rPr>
            </w:pPr>
            <w:r>
              <w:rPr>
                <w:color w:val="000000"/>
              </w:rPr>
              <w:t>Тел. : +375 (29) 576-73-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облюдение санитарных норм и правил - оказание помощи педагогам при проведении образовательного процесса... Требования: -Медицинская справка -ответственность, чистоплотность, дисциплинированность, исполнительность Условия: -полный соцпакет 5 дневная рабочая неделя Выходные дни суббота, воскресенье и праздничные д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1 чел, помощник врача-эпидемиолога- 3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машиниста железнодорожно-стро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5.00-20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НТУ "БГПК"; </w:t>
            </w:r>
          </w:p>
          <w:p>
            <w:pPr>
              <w:pStyle w:val="TableContents"/>
              <w:jc w:val="center"/>
              <w:rPr/>
            </w:pPr>
            <w:r>
              <w:rPr>
                <w:color w:val="000000"/>
                <w:lang w:val="ru-RU"/>
              </w:rPr>
              <w:t xml:space="preserve">Адрес: Минская область, р-н Борисовский, г. Борисов. </w:t>
            </w:r>
            <w:r>
              <w:rPr>
                <w:color w:val="000000"/>
              </w:rPr>
              <w:t>БГПК Гагарина, 68;</w:t>
            </w:r>
          </w:p>
          <w:p>
            <w:pPr>
              <w:pStyle w:val="TableContents"/>
              <w:jc w:val="center"/>
              <w:rPr>
                <w:color w:val="000000"/>
              </w:rPr>
            </w:pPr>
            <w:r>
              <w:rPr>
                <w:color w:val="000000"/>
              </w:rPr>
              <w:t>Тел. : +375 (17) 774-48-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у БНТУ "БГПК" требуется преподаватель математики, имеющий высшее образование, соответствующее педагогической деятельности или высшее образование, соответствующее учебному предмету "Математика"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высшее образование по профилям «Педагогика», «Педагогика. Профессиональное образование» или высшее образование, соответствующее профилю преподаваемого учебного предмета (учебной дисциплины)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 (профессиональная деятель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биолог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остроительных дисципли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физик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хим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 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отжимщик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ереработке семян масличных куль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ный р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4.00-9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аг.Моисеевщина;</w:t>
            </w:r>
          </w:p>
          <w:p>
            <w:pPr>
              <w:pStyle w:val="TableContents"/>
              <w:jc w:val="center"/>
              <w:rPr>
                <w:color w:val="000000"/>
              </w:rPr>
            </w:pPr>
            <w:r>
              <w:rPr>
                <w:color w:val="000000"/>
              </w:rPr>
              <w:t>Тел. : 80177 7518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ПП аг.Моисеевщина, сдельно-премиа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ем, учет и оформление с использованием ПЭВМ заказов от населения и различных организаций на выполнение технического обслуживания и ремонта газоиспользующего оборудования, газоиспользующих установок. Корректное ведение телефонных разговоров, соблюдение этики телефонной беседы. Оформление, обработка и учет документации с использованием ПЭВМ (знание программ </w:t>
            </w:r>
            <w:r>
              <w:rPr>
                <w:color w:val="000000"/>
              </w:rPr>
              <w:t>Word</w:t>
            </w:r>
            <w:r>
              <w:rPr>
                <w:color w:val="000000"/>
                <w:lang w:val="ru-RU"/>
              </w:rPr>
              <w:t xml:space="preserve">, </w:t>
            </w:r>
            <w:r>
              <w:rPr>
                <w:color w:val="000000"/>
              </w:rPr>
              <w:t>Exel</w:t>
            </w:r>
            <w:r>
              <w:rPr>
                <w:color w:val="000000"/>
                <w:lang w:val="ru-RU"/>
              </w:rPr>
              <w:t>). На период предоставления социального отпуска по беременности родам и отпуска по уходу за ребенком 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5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6.00-141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льзам"; </w:t>
            </w:r>
          </w:p>
          <w:p>
            <w:pPr>
              <w:pStyle w:val="TableContents"/>
              <w:jc w:val="center"/>
              <w:rPr>
                <w:lang w:val="ru-RU"/>
              </w:rPr>
            </w:pPr>
            <w:r>
              <w:rPr>
                <w:color w:val="000000"/>
                <w:lang w:val="ru-RU"/>
              </w:rPr>
              <w:t>Адрес: Минская область, р-н Борисовский, г. Борисов. Аптека пятой категории пр. Революции, 62-7;</w:t>
            </w:r>
          </w:p>
          <w:p>
            <w:pPr>
              <w:pStyle w:val="TableContents"/>
              <w:jc w:val="center"/>
              <w:rPr>
                <w:color w:val="000000"/>
              </w:rPr>
            </w:pPr>
            <w:r>
              <w:rPr>
                <w:color w:val="000000"/>
              </w:rPr>
              <w:t>Тел. : +375 (29) 360-31-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еть аптек РЕМЕДИКА требуется фармацевт-провизор, заведующий аптекой. Требования: • образование по специальности «Фармация»; • знание законодательства в сфере обращения лекарственныхпрепаратов; • ответственность; • активная жизненная позиция, ориентация на конечный результат. Обязанности: • руководство деятельностью аптеки; • реализация и консультирование по лекарственным препаратам, изделиям медицинского назначения и медицинской техники, других товаров аптечного ассортимента; • соблюдение требований фармацевтического порядка, санитарных норм и правил; • контроль за сроками годности. Условия: • официальная заработную плату + мотивационные программы; • социальные гарантии в соответствии с законодательством; • курсы повышения квалификации за счет компании; • регулярное обучение и профессиональное развитие внутри компании; • современный формат аптек, комфортные условия труда. Ждём Ваших откликов! Мы готовы обучать и развиваться вместе с Вами! Заработная плата 1600 на руки. Резюме высылайте на электронный адрес </w:t>
            </w:r>
            <w:r>
              <w:rPr>
                <w:color w:val="000000"/>
              </w:rPr>
              <w:t>farm</w:t>
            </w:r>
            <w:r>
              <w:rPr>
                <w:color w:val="000000"/>
                <w:lang w:val="ru-RU"/>
              </w:rPr>
              <w:t>@</w:t>
            </w:r>
            <w:r>
              <w:rPr>
                <w:color w:val="000000"/>
              </w:rPr>
              <w:t>balzambrest</w:t>
            </w:r>
            <w:r>
              <w:rPr>
                <w:color w:val="000000"/>
                <w:lang w:val="ru-RU"/>
              </w:rPr>
              <w:t>.</w:t>
            </w:r>
            <w:r>
              <w:rPr>
                <w:color w:val="000000"/>
              </w:rPr>
              <w:t>by</w:t>
            </w:r>
            <w:r>
              <w:rPr>
                <w:color w:val="000000"/>
                <w:lang w:val="ru-RU"/>
              </w:rPr>
              <w:t xml:space="preserve">. Телефон для сотрудничества (044) 7934121 Владимир Александрович.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16</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Выкладка товара; Проверка сроков годности; Консультация покупателей; Работа с вес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по пятидневной рабочей неделе с 10.00 до 19.00 час, выходные дни понедельник, втор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Гилевич Виталий Владимирович; </w:t>
            </w:r>
          </w:p>
          <w:p>
            <w:pPr>
              <w:pStyle w:val="TableContents"/>
              <w:jc w:val="center"/>
              <w:rPr>
                <w:lang w:val="ru-RU"/>
              </w:rPr>
            </w:pPr>
            <w:r>
              <w:rPr>
                <w:color w:val="000000"/>
                <w:lang w:val="ru-RU"/>
              </w:rPr>
              <w:t>Адрес: Минская область, р-н Борисовский, г. Борисов. ИП Гилевич В.В. Н.Неман,18а;</w:t>
            </w:r>
          </w:p>
          <w:p>
            <w:pPr>
              <w:pStyle w:val="TableContents"/>
              <w:jc w:val="center"/>
              <w:rPr>
                <w:color w:val="000000"/>
              </w:rPr>
            </w:pPr>
            <w:r>
              <w:rPr>
                <w:color w:val="000000"/>
              </w:rPr>
              <w:t>Тел. : +375 (29) 307-12-9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2/2 с 9.00 до 22.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Нормандия-Неман, 159А, г.Борисов ул. </w:t>
            </w:r>
            <w:r>
              <w:rPr>
                <w:color w:val="000000"/>
              </w:rPr>
              <w:t>Нормандия-Неман, 159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58.00-677.00</w:t>
            </w:r>
          </w:p>
        </w:tc>
        <w:tc>
          <w:tcPr>
            <w:tcW w:w="1418" w:type="dxa"/>
            <w:tcBorders>
              <w:left w:val="single" w:sz="2" w:space="0" w:color="000000"/>
              <w:bottom w:val="single" w:sz="2" w:space="0" w:color="000000"/>
            </w:tcBorders>
          </w:tcPr>
          <w:p>
            <w:pPr>
              <w:pStyle w:val="TableContents"/>
              <w:jc w:val="center"/>
              <w:rPr>
                <w:color w:val="000000"/>
              </w:rPr>
            </w:pPr>
            <w:r>
              <w:rPr>
                <w:color w:val="000000"/>
              </w:rPr>
              <w:t>0.6</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lang w:val="ru-RU"/>
              </w:rPr>
            </w:pPr>
            <w:r>
              <w:rPr>
                <w:color w:val="000000"/>
                <w:lang w:val="ru-RU"/>
              </w:rPr>
              <w:t>Адрес: Минская область, р-н Борисовский, г. Борисов. Магазин по ул. 3-го Интернационала, 64 г. Борисов ул. 3-го Интернационала, 6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9) 877-96-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рестский чулочный комбинат"; </w:t>
            </w:r>
          </w:p>
          <w:p>
            <w:pPr>
              <w:pStyle w:val="TableContents"/>
              <w:jc w:val="center"/>
              <w:rPr/>
            </w:pPr>
            <w:r>
              <w:rPr>
                <w:color w:val="000000"/>
                <w:lang w:val="ru-RU"/>
              </w:rPr>
              <w:t xml:space="preserve">Адрес: Минская область, р-н Борисовский, г. Борисов. ОАО "Брестский чулочный комбинат" пр. </w:t>
            </w:r>
            <w:r>
              <w:rPr>
                <w:color w:val="000000"/>
              </w:rPr>
              <w:t>Революции, 40-3;</w:t>
            </w:r>
          </w:p>
          <w:p>
            <w:pPr>
              <w:pStyle w:val="TableContents"/>
              <w:jc w:val="center"/>
              <w:rPr>
                <w:color w:val="000000"/>
              </w:rPr>
            </w:pPr>
            <w:r>
              <w:rPr>
                <w:color w:val="000000"/>
              </w:rPr>
              <w:t>Тел. : +375 (33) 689-50-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АО "Брестский чулочный комбинат" приглашает на работу продавца в сеть фирменных магазинов "Брестские". Обязанности: консультирование покупателей по вопросам размещения и наличия товаров в торговом зале, составе, свойствах, качестве и т.д.; осуществление приемки товара по количеству и качеству, выкладка товара; работа с кассовым аппаратом; выполнение других поручений руководителя. Требования: знание кассовой дисциплины; опыт работы (приветствуется); коммуникабельность; порядочность, аккуратность, опрятный внешний вид; активная жизненная позиция. </w:t>
            </w:r>
            <w:r>
              <w:rPr>
                <w:color w:val="000000"/>
              </w:rPr>
              <w:t xml:space="preserve">Условия: работа в стабильной компании; социальный пакет;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Гагарина, 62-1 г. Борисов ул. </w:t>
            </w:r>
            <w:r>
              <w:rPr>
                <w:color w:val="000000"/>
              </w:rPr>
              <w:t>Гагарина, 62-1;</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Доступно соискателям с инвалидностью.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1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17) 377-5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375 (29) 747-16-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11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СИН НАР"; </w:t>
            </w:r>
          </w:p>
          <w:p>
            <w:pPr>
              <w:pStyle w:val="TableContents"/>
              <w:jc w:val="center"/>
              <w:rPr/>
            </w:pPr>
            <w:r>
              <w:rPr>
                <w:color w:val="000000"/>
                <w:lang w:val="ru-RU"/>
              </w:rPr>
              <w:t xml:space="preserve">Адрес: Минская область, р-н Борисовский, с/с Моисеевщинский, д. Барань. </w:t>
            </w:r>
            <w:r>
              <w:rPr>
                <w:color w:val="000000"/>
              </w:rPr>
              <w:t>ООО "Тасин Нар" Школьная, дом 8;</w:t>
            </w:r>
          </w:p>
          <w:p>
            <w:pPr>
              <w:pStyle w:val="TableContents"/>
              <w:jc w:val="center"/>
              <w:rPr>
                <w:color w:val="000000"/>
              </w:rPr>
            </w:pPr>
            <w:r>
              <w:rPr>
                <w:color w:val="000000"/>
              </w:rPr>
              <w:t>Тел. : +375 (29) 250-31-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ьюти Левел"; </w:t>
            </w:r>
          </w:p>
          <w:p>
            <w:pPr>
              <w:pStyle w:val="TableContents"/>
              <w:jc w:val="center"/>
              <w:rPr>
                <w:lang w:val="ru-RU"/>
              </w:rPr>
            </w:pPr>
            <w:r>
              <w:rPr>
                <w:color w:val="000000"/>
                <w:lang w:val="ru-RU"/>
              </w:rPr>
              <w:t>Адрес: Минская область, р-н Борисовский, г. Борисов. ООО" Бьюти Левел", г .Борисов ул. 3-го Интернационала, 5 ул. 3-го Интернационала, 5;</w:t>
            </w:r>
          </w:p>
          <w:p>
            <w:pPr>
              <w:pStyle w:val="TableContents"/>
              <w:jc w:val="center"/>
              <w:rPr>
                <w:color w:val="000000"/>
              </w:rPr>
            </w:pPr>
            <w:r>
              <w:rPr>
                <w:color w:val="000000"/>
              </w:rPr>
              <w:t>Тел. : +375 (29) 193-0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абота с покупателями; приемка и выкладка товара; заказ продукции; поддержание чистоты и порядка в торговом зале; кассовая дисциплина; контроль за сохранностью товаров. Требования: ответственность, доброжелательность, целеустремленность, коммуникабельность, честность; желание работать в сфере продаж; интерес к косметике. Условия: оформление в соответствии с ТК РБ; график работы 2/2 с 10:00 до 21:00; заработная плата от 900 б.р. за 15 рабочих дней; дружный коллектив; корпоративные подарки и скидки на продукцию. </w:t>
            </w:r>
            <w:r>
              <w:rPr>
                <w:color w:val="000000"/>
              </w:rPr>
              <w:t>премия + %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носим радость"; </w:t>
            </w:r>
          </w:p>
          <w:p>
            <w:pPr>
              <w:pStyle w:val="TableContents"/>
              <w:jc w:val="center"/>
              <w:rPr>
                <w:lang w:val="ru-RU"/>
              </w:rPr>
            </w:pPr>
            <w:r>
              <w:rPr>
                <w:color w:val="000000"/>
                <w:lang w:val="ru-RU"/>
              </w:rPr>
              <w:t>Адрес: Минская область, р-н Борисовский, г. Борисов. ООО "Приносим радость" улица Гагарина, 62;</w:t>
            </w:r>
          </w:p>
          <w:p>
            <w:pPr>
              <w:pStyle w:val="TableContents"/>
              <w:jc w:val="center"/>
              <w:rPr>
                <w:color w:val="000000"/>
              </w:rPr>
            </w:pPr>
            <w:r>
              <w:rPr>
                <w:color w:val="000000"/>
              </w:rPr>
              <w:t>Тел. : +375 (29) 120-5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70.00-9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О.С.;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30а 222512;</w:t>
            </w:r>
          </w:p>
          <w:p>
            <w:pPr>
              <w:pStyle w:val="TableContents"/>
              <w:jc w:val="center"/>
              <w:rPr>
                <w:color w:val="000000"/>
              </w:rPr>
            </w:pPr>
            <w:r>
              <w:rPr>
                <w:color w:val="000000"/>
              </w:rPr>
              <w:t>Тел. : 8029 859461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А.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29 222514;</w:t>
            </w:r>
          </w:p>
          <w:p>
            <w:pPr>
              <w:pStyle w:val="TableContents"/>
              <w:jc w:val="center"/>
              <w:rPr>
                <w:color w:val="000000"/>
              </w:rPr>
            </w:pPr>
            <w:r>
              <w:rPr>
                <w:color w:val="000000"/>
              </w:rPr>
              <w:t>Тел. : 8029 75467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Опыт работы в продажах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 на ваш выбор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6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лассик-Бай"; </w:t>
            </w:r>
          </w:p>
          <w:p>
            <w:pPr>
              <w:pStyle w:val="TableContents"/>
              <w:jc w:val="center"/>
              <w:rPr>
                <w:lang w:val="ru-RU"/>
              </w:rPr>
            </w:pPr>
            <w:r>
              <w:rPr>
                <w:color w:val="000000"/>
                <w:lang w:val="ru-RU"/>
              </w:rPr>
              <w:t>Адрес: Минская область, р-н Борисовский, г. Борисов. РЫБАЛЮБ рыболовный магазин Чапаева, 3А;</w:t>
            </w:r>
          </w:p>
          <w:p>
            <w:pPr>
              <w:pStyle w:val="TableContents"/>
              <w:jc w:val="center"/>
              <w:rPr>
                <w:color w:val="000000"/>
              </w:rPr>
            </w:pPr>
            <w:r>
              <w:rPr>
                <w:color w:val="000000"/>
              </w:rPr>
              <w:t>Тел. : +375 (29) 329-05-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вец-консультант в рыболовный магазин в компании Рыбалюб г.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и аттестата (устройство фасадных систем, теплоизоляция и облицовка фасадов зда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375 (44) 515-10-04, +375 (29) 718-9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питчик электротехнически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2.00-11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8.00-7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 (77) 980-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4.45-197.95</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медицинских противопоказаний по данной профессии, отсутствие уголовного преследования. Навыки работы по текущему ремонту зданий и мелкому ремонту мебели, врезка замков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43.56</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3.00-8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здятичский учебно-педагогический комплекс детский сад-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аг. Оздятичи. ГУО "Оздятичская средняя школа Борисовского района" ул. </w:t>
            </w:r>
            <w:r>
              <w:rPr>
                <w:color w:val="000000"/>
              </w:rPr>
              <w:t>Садовая, 5;</w:t>
            </w:r>
          </w:p>
          <w:p>
            <w:pPr>
              <w:pStyle w:val="TableContents"/>
              <w:jc w:val="center"/>
              <w:rPr>
                <w:color w:val="000000"/>
              </w:rPr>
            </w:pPr>
            <w:r>
              <w:rPr>
                <w:color w:val="000000"/>
              </w:rPr>
              <w:t>Тел. : +375 (17) 772-94-81,;</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62 222512;</w:t>
            </w:r>
          </w:p>
          <w:p>
            <w:pPr>
              <w:pStyle w:val="TableContents"/>
              <w:jc w:val="center"/>
              <w:rPr>
                <w:color w:val="000000"/>
              </w:rPr>
            </w:pPr>
            <w:r>
              <w:rPr>
                <w:color w:val="000000"/>
              </w:rPr>
              <w:t>Тел. : +375 (80) 177-79-8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30.00-2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30.00-2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ого ансамбля песни "Отр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25.00-5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высшее (среднее специальное) образование по специальностям в сфере физической культуры и спорта без предъявления требований к стажу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ская стоматологическая поликлиника "; </w:t>
            </w:r>
          </w:p>
          <w:p>
            <w:pPr>
              <w:pStyle w:val="TableContents"/>
              <w:jc w:val="center"/>
              <w:rPr>
                <w:lang w:val="ru-RU"/>
              </w:rPr>
            </w:pPr>
            <w:r>
              <w:rPr>
                <w:color w:val="000000"/>
                <w:lang w:val="ru-RU"/>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отпуска по уходу за ребенком в возрасте до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19.00-12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верл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кратких и полных протоколов судебного заседания; - Обеспечение своевременного извещения участников процесса о времени и месте судебного разбирательства; - Выдача/направление копий судебных постановлений; - Ведение делопроизводства; - Умение работать в программе "</w:t>
            </w:r>
            <w:r>
              <w:rPr>
                <w:color w:val="000000"/>
              </w:rPr>
              <w:t>Word</w:t>
            </w:r>
            <w:r>
              <w:rPr>
                <w:color w:val="000000"/>
                <w:lang w:val="ru-RU"/>
              </w:rPr>
              <w:t xml:space="preserve">" - Сдача рассмотренных дел в канцелярию суда; - Общение с гражданами; - Умение оперативно обращаться с большими объемами информации; - Грамотность; - Пунктуальность; -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80) 177-78-80, +375 (80) 177-78-46, +375 (80) 177-78-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80) 177-76-5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6.00-18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образования (или свидетельство) по данной профессии;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17773153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Отсутствие судимости,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3.00-13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9.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илмев-Авто"; </w:t>
            </w:r>
          </w:p>
          <w:p>
            <w:pPr>
              <w:pStyle w:val="TableContents"/>
              <w:jc w:val="center"/>
              <w:rPr/>
            </w:pPr>
            <w:r>
              <w:rPr>
                <w:color w:val="000000"/>
                <w:lang w:val="ru-RU"/>
              </w:rPr>
              <w:t xml:space="preserve">Адрес: Минская область, р-н Борисовский, г. Борисов. ул. </w:t>
            </w:r>
            <w:r>
              <w:rPr>
                <w:color w:val="000000"/>
              </w:rPr>
              <w:t>Труда д.46 222120;</w:t>
            </w:r>
          </w:p>
          <w:p>
            <w:pPr>
              <w:pStyle w:val="TableContents"/>
              <w:jc w:val="center"/>
              <w:rPr>
                <w:color w:val="000000"/>
              </w:rPr>
            </w:pPr>
            <w:r>
              <w:rPr>
                <w:color w:val="000000"/>
              </w:rPr>
              <w:t>Тел. : 802966933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звал-схождение, шиномонтаж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7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17) 773-15-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4.00-2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5.00-18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2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8(01777) 46935, 8029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варийный, плановый ремонт металлорежущего инструме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исвоенной в установленном порядке профессии. 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лесарь-ремонтник в котельную; пятидневная рабочая неделя: пн-пт 08:00-16:45. </w:t>
            </w:r>
            <w:r>
              <w:rPr>
                <w:color w:val="000000"/>
              </w:rPr>
              <w:t xml:space="preserve">Заработ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44)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70.00-20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5.00-8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 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0.00-12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8.00-207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2 "Оздоровительный комплекс Белино", филиал № 2 "Дом спо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2.00-20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Если нет опыта, а есть желание, то всему научим. Среднее специальное образование. </w:t>
            </w:r>
            <w:r>
              <w:rPr>
                <w:color w:val="000000"/>
              </w:rPr>
              <w:t xml:space="preserve">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зайн"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9в 222120;</w:t>
            </w:r>
          </w:p>
          <w:p>
            <w:pPr>
              <w:pStyle w:val="TableContents"/>
              <w:jc w:val="center"/>
              <w:rPr>
                <w:color w:val="000000"/>
              </w:rPr>
            </w:pPr>
            <w:r>
              <w:rPr>
                <w:color w:val="000000"/>
              </w:rPr>
              <w:t>Тел. : 8029 66976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7.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на производстве. Материальная помощь к отпуску, частичная компенсация абонемента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организации внебюджетн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гарант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мерчендайзинг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пециалист по совершенствованию производства в отдел системы менеджмента качества. Приветствуется знание принципов организации современных производственных систем и наличие навыков внедрения производственной систе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310-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375 (17) 230-47-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желательно) или среднее специальное образование по установленным направлениям образования и стаж работы по направлению деятельности не менее 2 лет (желательно).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газпромбанк"; </w:t>
            </w:r>
          </w:p>
          <w:p>
            <w:pPr>
              <w:pStyle w:val="TableContents"/>
              <w:jc w:val="center"/>
              <w:rPr>
                <w:lang w:val="ru-RU"/>
              </w:rPr>
            </w:pPr>
            <w:r>
              <w:rPr>
                <w:color w:val="000000"/>
                <w:lang w:val="ru-RU"/>
              </w:rPr>
              <w:t>Адрес: Минская область, р-н Борисовский, г. Борисов. ОАО "Белгазпромбанк" (Центр банковских услуг №503 г.Борисов) проспект Революции 18 корпус 1;</w:t>
            </w:r>
          </w:p>
          <w:p>
            <w:pPr>
              <w:pStyle w:val="TableContents"/>
              <w:jc w:val="center"/>
              <w:rPr>
                <w:color w:val="000000"/>
              </w:rPr>
            </w:pPr>
            <w:r>
              <w:rPr>
                <w:color w:val="000000"/>
              </w:rPr>
              <w:t>Тел. : +375 (29) 188-68-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или среднее специальное образование по направлениям образования «Экономика», «Управление», «Экономика и организация производства» либо высшее образование и переподготовка по направлениям образования «Экономика», «Управление», «Экономика и организация производства» без предъявления требований к стажу работы. Приветствуется опыт работы в банковской сфере. Осуществление кассовых операций с физическими и юридическими лицами в приходно-расходных кассах банка, в том числе: - валютно-обменные операции; - все виды платежей; - прием выручки; - операции с вкладными (депозитными) и другими счетами; - обработка/ формирование и упаковка денежной наличности; - операции с банковскими платежными картами; - ведение и составление кассовой отчетности; - покупка/продажа драгоценных металлов. Клиентоориентированность, коммуникабельность, исполнительность, ответственность, стрессоустойчивость, обучаемость, активная жизненная позиция, желание работать и развиваться в команде, безупречная деловая репутация. Специалист по оказанию розничных банковских услуг центра банковских услуг №503 г.Борисов управл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1.88-1949.2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375 (17) 230-47-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страхование медрасходов, доп.пенсии, компенсация путевок, мат.помощь, единоврем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3 лет. Работа в операционной службе и отделениях, расположенных в г. Борисов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5.00-13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1) опыт работы на ЭТП не менее 1 года; 2) знание и понимание законодательства РБ о гос.закупках; 3) умение работать в режиме многозадачности; Обязанности: 1) поиск закупок на ЭТП ; 2) составление и подача предложений на участие в закупк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слепродаж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ммерческий отдел Чапаева, 82;</w:t>
            </w:r>
          </w:p>
          <w:p>
            <w:pPr>
              <w:pStyle w:val="TableContents"/>
              <w:jc w:val="center"/>
              <w:rPr>
                <w:color w:val="000000"/>
              </w:rPr>
            </w:pPr>
            <w:r>
              <w:rPr>
                <w:color w:val="000000"/>
              </w:rPr>
              <w:t>Тел. : +375 (29) 368-93-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сельскохозяйственной техники; Активный поиск новых клиентов; Приём входящих звонков, </w:t>
            </w:r>
            <w:r>
              <w:rPr>
                <w:color w:val="000000"/>
              </w:rPr>
              <w:t>e</w:t>
            </w:r>
            <w:r>
              <w:rPr>
                <w:color w:val="000000"/>
                <w:lang w:val="ru-RU"/>
              </w:rPr>
              <w:t>-</w:t>
            </w:r>
            <w:r>
              <w:rPr>
                <w:color w:val="000000"/>
              </w:rPr>
              <w:t>mail</w:t>
            </w:r>
            <w:r>
              <w:rPr>
                <w:color w:val="000000"/>
                <w:lang w:val="ru-RU"/>
              </w:rPr>
              <w:t>, консультации клиентов; Оформление документов и договоров необходимых для ведения сделок с клиентами; Выполнение планов продаж; Требования: Ответственный, целеустремленный, стрессоустойчивый, доброжелательный; Опыт работы и предметные знания сельскохозяйственной техники Водительское удостоверение В Подготовка коммерческих предложений Работа по Гродно и Гродненской области Фиксированный оклад + процент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ПП 1С:Предприятие; ответственность, порядочность,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3.00-10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ммерческий отдел Чапаева, 82;</w:t>
            </w:r>
          </w:p>
          <w:p>
            <w:pPr>
              <w:pStyle w:val="TableContents"/>
              <w:jc w:val="center"/>
              <w:rPr>
                <w:color w:val="000000"/>
              </w:rPr>
            </w:pPr>
            <w:r>
              <w:rPr>
                <w:color w:val="000000"/>
              </w:rPr>
              <w:t>Тел. : +375 (29) 368-93-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сельскохозяйственной техники; Активный поиск новых клиентов; Приём входящих звонков, </w:t>
            </w:r>
            <w:r>
              <w:rPr>
                <w:color w:val="000000"/>
              </w:rPr>
              <w:t>e</w:t>
            </w:r>
            <w:r>
              <w:rPr>
                <w:color w:val="000000"/>
                <w:lang w:val="ru-RU"/>
              </w:rPr>
              <w:t>-</w:t>
            </w:r>
            <w:r>
              <w:rPr>
                <w:color w:val="000000"/>
              </w:rPr>
              <w:t>mail</w:t>
            </w:r>
            <w:r>
              <w:rPr>
                <w:color w:val="000000"/>
                <w:lang w:val="ru-RU"/>
              </w:rPr>
              <w:t>, консультации клиентов; Оформление документов и договоров необходимых для ведения сделок с клиентами; Выполнение планов продаж; Требования: Ответственный, целеустремленный, стрессоустойчивый, доброжелательный; Опыт работы и предметные знания сельскохозяйственной техники Водительское удостоверение В Подготовка коммерческих предложений Работа по Минску и Минской области Фиксированный оклад + процент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ммерческий отдел Чапаева, 82;</w:t>
            </w:r>
          </w:p>
          <w:p>
            <w:pPr>
              <w:pStyle w:val="TableContents"/>
              <w:jc w:val="center"/>
              <w:rPr>
                <w:color w:val="000000"/>
              </w:rPr>
            </w:pPr>
            <w:r>
              <w:rPr>
                <w:color w:val="000000"/>
              </w:rPr>
              <w:t>Тел. : +375 (29) 368-93-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сельскохозяйственной техники; Активный поиск новых клиентов; Приём входящих звонков, </w:t>
            </w:r>
            <w:r>
              <w:rPr>
                <w:color w:val="000000"/>
              </w:rPr>
              <w:t>e</w:t>
            </w:r>
            <w:r>
              <w:rPr>
                <w:color w:val="000000"/>
                <w:lang w:val="ru-RU"/>
              </w:rPr>
              <w:t>-</w:t>
            </w:r>
            <w:r>
              <w:rPr>
                <w:color w:val="000000"/>
              </w:rPr>
              <w:t>mail</w:t>
            </w:r>
            <w:r>
              <w:rPr>
                <w:color w:val="000000"/>
                <w:lang w:val="ru-RU"/>
              </w:rPr>
              <w:t>, консультации клиентов; Оформление документов и договоров необходимых для ведения сделок с клиентами; Выполнение планов продаж; Требования: Ответственный, целеустремленный, стрессоустойчивый, доброжелательный; Опыт работы и предметные знания сельскохозяйственной техники Водительское удостоверение В Подготовка коммерческих предложений Работа по Бресту и Брестской области Фиксированный оклад + процент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Строителей)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щем в нашу команду Специалист по выдаче заказов (Борисов, Строителей). Обязанности: Прием, размещение и отгрузка, а также учет и хранение товаров (работа связана с подъемом и перемещением мелко- и крупногабаритных товаров). Демонстрация и выдача товара покупателю. Осуществление замены товара покупателю. График работы 2/2 или 3/3 сменный (с 15:00 до 20:00) Требования: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Условия: Своевременно платим достойную зарплату. Гарантируем официальное трудоустройство по ТК РБ (0.5 ставки) Думаем о твоем комфорте: помещение ПВЗ отапливается, оборудована зона приема пищи и отдыха, чай, кофе за счет компании. Даем только лучшее: всем сотрудникам мы выдаем стильную и удобную форму. Уважаем твое время: все переработки мы оплачиваем по повышенному тарифу. Прокачиваем: твоя работа в 21</w:t>
            </w:r>
            <w:r>
              <w:rPr>
                <w:color w:val="000000"/>
              </w:rPr>
              <w:t>vek</w:t>
            </w:r>
            <w:r>
              <w:rPr>
                <w:color w:val="000000"/>
                <w:lang w:val="ru-RU"/>
              </w:rPr>
              <w:t>.</w:t>
            </w:r>
            <w:r>
              <w:rPr>
                <w:color w:val="000000"/>
              </w:rPr>
              <w:t>by</w:t>
            </w:r>
            <w:r>
              <w:rPr>
                <w:color w:val="000000"/>
                <w:lang w:val="ru-RU"/>
              </w:rPr>
              <w:t xml:space="preserve"> начнется с оплачиваемой стажировки, где мы дадим тебе все необходимые знани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икоНорм-вуд"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Зеленый городок 8а;</w:t>
            </w:r>
          </w:p>
          <w:p>
            <w:pPr>
              <w:pStyle w:val="TableContents"/>
              <w:jc w:val="center"/>
              <w:rPr>
                <w:color w:val="000000"/>
              </w:rPr>
            </w:pPr>
            <w:r>
              <w:rPr>
                <w:color w:val="000000"/>
              </w:rPr>
              <w:t>Тел. : +375 29 735749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1.00-10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Транспортного РУП "Минское отделение Белорусской железной дороги" Борисовский участок; </w:t>
            </w:r>
          </w:p>
          <w:p>
            <w:pPr>
              <w:pStyle w:val="TableContents"/>
              <w:jc w:val="center"/>
              <w:rPr/>
            </w:pPr>
            <w:r>
              <w:rPr>
                <w:color w:val="000000"/>
                <w:lang w:val="ru-RU"/>
              </w:rPr>
              <w:t xml:space="preserve">Адрес: Минская область, р-н Борисовский, г. Борисов. ул. </w:t>
            </w:r>
            <w:r>
              <w:rPr>
                <w:color w:val="000000"/>
              </w:rPr>
              <w:t>Сенная 222520;</w:t>
            </w:r>
          </w:p>
          <w:p>
            <w:pPr>
              <w:pStyle w:val="TableContents"/>
              <w:jc w:val="center"/>
              <w:rPr>
                <w:color w:val="000000"/>
              </w:rPr>
            </w:pPr>
            <w:r>
              <w:rPr>
                <w:color w:val="000000"/>
              </w:rPr>
              <w:t>Тел. : 80216 29 23 26, 80216 29 29 7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группы инвалидност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премия, на время отпусков основных работн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20.00-10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Труда д.39а 222120;</w:t>
            </w:r>
          </w:p>
          <w:p>
            <w:pPr>
              <w:pStyle w:val="TableContents"/>
              <w:jc w:val="center"/>
              <w:rPr>
                <w:color w:val="000000"/>
              </w:rPr>
            </w:pPr>
            <w:r>
              <w:rPr>
                <w:color w:val="000000"/>
              </w:rPr>
              <w:t>Тел. : 8017 2250283, 8(0177) 70-43-5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80) 177-7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пятидневная рабочая неделя с 7.30 до 16.00 час, выходные дни пятница, с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вухсменный режим работы, 1 см с 7.30 до 19.30 час, 2 см с 19.30 до 7.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5.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Среднее специальное/высшее (товаровед, экономист). Обязанности: Учет и контроль за состоянием товарных запасов; Определение требований к товарам, поступающим в магазин, соответствия их качества стандартам, техническим условиям и другим нормативным документам, а также заключенным договорам; Подготовка и участие в проведении инвентаризаций. </w:t>
            </w:r>
            <w:r>
              <w:rPr>
                <w:color w:val="000000"/>
              </w:rPr>
              <w:t xml:space="preserve">Дополнительные требования: Опыт работы товароведом от 1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окарь-расточник в управление главного механика: обработка деталей при ремонте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и соответствующей квалифика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7.00-22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искатель должен иметь право управления колесным трактором и самоходной машиной категорий: "</w:t>
            </w:r>
            <w:r>
              <w:rPr>
                <w:color w:val="000000"/>
              </w:rPr>
              <w:t>A</w:t>
            </w:r>
            <w:r>
              <w:rPr>
                <w:color w:val="000000"/>
                <w:lang w:val="ru-RU"/>
              </w:rPr>
              <w:t xml:space="preserve">" - снегоболотоходы колесные малогабаритные (квадроциклы - </w:t>
            </w:r>
            <w:r>
              <w:rPr>
                <w:color w:val="000000"/>
              </w:rPr>
              <w:t>ATV</w:t>
            </w:r>
            <w:r>
              <w:rPr>
                <w:color w:val="000000"/>
                <w:lang w:val="ru-RU"/>
              </w:rPr>
              <w:t xml:space="preserve">) типа </w:t>
            </w:r>
            <w:r>
              <w:rPr>
                <w:color w:val="000000"/>
              </w:rPr>
              <w:t>I</w:t>
            </w:r>
            <w:r>
              <w:rPr>
                <w:color w:val="000000"/>
                <w:lang w:val="ru-RU"/>
              </w:rPr>
              <w:t xml:space="preserve"> категорий </w:t>
            </w:r>
            <w:r>
              <w:rPr>
                <w:color w:val="000000"/>
              </w:rPr>
              <w:t>G</w:t>
            </w:r>
            <w:r>
              <w:rPr>
                <w:color w:val="000000"/>
                <w:lang w:val="ru-RU"/>
              </w:rPr>
              <w:t xml:space="preserve">, </w:t>
            </w:r>
            <w:r>
              <w:rPr>
                <w:color w:val="000000"/>
              </w:rPr>
              <w:t>S</w:t>
            </w:r>
            <w:r>
              <w:rPr>
                <w:color w:val="000000"/>
                <w:lang w:val="ru-RU"/>
              </w:rPr>
              <w:t xml:space="preserve"> и типа </w:t>
            </w:r>
            <w:r>
              <w:rPr>
                <w:color w:val="000000"/>
              </w:rPr>
              <w:t>II</w:t>
            </w:r>
            <w:r>
              <w:rPr>
                <w:color w:val="000000"/>
                <w:lang w:val="ru-RU"/>
              </w:rPr>
              <w:t xml:space="preserve">; снегоходы; мотовездеходы </w:t>
            </w:r>
            <w:r>
              <w:rPr>
                <w:color w:val="000000"/>
              </w:rPr>
              <w:t>UTV</w:t>
            </w:r>
            <w:r>
              <w:rPr>
                <w:color w:val="000000"/>
                <w:lang w:val="ru-RU"/>
              </w:rPr>
              <w:t xml:space="preserve"> с автомобильной посадкой; "</w:t>
            </w:r>
            <w:r>
              <w:rPr>
                <w:color w:val="000000"/>
              </w:rPr>
              <w:t>B</w:t>
            </w:r>
            <w:r>
              <w:rPr>
                <w:color w:val="000000"/>
                <w:lang w:val="ru-RU"/>
              </w:rPr>
              <w:t>" - колесные тракторы, самоходные машины с двигателем мощностью до 25,7 киловатта; "</w:t>
            </w:r>
            <w:r>
              <w:rPr>
                <w:color w:val="000000"/>
              </w:rPr>
              <w:t>C</w:t>
            </w:r>
            <w:r>
              <w:rPr>
                <w:color w:val="000000"/>
                <w:lang w:val="ru-RU"/>
              </w:rPr>
              <w:t>" - колесные тракторы, самоходные машины с двигателем мощностью от 25,7 до 80 киловатт; "</w:t>
            </w:r>
            <w:r>
              <w:rPr>
                <w:color w:val="000000"/>
              </w:rPr>
              <w:t>D</w:t>
            </w:r>
            <w:r>
              <w:rPr>
                <w:color w:val="000000"/>
                <w:lang w:val="ru-RU"/>
              </w:rPr>
              <w:t xml:space="preserve">" - колесные тракторы с двигателем мощностью свыше 80 киловат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мка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акторист-машинист выполняет следующие должностные обязанности: 2.1 основная обработка почвы с заданными агротехническими требованиями; 2.2 внесение удобрений с заданными агротехническими требованиями; 2.3 предпосевная подготовка почвы, посев и посадка сельскохозяйственных культур с заданными агротехническими требованиями; 2.4 механизированные работы по уходу за сельскохозяйственными культурами; 2.5 уборочные работы с заданными агротехническими требованиями; 2.6 погрузочно-разгрузочные, транспортные и стационарные работы на тракторах; 2.7 мелиоративные работы; 2.8 техническое обслуживание при использовании и при хранении трактора, комбайна и сельскохозяйственной машины; 2.9 заправка тракторов и самоходных сельскохозяйственных машин горюче-смазочными материал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д.32 222144;</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44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рабочее место предусматривает односменный режим работы с 8:00 до 16:30, выходные: суббота, воскресенье выплата материальной помощи к отпуску 10 б.в.,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абонемента в спортзал членам профсоюза. Выплата ЕВО в размере 10 б.в. к трудовому отпуск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801 (77) 773-21-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8.58-802.5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Детско-юношеская сортивная школа №1 г. Борисова" ул. 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ресадский детский сад-средняя школа Борисовского района; </w:t>
            </w:r>
          </w:p>
          <w:p>
            <w:pPr>
              <w:pStyle w:val="TableContents"/>
              <w:jc w:val="center"/>
              <w:rPr>
                <w:color w:val="000000"/>
              </w:rPr>
            </w:pPr>
            <w:r>
              <w:rPr>
                <w:color w:val="000000"/>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color w:val="000000"/>
              </w:rPr>
            </w:pPr>
            <w:r>
              <w:rPr>
                <w:color w:val="000000"/>
              </w:rPr>
              <w:t>Адрес: Минская область, р-н Борисовский, с/с Пригородный, д. Углы. 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ул. 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color w:val="000000"/>
              </w:rPr>
            </w:pPr>
            <w:r>
              <w:rPr>
                <w:color w:val="000000"/>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color w:val="000000"/>
              </w:rPr>
            </w:pPr>
            <w:r>
              <w:rPr>
                <w:color w:val="000000"/>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г. Борисов. ООО "МДФ Техно Профиль" - г. Борисов ул. Ватутина, 5К;</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8.00-8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color w:val="000000"/>
              </w:rPr>
            </w:pPr>
            <w:r>
              <w:rPr>
                <w:color w:val="000000"/>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color w:val="000000"/>
              </w:rPr>
            </w:pPr>
            <w:r>
              <w:rPr>
                <w:color w:val="000000"/>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ул. 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исциплинированность, добросовестность Материальная помощь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ворец культуры имени М. Горького; </w:t>
            </w:r>
          </w:p>
          <w:p>
            <w:pPr>
              <w:pStyle w:val="TableContents"/>
              <w:jc w:val="center"/>
              <w:rPr>
                <w:color w:val="000000"/>
              </w:rPr>
            </w:pPr>
            <w:r>
              <w:rPr>
                <w:color w:val="000000"/>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color w:val="000000"/>
              </w:rPr>
            </w:pPr>
            <w:r>
              <w:rPr>
                <w:color w:val="000000"/>
              </w:rPr>
              <w:t>Адрес: Минская область, р-н Борисовский, г. Борисов. Уборщик помещений 222511, Минская обл., г. Борисов, ул. 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Новосёлковская средняя школа Борисовского района; </w:t>
            </w:r>
          </w:p>
          <w:p>
            <w:pPr>
              <w:pStyle w:val="TableContents"/>
              <w:jc w:val="center"/>
              <w:rPr>
                <w:color w:val="000000"/>
              </w:rPr>
            </w:pPr>
            <w:r>
              <w:rPr>
                <w:color w:val="000000"/>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color w:val="000000"/>
              </w:rPr>
            </w:pPr>
            <w:r>
              <w:rPr>
                <w:color w:val="000000"/>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Уборка прилегающей к зданию суда территории; - Очистка и покраска урн по мере необходимости; - Очистка крышек канализационных колодцев по мере необходимости; - Очистка территории, проездов и тротуаров от снега, пыли и мелкого бытового мусора; - Поливка зеленых насаждений; - Удаление снежно-ледяных образований; - Посыпка территории солью или песком по мере необходимости; - Уборка гаража и автостоянки по мере необходимости. Режим неполного рабочего времени (0.5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color w:val="000000"/>
              </w:rPr>
            </w:pPr>
            <w:r>
              <w:rPr>
                <w:color w:val="000000"/>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ворец культуры имени М. Горького; </w:t>
            </w:r>
          </w:p>
          <w:p>
            <w:pPr>
              <w:pStyle w:val="TableContents"/>
              <w:jc w:val="center"/>
              <w:rPr>
                <w:color w:val="000000"/>
              </w:rPr>
            </w:pPr>
            <w:r>
              <w:rPr>
                <w:color w:val="000000"/>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color w:val="000000"/>
              </w:rPr>
            </w:pPr>
            <w:r>
              <w:rPr>
                <w:color w:val="000000"/>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ул. Даумана д.99 222120;</w:t>
            </w:r>
          </w:p>
          <w:p>
            <w:pPr>
              <w:pStyle w:val="TableContents"/>
              <w:jc w:val="center"/>
              <w:rPr>
                <w:color w:val="000000"/>
              </w:rPr>
            </w:pPr>
            <w:r>
              <w:rPr>
                <w:color w:val="000000"/>
              </w:rPr>
              <w:t>Тел. : +801 (77) 792-4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color w:val="000000"/>
              </w:rPr>
            </w:pPr>
            <w:r>
              <w:rPr>
                <w:color w:val="000000"/>
              </w:rPr>
              <w:t>Адрес: Минская область, р-н Борисовский, г. Борисов. ГУО "Детский сад № 43 г. Борисова" ул. Галицкого, 13;</w:t>
            </w:r>
          </w:p>
          <w:p>
            <w:pPr>
              <w:pStyle w:val="TableContents"/>
              <w:jc w:val="center"/>
              <w:rPr>
                <w:color w:val="000000"/>
              </w:rPr>
            </w:pPr>
            <w:r>
              <w:rPr>
                <w:color w:val="000000"/>
              </w:rPr>
              <w:t>Тел. : +375 (17) 775-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работоспособность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ул. Заслонова д.86а 222120;</w:t>
            </w:r>
          </w:p>
          <w:p>
            <w:pPr>
              <w:pStyle w:val="TableContents"/>
              <w:jc w:val="center"/>
              <w:rPr>
                <w:color w:val="000000"/>
              </w:rPr>
            </w:pPr>
            <w:r>
              <w:rPr>
                <w:color w:val="000000"/>
              </w:rPr>
              <w:t>Тел. : 73 01 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color w:val="000000"/>
              </w:rPr>
            </w:pPr>
            <w:r>
              <w:rPr>
                <w:color w:val="000000"/>
              </w:rPr>
              <w:t>Адрес: Минская область, р-н Борисовский, г. Борисов. уборщик территорий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е "Детский сад № 24 г. Борисова" ул. 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color w:val="000000"/>
              </w:rPr>
            </w:pPr>
            <w:r>
              <w:rPr>
                <w:color w:val="000000"/>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color w:val="000000"/>
              </w:rPr>
            </w:pPr>
            <w:r>
              <w:rPr>
                <w:color w:val="000000"/>
              </w:rPr>
              <w:t>Адрес: Минская область, р-н Борисовский, с/с Пригородный, д. Углы. 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I смена: 07:30 ч.– 16:00 ч. II смена: 15:30 ч. – 00:00 ч. 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I смена: 07:00 ч.– 15:30 ч. II смена: 15:30 ч. – 23:30 ч. III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color w:val="000000"/>
              </w:rPr>
            </w:pPr>
            <w:r>
              <w:rPr>
                <w:color w:val="000000"/>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в две смены. Обучение на производстве. Температура воздуха 4-8 градусов холодильной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color w:val="000000"/>
              </w:rPr>
            </w:pPr>
            <w:r>
              <w:rPr>
                <w:color w:val="000000"/>
              </w:rPr>
              <w:t>Адрес: Минская область, р-н Борисовский, г. Борисов. Филиал ООО «Оливер» «Завод Свармет» 222518, Республика Беларусь, г. Борисов, ул. Дёмина, 20;</w:t>
            </w:r>
          </w:p>
          <w:p>
            <w:pPr>
              <w:pStyle w:val="TableContents"/>
              <w:jc w:val="center"/>
              <w:rPr>
                <w:color w:val="000000"/>
              </w:rPr>
            </w:pPr>
            <w:r>
              <w:rPr>
                <w:color w:val="000000"/>
              </w:rPr>
              <w:t>Тел. : +375 (29) 377-3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r>
              <w:rPr>
                <w:rFonts w:eastAsia="Liberation Serif;Times New Roman" w:cs="Liberation Serif;Times New Roman"/>
                <w:color w:val="000000"/>
              </w:rPr>
              <w:t xml:space="preserve"> </w:t>
            </w:r>
            <w:r>
              <w:rPr>
                <w:color w:val="000000"/>
              </w:rPr>
              <w:t>Работа на участках упаковки, сортировки. • Возможность дальнейшего роста. • Высокая оплата труда. Требования: • желание работать • трудолюбие, порядочность Условия: • Официальное трудоустройство • оплата общежития и проезда по согласованию на собеседовании • Зарплата 2 раза в месяц без задержек (зп сдельная от 2 000 рублей на руки в месяц за хорошую выработку) • Работа 4/4 по 12 часов. На производство в Борисов требуются разно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анцевичская средняя школа им.П.Г.Лопатина Борисовского района; </w:t>
            </w:r>
          </w:p>
          <w:p>
            <w:pPr>
              <w:pStyle w:val="TableContents"/>
              <w:jc w:val="center"/>
              <w:rPr>
                <w:color w:val="000000"/>
              </w:rPr>
            </w:pPr>
            <w:r>
              <w:rPr>
                <w:color w:val="000000"/>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школа искусств; </w:t>
            </w:r>
          </w:p>
          <w:p>
            <w:pPr>
              <w:pStyle w:val="TableContents"/>
              <w:jc w:val="center"/>
              <w:rPr>
                <w:color w:val="000000"/>
              </w:rPr>
            </w:pPr>
            <w:r>
              <w:rPr>
                <w:color w:val="000000"/>
              </w:rPr>
              <w:t>Адрес: Минская область, р-н Борисовский, с/с Пригородный, аг. Старо-Борисов. ул. Ленина 32а 222130;</w:t>
            </w:r>
          </w:p>
          <w:p>
            <w:pPr>
              <w:pStyle w:val="TableContents"/>
              <w:jc w:val="center"/>
              <w:rPr>
                <w:color w:val="000000"/>
              </w:rPr>
            </w:pPr>
            <w:r>
              <w:rPr>
                <w:color w:val="000000"/>
              </w:rPr>
              <w:t>Тел. : 8-0177-79-12-05, 93-45-4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классу фортепиано, + 0,5 ставки концертмейс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начальных клас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17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ехнического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глянский ясли-сад Борисовского района"; </w:t>
            </w:r>
          </w:p>
          <w:p>
            <w:pPr>
              <w:pStyle w:val="TableContents"/>
              <w:jc w:val="center"/>
              <w:rPr>
                <w:color w:val="000000"/>
              </w:rPr>
            </w:pPr>
            <w:r>
              <w:rPr>
                <w:color w:val="000000"/>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ДИКОМ"; </w:t>
            </w:r>
          </w:p>
          <w:p>
            <w:pPr>
              <w:pStyle w:val="TableContents"/>
              <w:jc w:val="center"/>
              <w:rPr>
                <w:color w:val="000000"/>
              </w:rPr>
            </w:pPr>
            <w:r>
              <w:rPr>
                <w:color w:val="000000"/>
              </w:rPr>
              <w:t>Адрес: Минская область, р-н Борисовский, г. Борисов. ООО "Ледиком" Трусова 22;</w:t>
            </w:r>
          </w:p>
          <w:p>
            <w:pPr>
              <w:pStyle w:val="TableContents"/>
              <w:jc w:val="center"/>
              <w:rPr>
                <w:color w:val="000000"/>
              </w:rPr>
            </w:pPr>
            <w:r>
              <w:rPr>
                <w:color w:val="000000"/>
              </w:rPr>
              <w:t>Тел. : +375 (33) 666-40-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color w:val="000000"/>
              </w:rPr>
            </w:pPr>
            <w:r>
              <w:rPr>
                <w:color w:val="000000"/>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ЦЕНТР ГИГИЕНЫ И ЭПИДЕМИОЛОГИИ" ул. 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color w:val="000000"/>
              </w:rPr>
            </w:pPr>
            <w:r>
              <w:rPr>
                <w:color w:val="000000"/>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5.00-11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color w:val="000000"/>
              </w:rPr>
            </w:pPr>
            <w:r>
              <w:rPr>
                <w:color w:val="000000"/>
              </w:rPr>
              <w:t>Адрес: Минская область, р-н Борисовский, г. Борисов. ООО "Флауэрсэдем" Строителей,45А;</w:t>
            </w:r>
          </w:p>
          <w:p>
            <w:pPr>
              <w:pStyle w:val="TableContents"/>
              <w:jc w:val="center"/>
              <w:rPr>
                <w:color w:val="000000"/>
              </w:rPr>
            </w:pPr>
            <w:r>
              <w:rPr>
                <w:color w:val="000000"/>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те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375 (80) 177-76-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опыта работы в разработке лекарственных препаратов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color w:val="000000"/>
              </w:rPr>
            </w:pPr>
            <w:r>
              <w:rPr>
                <w:color w:val="000000"/>
              </w:rPr>
              <w:t>Адрес: Минская область, р-н Борисовский, г. Борисов. Борисов ул.Даумана, д.78;</w:t>
            </w:r>
          </w:p>
          <w:p>
            <w:pPr>
              <w:pStyle w:val="TableContents"/>
              <w:jc w:val="center"/>
              <w:rPr>
                <w:color w:val="000000"/>
              </w:rPr>
            </w:pPr>
            <w:r>
              <w:rPr>
                <w:color w:val="000000"/>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щем специалиста в сфере детской и подростковой хореографии. Рассмотрим как полную так и не полную занятость. 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 Формэль" в г.Борисове; </w:t>
            </w:r>
          </w:p>
          <w:p>
            <w:pPr>
              <w:pStyle w:val="TableContents"/>
              <w:jc w:val="center"/>
              <w:rPr>
                <w:color w:val="000000"/>
              </w:rPr>
            </w:pPr>
            <w:r>
              <w:rPr>
                <w:color w:val="000000"/>
              </w:rPr>
              <w:t>Адрес: Минская область, р-н Борисовский, г. Борисов. ООО "Марк Формэль" в г.Борисове ул. 3-го Интернационала д.64 223411;</w:t>
            </w:r>
          </w:p>
          <w:p>
            <w:pPr>
              <w:pStyle w:val="TableContents"/>
              <w:jc w:val="center"/>
              <w:rPr>
                <w:color w:val="000000"/>
              </w:rPr>
            </w:pPr>
            <w:r>
              <w:rPr>
                <w:color w:val="000000"/>
              </w:rPr>
              <w:t>Тел. : 8(01779)629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дельно-премиальная оплата труда. Пошив постельного и столового бе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color w:val="000000"/>
              </w:rPr>
            </w:pPr>
            <w:r>
              <w:rPr>
                <w:color w:val="000000"/>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color w:val="000000"/>
              </w:rPr>
            </w:pPr>
            <w:r>
              <w:rPr>
                <w:color w:val="000000"/>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бельная фабрика ООО «ДМ-Мебель» (г. Борисов, ул. Демина, д.2) приглашает на работу Швею 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color w:val="000000"/>
              </w:rPr>
            </w:pPr>
            <w:r>
              <w:rPr>
                <w:color w:val="000000"/>
              </w:rPr>
              <w:t>Адрес: Минская область, р-н Борисовский, с/с Пересадский, аг. Пересады. OOO Фригат Центральная;</w:t>
            </w:r>
          </w:p>
          <w:p>
            <w:pPr>
              <w:pStyle w:val="TableContents"/>
              <w:jc w:val="center"/>
              <w:rPr>
                <w:color w:val="000000"/>
              </w:rPr>
            </w:pPr>
            <w:r>
              <w:rPr>
                <w:color w:val="000000"/>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color w:val="000000"/>
              </w:rPr>
            </w:pPr>
            <w:r>
              <w:rPr>
                <w:color w:val="000000"/>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color w:val="000000"/>
              </w:rPr>
            </w:pPr>
            <w:r>
              <w:rPr>
                <w:color w:val="000000"/>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надбав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о трудоустройство без опыта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 Даумана д.95 222120;</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color w:val="000000"/>
              </w:rPr>
            </w:pPr>
            <w:r>
              <w:rPr>
                <w:color w:val="000000"/>
              </w:rPr>
              <w:t>Адрес: Минская область, р-н Борисовский, с/с Пригородный, д. Углы. 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9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color w:val="000000"/>
              </w:rPr>
            </w:pPr>
            <w:r>
              <w:rPr>
                <w:color w:val="000000"/>
              </w:rPr>
              <w:t>Адрес: Минская область, р-н Борисовский, г. Борисов. Объект Л.Чаловской, 74;</w:t>
            </w:r>
          </w:p>
          <w:p>
            <w:pPr>
              <w:pStyle w:val="TableContents"/>
              <w:jc w:val="center"/>
              <w:rPr>
                <w:color w:val="000000"/>
              </w:rPr>
            </w:pPr>
            <w:r>
              <w:rPr>
                <w:color w:val="000000"/>
              </w:rPr>
              <w:t>Тел. : +375 (29) 756-63-18,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89-40-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ГУ "Борисовское ЭУ ВС" ГУ "Борисовское ЭУ ВС" ул. Л.Чаловской д.26 222120;</w:t>
            </w:r>
          </w:p>
          <w:p>
            <w:pPr>
              <w:pStyle w:val="TableContents"/>
              <w:jc w:val="center"/>
              <w:rPr>
                <w:color w:val="000000"/>
              </w:rPr>
            </w:pPr>
            <w:r>
              <w:rPr>
                <w:color w:val="000000"/>
              </w:rPr>
              <w:t>Тел. : +375 (80) 177-78-88, +3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Среднее специальное/высшее. Обязанности: Документооборот актов выполненных работ, договоров, соглашений, актов сверки, взаимозачетов; Организация передачи документов контрагентам; Рассылка информационных писем по электронной почте; Заключение/продление договоров; Отправка почтовой корреспонденции; Систематизировать и хранить документы текущего архива, обеспечивать удобный и быстрый их поиск; Подготовка отчетов о проделанной работе. Дополнительные требования: Профильное образование; Опыт работы от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номист (с функцией операт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5.00-19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color w:val="000000"/>
              </w:rPr>
            </w:pPr>
            <w:r>
              <w:rPr>
                <w:color w:val="000000"/>
              </w:rPr>
              <w:t>Адрес: Минская область, р-н Борисовский, г. Борисов. ООО Триовист РЦ Борисов ул. 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ачественная и своевременная доставка товаров нашим клиентам в экипаже с водителем. Приемка грузов в соответствии с сопроводительными документами, проверка целостности упаковки. Погрузочно-разгрузочные работы. Ведение отчетной документации (товарные отчеты, путевые листы). Требования: Опыт работы не требуется, мы всему научим. Отсутствие медицинских противопоказаний к работе по подъему и перемещению тяжестей. Условия: Работу в РЦ по адресу: г. Борисов, ул. Чапаева 82К Своевременно платим достойную зарплату. Все KPI - прозрачные и честные. Гарантируем официальное трудоустройство по ТК РБ (оплата больничных листов, 26 дней отпуска). График работы: 2/2 Необходимо прохождение медицинского обследования по Пр.1 п.5.1. - Подъем и перемещение груза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347-24-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служивание и ремонт лабораторных приборов (камеры тепла и холода, весовые системы, приборы измерения оптического волокна, центрефуги, акводистиляторы, сосуды под давлением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8.00-20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ул. Л.Чаловской д.26 222120;</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color w:val="000000"/>
              </w:rPr>
            </w:pPr>
            <w:r>
              <w:rPr>
                <w:color w:val="000000"/>
              </w:rPr>
              <w:t>Адрес: Минская область, р-н Борисовский, г. Борисов. 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сварка металлоконструкций. Требования: умение читать чертежи, сварка способами MIG, 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70.00-1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80) 177-78-46, +375 (80) 177-78-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TIG сварка. Автоматическая, ручная дуговая, плазменная и газовая сварка различной сложности, дета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ул. 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777 ТЕХНО» ул. 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4.00-23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color w:val="000000"/>
              </w:rPr>
            </w:pPr>
            <w:r>
              <w:rPr>
                <w:color w:val="000000"/>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color w:val="000000"/>
              </w:rPr>
            </w:pPr>
            <w:r>
              <w:rPr>
                <w:color w:val="000000"/>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color w:val="000000"/>
              </w:rPr>
            </w:pPr>
            <w:r>
              <w:rPr>
                <w:color w:val="000000"/>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Борисовский зональный узел электросвязи; </w:t>
            </w:r>
          </w:p>
          <w:p>
            <w:pPr>
              <w:pStyle w:val="TableContents"/>
              <w:jc w:val="center"/>
              <w:rPr>
                <w:color w:val="000000"/>
              </w:rPr>
            </w:pPr>
            <w:r>
              <w:rPr>
                <w:color w:val="000000"/>
              </w:rPr>
              <w:t>Адрес: Минская область, р-н Борисовский, г. Борисов. ул. 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4.00-167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color w:val="000000"/>
              </w:rPr>
            </w:pPr>
            <w:r>
              <w:rPr>
                <w:color w:val="000000"/>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Борисовский зональный узел электросвязи; </w:t>
            </w:r>
          </w:p>
          <w:p>
            <w:pPr>
              <w:pStyle w:val="TableContents"/>
              <w:jc w:val="center"/>
              <w:rPr>
                <w:color w:val="000000"/>
              </w:rPr>
            </w:pPr>
            <w:r>
              <w:rPr>
                <w:color w:val="000000"/>
              </w:rPr>
              <w:t>Адрес: Минская область, р-н Борисовский, г. Борисов. ул. 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8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color w:val="000000"/>
              </w:rPr>
            </w:pPr>
            <w:r>
              <w:rPr>
                <w:color w:val="000000"/>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1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5.00-17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2.00-166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9.00-13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материальная помощь к отпуску, частичная компенсация абонемента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динамично развивающаяся компания, производитель мороженого и глазированных сырков в Беларуси, ищет электрика 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 РБ) I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ул. 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color w:val="000000"/>
              </w:rPr>
            </w:pPr>
            <w:r>
              <w:rPr>
                <w:color w:val="000000"/>
              </w:rPr>
              <w:t>Адрес: Минская область, р-н Борисовский, г. Борисов. Руслан ул. Нормандии-Нёман;</w:t>
            </w:r>
          </w:p>
          <w:p>
            <w:pPr>
              <w:pStyle w:val="TableContents"/>
              <w:jc w:val="center"/>
              <w:rPr>
                <w:color w:val="000000"/>
              </w:rPr>
            </w:pPr>
            <w:r>
              <w:rPr>
                <w:color w:val="000000"/>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ул. Гагарина д.105а 222120;</w:t>
            </w:r>
          </w:p>
          <w:p>
            <w:pPr>
              <w:pStyle w:val="TableContents"/>
              <w:jc w:val="center"/>
              <w:rPr>
                <w:color w:val="000000"/>
              </w:rPr>
            </w:pPr>
            <w:r>
              <w:rPr>
                <w:color w:val="000000"/>
              </w:rPr>
              <w:t>Тел. : +375 (29) 680-28-92, +801 (7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01 (77) 709-04-2, +801 (77) 788-4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75)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color w:val="000000"/>
              </w:rPr>
            </w:pPr>
            <w:r>
              <w:rPr>
                <w:color w:val="000000"/>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ул. 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color w:val="000000"/>
              </w:rPr>
            </w:pPr>
            <w:r>
              <w:rPr>
                <w:color w:val="000000"/>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1.00-2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ГУ "Борисовское ЭУ ВС" ул. Л.Чаловской д.26 222120;</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color w:val="000000"/>
              </w:rPr>
            </w:pPr>
            <w:r>
              <w:rPr>
                <w:color w:val="000000"/>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ул. 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6.00-10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color w:val="000000"/>
              </w:rPr>
            </w:pPr>
            <w:r>
              <w:rPr>
                <w:color w:val="000000"/>
              </w:rPr>
              <w:t>Адрес: Минская область, р-н Борисовский, г. Борисов. ИП Сахончик К.Ю. ул. 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ул. 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8.00-19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3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йсковая часть 02102; </w:t>
            </w:r>
          </w:p>
          <w:p>
            <w:pPr>
              <w:pStyle w:val="TableContents"/>
              <w:jc w:val="center"/>
              <w:rPr>
                <w:lang w:val="ru-RU"/>
              </w:rPr>
            </w:pPr>
            <w:r>
              <w:rPr>
                <w:color w:val="000000"/>
                <w:lang w:val="ru-RU"/>
              </w:rPr>
              <w:t>Адрес: Минская область, р-н Борисовский, г. Борисов. пр-кт Революции д.44 222520;</w:t>
            </w:r>
          </w:p>
          <w:p>
            <w:pPr>
              <w:pStyle w:val="TableContents"/>
              <w:jc w:val="center"/>
              <w:rPr>
                <w:color w:val="000000"/>
              </w:rPr>
            </w:pPr>
            <w:r>
              <w:rPr>
                <w:color w:val="000000"/>
              </w:rPr>
              <w:t>Тел. : 80177 730450, 29 755762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юридическое образование; Опыт работы юрисконсультом от 2 лет; Уверенное знание хозяйственного, таможенного (приветствуется) законодательства Республики Беларусь; Грамотная устная и письменная речь; Знание норм трудового законодательства Республики Беларусь; Высокая работоспособность, добросовестность, самоорганизованность, нестандартное мышление; Юридическое сопровождение деятельности организации: • переписка с государственными организациями и контрагентами по вопросам деятельности организации; • обеспечение процедур оформления (взаимодействие с Торговым реестром, применение соглашения, регистрация/перерегистрация уставных документов и др.); • трудовые вопросы (участие в разработке ЛНПА, согласование кадровых документов, участие в разрешении трудовых споров); • правовая поддержка в законодательстве о рекламе; • претензионно-исковая работа; • представление интересов организации в органах судебной власти, в органах обеспечения исполнения, в банках и других государственных и негосударственных органах при рассмотрении правовых вопросов; • подготовка юридических заключений, консультации сотрудников по различным и личным вопрос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4:00Z</dcterms:created>
  <dc:creator>maxim</dc:creator>
  <dc:description/>
  <cp:keywords/>
  <dc:language>en-US</dc:language>
  <cp:lastModifiedBy>z2</cp:lastModifiedBy>
  <dcterms:modified xsi:type="dcterms:W3CDTF">2025-05-08T09:01:00Z</dcterms:modified>
  <cp:revision>6</cp:revision>
  <dc:subject/>
  <dc:title/>
</cp:coreProperties>
</file>