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18.04.2025 </w:t>
      </w:r>
    </w:p>
    <w:p>
      <w:pPr>
        <w:pStyle w:val="Normal"/>
        <w:jc w:val="center"/>
        <w:rPr>
          <w:color w:val="000000"/>
        </w:rPr>
      </w:pPr>
      <w:r>
        <w:rPr>
          <w:color w:val="000000"/>
        </w:rPr>
      </w:r>
    </w:p>
    <w:p>
      <w:pPr>
        <w:pStyle w:val="Normal"/>
        <w:jc w:val="center"/>
        <w:rPr>
          <w:color w:val="000000"/>
        </w:rPr>
      </w:pPr>
      <w:r>
        <w:rPr>
          <w:color w:val="000000"/>
        </w:rPr>
      </w:r>
    </w:p>
    <w:tbl>
      <w:tblPr>
        <w:tblW w:w="15741"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575"/>
        <w:gridCol w:w="1418"/>
        <w:gridCol w:w="1134"/>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575"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41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коммерческ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тейл Мониторинг"; </w:t>
            </w:r>
          </w:p>
          <w:p>
            <w:pPr>
              <w:pStyle w:val="TableContents"/>
              <w:jc w:val="center"/>
              <w:rPr>
                <w:lang w:val="ru-RU"/>
              </w:rPr>
            </w:pPr>
            <w:r>
              <w:rPr>
                <w:color w:val="000000"/>
                <w:lang w:val="ru-RU"/>
              </w:rPr>
              <w:t>Адрес: Минская область, р-н Борисовский, г. Борисов. г. Борисов Борисов;</w:t>
            </w:r>
          </w:p>
          <w:p>
            <w:pPr>
              <w:pStyle w:val="TableContents"/>
              <w:jc w:val="center"/>
              <w:rPr>
                <w:color w:val="000000"/>
              </w:rPr>
            </w:pPr>
            <w:r>
              <w:rPr>
                <w:color w:val="000000"/>
              </w:rPr>
              <w:t>Тел. : +375 (29) 684-9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1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вязи с расширением штата сотрудников ОАО «Птицефабрика Велятичи» ТРЕБУЕТСЯ Специалист по снабжению Вам предстоит: организовывать обеспечение предприятия сырьевыми ресурсами, оборудованием, а также инструментами и т.д.; организовывать поиск товаров по выгодной стоимости; проводить работу с поставщиками; обеспечивать своевременную и полную реализацию планов снабжения; контролировать доставки товара на объект. Мы ожидаем: ответственного, устойчивого к конфликтным ситуациям, внимательного к мелким деталям, а также организованного и коммуникабельного сотрудника. Наши требования: высшее образование опыт работы не менее 3- х лет Наши условия полный рабочий день с 8:00 до 17:00, выходные: суббота, воскресенье, контрактная форма найма, постоянная занятность, заработная плата по результатам собеседования комфортный офис в центре г.Борисова Мы предлагаем: -вступление в профсоюзную организацию, предлагающую корпоративные скидки и акции -участие в корпоративных мероприятиях -надежность и стабильность работодателя, возможность оперативного решения вопросов, гибкость и лоя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дисциплинированность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есторСервис"; </w:t>
            </w:r>
          </w:p>
          <w:p>
            <w:pPr>
              <w:pStyle w:val="TableContents"/>
              <w:jc w:val="center"/>
              <w:rPr/>
            </w:pPr>
            <w:r>
              <w:rPr>
                <w:color w:val="000000"/>
                <w:lang w:val="ru-RU"/>
              </w:rPr>
              <w:t xml:space="preserve">Адрес: Минская область, р-н Борисовский, г. Борисов. </w:t>
            </w:r>
            <w:r>
              <w:rPr>
                <w:color w:val="000000"/>
              </w:rPr>
              <w:t>ООО РесторСервис Чапаева, 21;</w:t>
            </w:r>
          </w:p>
          <w:p>
            <w:pPr>
              <w:pStyle w:val="TableContents"/>
              <w:jc w:val="center"/>
              <w:rPr>
                <w:color w:val="000000"/>
              </w:rPr>
            </w:pPr>
            <w:r>
              <w:rPr>
                <w:color w:val="000000"/>
              </w:rPr>
              <w:t>Тел. : +375 (44) 713-3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удолюб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магазине №6 МаксиДом ОАО "Веста-Бори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вязи с расширением штата сотрудников ТРЕБУЕТСЯ АГРОКИБЕРНЕТИК Мы шагаем в ногу со временем и внедряем </w:t>
            </w:r>
            <w:r>
              <w:rPr>
                <w:color w:val="000000"/>
              </w:rPr>
              <w:t>IT</w:t>
            </w:r>
            <w:r>
              <w:rPr>
                <w:color w:val="000000"/>
                <w:lang w:val="ru-RU"/>
              </w:rPr>
              <w:t xml:space="preserve"> -решения в нашу компанию! Открыта НОВАЯ вакансию АГРОКИБЕРНЕТИК (агроном по цифровой технологии) Что предстоит делать: -использовать технологии точного земледелия: применение спутниковой навигации и геоинформационных систем для точного распределения ресурсов и обработки полей; -внедрять и обслуживать роботизированное оборудования для посева, ухода за растениями и сбора урожая; -работать в команде с другими специалистами для реализации комплексных агротехнологических проектов. ЕСЛИ ВЫ готовы вместе с нами обучаться новому МЫ ЖДЕМ ВАС в нашу команду! заработная плата обсуждается на собеседовании с руководител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воевременно составлять акты на посевы, списание удобрений, семян - вести книгу истории полей и другую агрономическую документацию - организовывать: ведение учета и установленной отчетности - правильное хранение семян, посадочного материала, удобрений, химикатов и других материалов. -выполнение мероприятий по повышению урожайности сельскохозяйственных угодий, плодородия почв, рациональному использованию рабочей силы, техники, правильному применению органических и минеральных удобрений, пестицидов, регуляторов роста. -вести опытную работу с удобрениями и химическими средствами защиты растений, нести ответственность за сверхдопустимые включения вредных веществ в продукцию растениеводства, качество производимой продукции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lang w:val="ru-RU"/>
              </w:rPr>
            </w:pPr>
            <w:r>
              <w:rPr>
                <w:color w:val="000000"/>
                <w:lang w:val="ru-RU"/>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К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улица Строителей, 26;</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пания 21</w:t>
            </w:r>
            <w:r>
              <w:rPr>
                <w:color w:val="000000"/>
              </w:rPr>
              <w:t>vek</w:t>
            </w:r>
            <w:r>
              <w:rPr>
                <w:color w:val="000000"/>
                <w:lang w:val="ru-RU"/>
              </w:rPr>
              <w:t>.</w:t>
            </w:r>
            <w:r>
              <w:rPr>
                <w:color w:val="000000"/>
              </w:rPr>
              <w:t>by</w:t>
            </w:r>
            <w:r>
              <w:rPr>
                <w:color w:val="000000"/>
                <w:lang w:val="ru-RU"/>
              </w:rPr>
              <w:t xml:space="preserve"> ищет в свою команду Администратора пункта выдачи в г.Борисов. Обязанности: Прием, размещение и отгрузка мелко- и крупногабаритных товаров, а также их учет и хранение. Демонстрация и выдача товара покупателю. Консультирование покупателей, оформление заказов. Расчет с покупателем по кассовым и терминальным аппаратам. Осуществление замены товара покупателю. Оформление необходимой документации. График работы 2/2 сменный (08:00 - 20:00). Наши ожидания: Грамотный русский язык. Способность брать на себя ответственность, организованность, умение быстро адаптироваться к различным ситуациям. Умение работать в команде, с покупателями и в многозадачном режиме. Нам неважно твое образование, нам важно твое стремление всему научиться.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инфоцент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ромакс"; </w:t>
            </w:r>
          </w:p>
          <w:p>
            <w:pPr>
              <w:pStyle w:val="TableContents"/>
              <w:jc w:val="center"/>
              <w:rPr>
                <w:lang w:val="ru-RU"/>
              </w:rPr>
            </w:pPr>
            <w:r>
              <w:rPr>
                <w:color w:val="000000"/>
                <w:lang w:val="ru-RU"/>
              </w:rPr>
              <w:t>Адрес: Минская область, р-н Борисовский, г. Борисов. ООО "Игромакс" б-р Комарова д.2;</w:t>
            </w:r>
          </w:p>
          <w:p>
            <w:pPr>
              <w:pStyle w:val="TableContents"/>
              <w:jc w:val="center"/>
              <w:rPr>
                <w:color w:val="000000"/>
              </w:rPr>
            </w:pPr>
            <w:r>
              <w:rPr>
                <w:color w:val="000000"/>
              </w:rPr>
              <w:t>Тел. : +375 (29) 693-90-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К, стрессоустойчив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144 ул.Трусова 32А-3;</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1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1. Обслуживание компьютеров, периферийных устройств, сетевого оборудования: • Установка и настройка аппаратного и программного обеспечения, его обновление • Подключение и настройка периферийных устройств • Поиск, устранение неисправностей в работе программно-аппаратного обеспечения рабочих станций и периферийных устройств, подключенных к ним • Подключение, отключение, физическое перемещение персональных компьютеров между рабочими местами 2. Настройка и поддержка бесперебойной работы и безопасности ИТ-систем (локальной вычислительной сети и серверов) 3. Осуществление деятельности по обеспечению информационной безопасности, по внедрению и поддержке работоспособности системы защиты информа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12.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вакуум-гидравлических и пневматически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нейтр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правление и обслуживание автоматической установки "Кларифаер" по очистке гальванических стоков, п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сухого крахм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экструзион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окий уровень личной ответственности. Быстрая обучаемость. Дисциплинированность. Внимательность. Исполнительность. Способность работать в команде. Обучаем на месте. Работа с пищевым сырьем - подготовка компонентов к загрузке в аппараты соглас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обучение профессии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пищевых жи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производства сухих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техническ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терилизации консерв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2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4.00-18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 электростан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4.00-18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рхивариу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келитчик (пропи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ме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45.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Лошницкий, аг. Лошница. Сельская библиотека № 30 аг. Лошница ГУК "Борисовская центральная районная библиотека им. </w:t>
            </w:r>
            <w:r>
              <w:rPr>
                <w:color w:val="000000"/>
              </w:rPr>
              <w:t>И.Х. Колодеева" ул. Мичурина, 8;</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на процессах транспортировки сырья и готовой продукци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елВудсЛогистикс"; </w:t>
            </w:r>
          </w:p>
          <w:p>
            <w:pPr>
              <w:pStyle w:val="TableContents"/>
              <w:jc w:val="center"/>
              <w:rPr/>
            </w:pPr>
            <w:r>
              <w:rPr>
                <w:color w:val="000000"/>
                <w:lang w:val="ru-RU"/>
              </w:rPr>
              <w:t xml:space="preserve">Адрес: Минская область, р-н Борисовский, г. Борисов. </w:t>
            </w:r>
            <w:r>
              <w:rPr>
                <w:color w:val="000000"/>
              </w:rPr>
              <w:t>БелВудсЛогистикс Вайбрунов;</w:t>
            </w:r>
          </w:p>
          <w:p>
            <w:pPr>
              <w:pStyle w:val="TableContents"/>
              <w:jc w:val="center"/>
              <w:rPr>
                <w:color w:val="000000"/>
              </w:rPr>
            </w:pPr>
            <w:r>
              <w:rPr>
                <w:color w:val="000000"/>
              </w:rPr>
              <w:t>Тел. : +3752984470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пециалист по распиловке лесопродукции, изготовлению пиломатериалов. Знание нормативно-технической документации по лесопильному производству, норм расхода сырья, образованию отходов. Контроль за качеством входного сырья, а также контроль за выпуском готовой продукции. Проверка соответствия качества под каждого клиента. Умение работать в команде. </w:t>
            </w:r>
            <w:r>
              <w:rPr>
                <w:color w:val="000000"/>
              </w:rPr>
              <w:t xml:space="preserve">Возможна работа в две смены.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животноводств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ф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0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Трусова д.26 222120;</w:t>
            </w:r>
          </w:p>
          <w:p>
            <w:pPr>
              <w:pStyle w:val="TableContents"/>
              <w:jc w:val="center"/>
              <w:rPr>
                <w:color w:val="000000"/>
              </w:rPr>
            </w:pPr>
            <w:r>
              <w:rPr>
                <w:color w:val="000000"/>
              </w:rPr>
              <w:t>Тел. : 80177 754485, 115-07-55 (0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числение заработной пла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колбасного цех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16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онный стиль"; </w:t>
            </w:r>
          </w:p>
          <w:p>
            <w:pPr>
              <w:pStyle w:val="TableContents"/>
              <w:jc w:val="center"/>
              <w:rPr>
                <w:lang w:val="ru-RU"/>
              </w:rPr>
            </w:pPr>
            <w:r>
              <w:rPr>
                <w:color w:val="000000"/>
                <w:lang w:val="ru-RU"/>
              </w:rPr>
              <w:t>Адрес: Минская область, р-н Борисовский, г. Борисов. д. УГЛЫ Октябрьская 14;</w:t>
            </w:r>
          </w:p>
          <w:p>
            <w:pPr>
              <w:pStyle w:val="TableContents"/>
              <w:jc w:val="center"/>
              <w:rPr>
                <w:color w:val="000000"/>
              </w:rPr>
            </w:pPr>
            <w:r>
              <w:rPr>
                <w:color w:val="000000"/>
              </w:rPr>
              <w:t>Тел. : +375 (44) 700-0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ойЛифтСервис"; </w:t>
            </w:r>
          </w:p>
          <w:p>
            <w:pPr>
              <w:pStyle w:val="TableContents"/>
              <w:jc w:val="center"/>
              <w:rPr>
                <w:lang w:val="ru-RU"/>
              </w:rPr>
            </w:pPr>
            <w:r>
              <w:rPr>
                <w:color w:val="000000"/>
                <w:lang w:val="ru-RU"/>
              </w:rPr>
              <w:t>Адрес: Минская область, р-н Борисовский, г. Борисов. Частное предприятие "СтройЛифтСервис" Инкубаторная, д.32;</w:t>
            </w:r>
          </w:p>
          <w:p>
            <w:pPr>
              <w:pStyle w:val="TableContents"/>
              <w:jc w:val="center"/>
              <w:rPr>
                <w:color w:val="000000"/>
              </w:rPr>
            </w:pPr>
            <w:r>
              <w:rPr>
                <w:color w:val="000000"/>
              </w:rPr>
              <w:t>Тел. : +375 (44) 768-32-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едение первичной документации (строительство): Учет топлива, дефектные акты по ремонту автомобилей, учет доверенностей, кадровое делопроизводство, ТМЦ. </w:t>
            </w:r>
            <w:r>
              <w:rPr>
                <w:color w:val="000000"/>
              </w:rPr>
              <w:t xml:space="preserve">Работа в офисе пн-пт с 08.00-17.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73.00-1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БухЭксперт"; </w:t>
            </w:r>
          </w:p>
          <w:p>
            <w:pPr>
              <w:pStyle w:val="TableContents"/>
              <w:jc w:val="center"/>
              <w:rPr>
                <w:lang w:val="ru-RU"/>
              </w:rPr>
            </w:pPr>
            <w:r>
              <w:rPr>
                <w:color w:val="000000"/>
                <w:lang w:val="ru-RU"/>
              </w:rPr>
              <w:t>Адрес: Минская область, р-н Борисовский, г. Борисов. ООО "ПроБухЭксперт" ул. Демина д.5Д-11;</w:t>
            </w:r>
          </w:p>
          <w:p>
            <w:pPr>
              <w:pStyle w:val="TableContents"/>
              <w:jc w:val="center"/>
              <w:rPr>
                <w:color w:val="000000"/>
              </w:rPr>
            </w:pPr>
            <w:r>
              <w:rPr>
                <w:color w:val="000000"/>
              </w:rPr>
              <w:t>Тел. : +375 (29) 361-83-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заработной пла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исление заработной платы, статистическая отчетн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1С, опыт работы не менее 3 лет, образование среднее специальное, высшее. Требуется бухгалтер по учету затрат в строительстве у заказчика, учет затрат по всем видам ремо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pPr>
            <w:r>
              <w:rPr>
                <w:color w:val="000000"/>
                <w:lang w:val="ru-RU"/>
              </w:rPr>
              <w:t xml:space="preserve">Адрес: Минская область, р-н Борисовский, г. Борисов. </w:t>
            </w:r>
            <w:r>
              <w:rPr>
                <w:color w:val="000000"/>
              </w:rPr>
              <w:t>ООО "ПрофБизнесУчёт" 5а;</w:t>
            </w:r>
          </w:p>
          <w:p>
            <w:pPr>
              <w:pStyle w:val="TableContents"/>
              <w:jc w:val="center"/>
              <w:rPr>
                <w:color w:val="000000"/>
              </w:rPr>
            </w:pPr>
            <w:r>
              <w:rPr>
                <w:color w:val="000000"/>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Брилевское лесничество нет;</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программы 1 С, версия 8.2, начисление заработной пла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сельского хозяйства и продовольствия Борисовского райисполкома; </w:t>
            </w:r>
          </w:p>
          <w:p>
            <w:pPr>
              <w:pStyle w:val="TableContents"/>
              <w:jc w:val="center"/>
              <w:rPr>
                <w:lang w:val="ru-RU"/>
              </w:rPr>
            </w:pPr>
            <w:r>
              <w:rPr>
                <w:color w:val="000000"/>
                <w:lang w:val="ru-RU"/>
              </w:rPr>
              <w:t>Адрес: Минская область, р-н Борисовский, г. Борисов. пр-кт Революции 45 222520;</w:t>
            </w:r>
          </w:p>
          <w:p>
            <w:pPr>
              <w:pStyle w:val="TableContents"/>
              <w:jc w:val="center"/>
              <w:rPr>
                <w:color w:val="000000"/>
              </w:rPr>
            </w:pPr>
            <w:r>
              <w:rPr>
                <w:color w:val="000000"/>
              </w:rPr>
              <w:t>Тел. : 73 53 5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дентификация и регистрация животных по Минской обл в Борисовском р-н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информационных систем в животноводстве; </w:t>
            </w:r>
          </w:p>
          <w:p>
            <w:pPr>
              <w:pStyle w:val="TableContents"/>
              <w:jc w:val="center"/>
              <w:rPr>
                <w:lang w:val="ru-RU"/>
              </w:rPr>
            </w:pPr>
            <w:r>
              <w:rPr>
                <w:color w:val="000000"/>
                <w:lang w:val="ru-RU"/>
              </w:rPr>
              <w:t>Адрес: Минская область, р-н Борисовский, г. Борисов. ЦИСЖ Борисов ул.Чапаева, 6;</w:t>
            </w:r>
          </w:p>
          <w:p>
            <w:pPr>
              <w:pStyle w:val="TableContents"/>
              <w:jc w:val="center"/>
              <w:rPr>
                <w:lang w:val="ru-RU"/>
              </w:rPr>
            </w:pPr>
            <w:r>
              <w:rPr>
                <w:color w:val="000000"/>
                <w:lang w:val="ru-RU"/>
              </w:rPr>
              <w:t>Тел. : +375 (17) 360-38-9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фильное зоотехническое, экономическое и др.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ъездной характер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совестно выполнять свои должностные обязанности, компетент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клад плюс 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pPr>
            <w:r>
              <w:rPr>
                <w:color w:val="000000"/>
                <w:lang w:val="ru-RU"/>
              </w:rPr>
              <w:t xml:space="preserve">Адрес: Минская область, р-н Борисовский, г. Борисов. </w:t>
            </w:r>
            <w:r>
              <w:rPr>
                <w:color w:val="000000"/>
              </w:rPr>
              <w:t>Центральный Офис Чапаева 49;</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Управление автомобилями, отнесенными к одной категории механических транспортных средств: «</w:t>
            </w:r>
            <w:r>
              <w:rPr>
                <w:color w:val="000000"/>
              </w:rPr>
              <w:t>D</w:t>
            </w:r>
            <w:r>
              <w:rPr>
                <w:color w:val="000000"/>
                <w:lang w:val="ru-RU"/>
              </w:rPr>
              <w:t xml:space="preserve">» Требуется водитель автомобиля (автобуса).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категории В и 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нсКонтейнерСервис"; </w:t>
            </w:r>
          </w:p>
          <w:p>
            <w:pPr>
              <w:pStyle w:val="TableContents"/>
              <w:jc w:val="center"/>
              <w:rPr>
                <w:lang w:val="ru-RU"/>
              </w:rPr>
            </w:pPr>
            <w:r>
              <w:rPr>
                <w:color w:val="000000"/>
                <w:lang w:val="ru-RU"/>
              </w:rPr>
              <w:t>Адрес: Минская область, р-н Борисовский, г. Борисов. ООО "ТрансКонтейнерСервис" ул. Заводская, 39Г;</w:t>
            </w:r>
          </w:p>
          <w:p>
            <w:pPr>
              <w:pStyle w:val="TableContents"/>
              <w:jc w:val="center"/>
              <w:rPr>
                <w:color w:val="000000"/>
              </w:rPr>
            </w:pPr>
            <w:r>
              <w:rPr>
                <w:color w:val="000000"/>
              </w:rPr>
              <w:t>Тел. : +375 (29) 144-21-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одительского удостоверения на право управления транспортными средствами категории "В", "С"; Обеспечивать технически исправное состояние закрепленного автомобиля.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w:t>
            </w:r>
            <w:r>
              <w:rPr>
                <w:color w:val="000000"/>
              </w:rPr>
              <w:t>D</w:t>
            </w:r>
            <w:r>
              <w:rPr>
                <w:color w:val="000000"/>
                <w:lang w:val="ru-RU"/>
              </w:rPr>
              <w:t xml:space="preserve"> График работы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29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в нашу команду Водителя-курьера (г. Борисов). Обязанности: Качественная и своевременная доставка товаров (мелкогабаритных и крупногабаритных) покупателям. Погрузочно-разгрузочные работы. Работа с кассовым аппаратом и терминалом. Ведение отчетной документации (товарные отчеты, путевые листы). Обеспечение безопасной эксплуатации автомобиля. Требования: Права категории В со стажем вождения не менее 3-х лет либо не менее 2-х лет, включая опыт работы водителем службы доставки не менее 1 года! Действующая медицинская справка к водительскому удостоверению с правом найма. Отсутствие противопоказаний к физическим нагрузкам. Наличие мобильного телефона с операционной системой </w:t>
            </w:r>
            <w:r>
              <w:rPr>
                <w:color w:val="000000"/>
              </w:rPr>
              <w:t>Android</w:t>
            </w:r>
            <w:r>
              <w:rPr>
                <w:color w:val="000000"/>
                <w:lang w:val="ru-RU"/>
              </w:rPr>
              <w:t>. Действующая санитарная справка или готовность её сделать. Пунктуальность, исполнительность, дисциплинированность, коммуникабельность, опрятный внешний вид, грамотная речь, позитивность мышления. Огромное желание расти и развиваться вместе с компанией и быть частью лучшей команды 21</w:t>
            </w:r>
            <w:r>
              <w:rPr>
                <w:color w:val="000000"/>
              </w:rPr>
              <w:t>vek</w:t>
            </w:r>
            <w:r>
              <w:rPr>
                <w:color w:val="000000"/>
                <w:lang w:val="ru-RU"/>
              </w:rPr>
              <w:t>.</w:t>
            </w:r>
            <w:r>
              <w:rPr>
                <w:color w:val="000000"/>
              </w:rPr>
              <w:t>by</w:t>
            </w:r>
            <w:r>
              <w:rPr>
                <w:color w:val="000000"/>
                <w:lang w:val="ru-RU"/>
              </w:rPr>
              <w:t xml:space="preserve">! Условия: Работу в РЦ по адресу: г. Борисов, ул. Чапаева 82К Своевременно платим достойную зарплату. Все </w:t>
            </w:r>
            <w:r>
              <w:rPr>
                <w:color w:val="000000"/>
              </w:rPr>
              <w:t>KPI</w:t>
            </w:r>
            <w:r>
              <w:rPr>
                <w:color w:val="000000"/>
                <w:lang w:val="ru-RU"/>
              </w:rPr>
              <w:t xml:space="preserve"> - прозрачные и честные. Гарантируем официальное трудоустройство по ТК РБ (оплата больничных листов, 26 дней отпуска). График работы: 2/2. Даем только лучшее: всем сотрудникам мы выдаем комфортную форму + оплачиваем мобильную связь. Думаем о твоем комфорте: все машины проходят техосмотр, салоны чистые и аккуратные. Работать за таким автомобилем одно удовольствие! Уважаем твое время: мы оплачиваем все переработки. Необходимо прохождение медицинского обследования по Пр.1 п.5.1 - Подъем и перемещение груза вручн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категории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ое удостоверение категории В, С, </w:t>
            </w:r>
            <w:r>
              <w:rPr>
                <w:color w:val="000000"/>
              </w:rPr>
              <w:t>D</w:t>
            </w:r>
            <w:r>
              <w:rPr>
                <w:color w:val="000000"/>
                <w:lang w:val="ru-RU"/>
              </w:rPr>
              <w:t xml:space="preserve">, </w:t>
            </w:r>
            <w:r>
              <w:rPr>
                <w:color w:val="000000"/>
              </w:rPr>
              <w:t>E</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категории Д (перевозка пассажиров в регулярном сооб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муникабельность, порядочность ,работоспособ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средств радио и телевидения Ветерцов Александр Владимирович тел.моб. 8-029-565089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50.00-14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лымя 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Первый Авто" Пригородная, дом 7, каб.11;</w:t>
            </w:r>
          </w:p>
          <w:p>
            <w:pPr>
              <w:pStyle w:val="TableContents"/>
              <w:jc w:val="center"/>
              <w:rPr>
                <w:color w:val="000000"/>
              </w:rPr>
            </w:pPr>
            <w:r>
              <w:rPr>
                <w:color w:val="000000"/>
              </w:rPr>
              <w:t>Тел. : +375 (29) 176-53-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водители категории Д, для работ на маршрутном такси.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грузовой автомобиль МАЗ 20т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пр-кт Революции д.78 222120;</w:t>
            </w:r>
          </w:p>
          <w:p>
            <w:pPr>
              <w:pStyle w:val="TableContents"/>
              <w:jc w:val="center"/>
              <w:rPr>
                <w:color w:val="000000"/>
              </w:rPr>
            </w:pPr>
            <w:r>
              <w:rPr>
                <w:color w:val="000000"/>
              </w:rPr>
              <w:t>Тел. : 8 0177 73-33-5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 с манипуляторной установкой. Оказываем услуги по доставке леса за городом, вывозим готовую продукцию собственного производства в черте города. Требуются водитель-международники, загрузки РБ (Минск и Минская обл.) - выгрузка РФ (Москва и Подмосковье). </w:t>
            </w:r>
            <w:r>
              <w:rPr>
                <w:color w:val="000000"/>
              </w:rPr>
              <w:t>2 рейса в неделю. Премия + набд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326-47-0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1) наличие водительского удостоверения и действующей медицинской справки; 2) опрятный внешний вид; 3) умение устранять мелкие технические неисправности; 4) без вредных привычек Обязанности: 1)перевозки изделий из ПВХ по РБ на автомобиле Газель кат.В; 2) содержание автомоб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8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видетельства на перевозку опасных грузов, 3 класс опасности (нефтепродук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199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pPr>
            <w:r>
              <w:rPr>
                <w:color w:val="000000"/>
                <w:lang w:val="ru-RU"/>
              </w:rPr>
              <w:t xml:space="preserve">Адрес: Минская область, р-н Борисовский, г. Борисов. Отдел торговли и производства пищевых продуктов ул. </w:t>
            </w:r>
            <w:r>
              <w:rPr>
                <w:color w:val="000000"/>
              </w:rPr>
              <w:t>Гагарина, д. 103;</w:t>
            </w:r>
          </w:p>
          <w:p>
            <w:pPr>
              <w:pStyle w:val="TableContents"/>
              <w:jc w:val="center"/>
              <w:rPr>
                <w:color w:val="000000"/>
              </w:rPr>
            </w:pPr>
            <w:r>
              <w:rPr>
                <w:color w:val="000000"/>
              </w:rPr>
              <w:t>Тел. : +375 (17) 779-4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еревозка грузов с соблюдением соответствующих правил Производить проверку технического состояния автомобиля и т.д. Официальное трудоустройство. </w:t>
            </w:r>
            <w:r>
              <w:rPr>
                <w:color w:val="000000"/>
              </w:rPr>
              <w:t xml:space="preserve">Социальные гарантии, оплачиваемый отпус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уществление автомобильных пассажирских перевозок с соблюдением соответствующих правил.</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37529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правление автомобилями, отнесенными к одной из категорий механических транспортных средств: </w:t>
            </w:r>
            <w:r>
              <w:rPr>
                <w:color w:val="000000"/>
              </w:rPr>
              <w:t>B</w:t>
            </w:r>
            <w:r>
              <w:rPr>
                <w:color w:val="000000"/>
                <w:lang w:val="ru-RU"/>
              </w:rPr>
              <w:t xml:space="preserve">. </w:t>
            </w:r>
            <w:r>
              <w:rPr>
                <w:color w:val="000000"/>
              </w:rPr>
              <w:t>C</w:t>
            </w:r>
            <w:r>
              <w:rPr>
                <w:color w:val="000000"/>
                <w:lang w:val="ru-RU"/>
              </w:rPr>
              <w:t xml:space="preserve">. </w:t>
            </w:r>
            <w:r>
              <w:rPr>
                <w:color w:val="000000"/>
              </w:rPr>
              <w:t>D</w:t>
            </w:r>
            <w:r>
              <w:rPr>
                <w:color w:val="000000"/>
                <w:lang w:val="ru-RU"/>
              </w:rPr>
              <w:t xml:space="preserve">. </w:t>
            </w:r>
            <w:r>
              <w:rPr>
                <w:color w:val="000000"/>
              </w:rPr>
              <w:t>E</w:t>
            </w:r>
            <w:r>
              <w:rPr>
                <w:color w:val="000000"/>
                <w:lang w:val="ru-RU"/>
              </w:rPr>
              <w:t xml:space="preserve">; - проверка технического, санитарного состояния и комплектностиавтомобиля перед выездом на линию; Требования: - опыт работы по профилю не менее 3 -х лет; Условия: - доставка служебным транспортом из г.Борисова, аг.Лошни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на автомобиле с гидроманипулятором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АЗОН-КОЛОРИТ"; </w:t>
            </w:r>
          </w:p>
          <w:p>
            <w:pPr>
              <w:pStyle w:val="TableContents"/>
              <w:jc w:val="center"/>
              <w:rPr>
                <w:lang w:val="ru-RU"/>
              </w:rPr>
            </w:pPr>
            <w:r>
              <w:rPr>
                <w:color w:val="000000"/>
                <w:lang w:val="ru-RU"/>
              </w:rPr>
              <w:t>Адрес: Минская область, р-н Борисовский, г. Борисов. ООО "АМАЗОН-КОЛОРИТ" ул.Строителей, 9;</w:t>
            </w:r>
          </w:p>
          <w:p>
            <w:pPr>
              <w:pStyle w:val="TableContents"/>
              <w:jc w:val="center"/>
              <w:rPr/>
            </w:pPr>
            <w:r>
              <w:rPr>
                <w:color w:val="000000"/>
              </w:rPr>
              <w:t>Тел. : +375 (17) 658-12-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Дисциплинирован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1.00-187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я 4 разряда отдела обеспечения деятельности банка (рабочее место - г.Борисо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В</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27 222120;</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95.00-181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ставка готовой продукции по торговым объект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МАЗ, рабочее место находится в д.Трояновка Борисовского райо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тСтройИнвест";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очтовая 61А Почтовая 61А;</w:t>
            </w:r>
          </w:p>
          <w:p>
            <w:pPr>
              <w:pStyle w:val="TableContents"/>
              <w:jc w:val="center"/>
              <w:rPr/>
            </w:pPr>
            <w:r>
              <w:rPr>
                <w:color w:val="000000"/>
              </w:rPr>
              <w:t>Тел. : +375 (29) 315-5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обязателен, навыки слесаря приветствуются, компетентность, честность, порядочность, без вредных привычек. </w:t>
            </w:r>
            <w:r>
              <w:rPr>
                <w:color w:val="000000"/>
              </w:rPr>
              <w:t xml:space="preserve">Желание работать на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воз картонной упаковки на нашем автомобиле </w:t>
            </w:r>
            <w:r>
              <w:rPr>
                <w:color w:val="000000"/>
              </w:rPr>
              <w:t>BAW</w:t>
            </w:r>
            <w:r>
              <w:rPr>
                <w:color w:val="000000"/>
                <w:lang w:val="ru-RU"/>
              </w:rPr>
              <w:t xml:space="preserve">.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Г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аГАвто" Октябрьская 18;</w:t>
            </w:r>
          </w:p>
          <w:p>
            <w:pPr>
              <w:pStyle w:val="TableContents"/>
              <w:jc w:val="center"/>
              <w:rPr>
                <w:color w:val="000000"/>
              </w:rPr>
            </w:pPr>
            <w:r>
              <w:rPr>
                <w:color w:val="000000"/>
              </w:rPr>
              <w:t>Тел. : +375 (29) 668-74-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орма оплаты труд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категории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D</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игин Т.Н.; </w:t>
            </w:r>
          </w:p>
          <w:p>
            <w:pPr>
              <w:pStyle w:val="TableContents"/>
              <w:jc w:val="center"/>
              <w:rPr/>
            </w:pPr>
            <w:r>
              <w:rPr>
                <w:color w:val="000000"/>
                <w:lang w:val="ru-RU"/>
              </w:rPr>
              <w:t xml:space="preserve">Адрес: Минская область, р-н Борисовский, г. Борисов. ул. </w:t>
            </w:r>
            <w:r>
              <w:rPr>
                <w:color w:val="000000"/>
              </w:rPr>
              <w:t>Бирич Т.В. 3 222514;</w:t>
            </w:r>
          </w:p>
          <w:p>
            <w:pPr>
              <w:pStyle w:val="TableContents"/>
              <w:jc w:val="center"/>
              <w:rPr>
                <w:color w:val="000000"/>
              </w:rPr>
            </w:pPr>
            <w:r>
              <w:rPr>
                <w:color w:val="000000"/>
              </w:rPr>
              <w:t>Тел. : 8033 681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ьного крана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43.00-144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рбанТранс"; </w:t>
            </w:r>
          </w:p>
          <w:p>
            <w:pPr>
              <w:pStyle w:val="TableContents"/>
              <w:jc w:val="center"/>
              <w:rPr>
                <w:lang w:val="ru-RU"/>
              </w:rPr>
            </w:pPr>
            <w:r>
              <w:rPr>
                <w:color w:val="000000"/>
                <w:lang w:val="ru-RU"/>
              </w:rPr>
              <w:t>Адрес: Минская область, р-н Борисовский, г. Борисов. Частное предприятие "УрбанТранс" 3-го Интернационала, 79;</w:t>
            </w:r>
          </w:p>
          <w:p>
            <w:pPr>
              <w:pStyle w:val="TableContents"/>
              <w:jc w:val="center"/>
              <w:rPr>
                <w:color w:val="000000"/>
              </w:rPr>
            </w:pPr>
            <w:r>
              <w:rPr>
                <w:color w:val="000000"/>
              </w:rPr>
              <w:t>Тел. : +375 (44) 756-52-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Е Надбавки, прем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права категории СЕ, наличие удостоверения международника, коммуникабельность, ответственность, равнодушное отношение к алкоголю, Должностные обязанности: перевозка грузов РБ-РФ, обслуживание грузового автомобиля, оформление и контроль сопроводительных документов на груз Компания предлагает: Стажировка , официальное трудоустро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и: В,С,Е 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СЕЛЬАВТО"; </w:t>
            </w:r>
          </w:p>
          <w:p>
            <w:pPr>
              <w:pStyle w:val="TableContents"/>
              <w:jc w:val="center"/>
              <w:rPr>
                <w:lang w:val="ru-RU"/>
              </w:rPr>
            </w:pPr>
            <w:r>
              <w:rPr>
                <w:color w:val="000000"/>
                <w:lang w:val="ru-RU"/>
              </w:rPr>
              <w:t>Адрес: Минская область, р-н Борисовский, г. Борисов. Водитель М. Морозова 39, 1-а;</w:t>
            </w:r>
          </w:p>
          <w:p>
            <w:pPr>
              <w:pStyle w:val="TableContents"/>
              <w:jc w:val="center"/>
              <w:rPr>
                <w:lang w:val="ru-RU"/>
              </w:rPr>
            </w:pPr>
            <w:r>
              <w:rPr>
                <w:color w:val="000000"/>
                <w:lang w:val="ru-RU"/>
              </w:rPr>
              <w:t>Тел. : +375 (44) 578-09-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ются водители для работы в "Яндекс.Такси" в таксопарк МарсельАвто в городе Борисов. Все машины в хорошем состоянии только Фольксваген Поло, Шкода Рапид: газ. Лучшие условия для работы в городе. ОБРАЩАЕМ ВНИМАНИЕ водители нужны на ПОСТОЯННУЮ работу!!! Помогаем с внесением в реестр!!! Обязанности: Перевозка пассажиров Вежливое отношение к клиентам Хорошее отношение к авто Требования: Стаж вождения от 3 лет Наличие действующей медицинской справки о годности к управлению авто Готовность пройти курсы повышения квалификации и курсы такси Условия: Предоставляем авто Оплата заработка по аренде Трудоустройство официальное по трудовому договор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доставка напитков на грузовом автомобиле в сети магазинов по Республике Беларусь. поддержание транспорта в надлежащем состоянии. Требования: водительское удостоверение предпочтительно СЕ, рассматриваем С. медкомиссия: допуск к пищевым продуктам. коммуникатив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г. Борисов. </w:t>
            </w:r>
            <w:r>
              <w:rPr>
                <w:color w:val="000000"/>
              </w:rPr>
              <w:t>Офис Чапаева, 4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водитель на щеповоз с прицепом. Опыт раюоты обязателен. Ответственность, порядочность, желание работать, уажение к транспортному средству как к своему. </w:t>
            </w:r>
            <w:r>
              <w:rPr>
                <w:color w:val="000000"/>
              </w:rPr>
              <w:t xml:space="preserve">Работа по территории Минской обла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ендеа"; </w:t>
            </w:r>
          </w:p>
          <w:p>
            <w:pPr>
              <w:pStyle w:val="TableContents"/>
              <w:jc w:val="center"/>
              <w:rPr/>
            </w:pPr>
            <w:r>
              <w:rPr>
                <w:color w:val="000000"/>
                <w:lang w:val="ru-RU"/>
              </w:rPr>
              <w:t xml:space="preserve">Адрес: Минская область, р-н Борисовский, г. Борисов. </w:t>
            </w:r>
            <w:r>
              <w:rPr>
                <w:color w:val="000000"/>
              </w:rPr>
              <w:t>ООО "Авендеа" Строителей 19;</w:t>
            </w:r>
          </w:p>
          <w:p>
            <w:pPr>
              <w:pStyle w:val="TableContents"/>
              <w:jc w:val="center"/>
              <w:rPr>
                <w:color w:val="000000"/>
              </w:rPr>
            </w:pPr>
            <w:r>
              <w:rPr>
                <w:color w:val="000000"/>
              </w:rPr>
              <w:t>Тел. : +375 (29) 317-50-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аж вождение не менее 3-х лет, так же можно к нам приходить со своим автомобилем Организация ищет водителя Яндекс такси. </w:t>
            </w:r>
            <w:r>
              <w:rPr>
                <w:color w:val="000000"/>
              </w:rPr>
              <w:t>Автомобили поло от 2016 года, пропан. Официальное трудо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для работы на автомобиле Камаз 6520-53, самосвал 20т, 2024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pPr>
            <w:r>
              <w:rPr>
                <w:color w:val="000000"/>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складе стройматериалов в качестве кладовщика-водителя погрузчи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80) 177-96-8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евная рабочая неделя с 7.30 до 16.30 час, выходные дни суббота, воскресенье. </w:t>
            </w:r>
            <w:r>
              <w:rPr>
                <w:color w:val="000000"/>
              </w:rPr>
              <w:t>Обязательно налич</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ечный размер заработной платы устанавливается по результатам собеседования Обязанности: управление автопогрузчиком (электрическим) грузоподъемностью до 1,5 тонн при погрузочно-разгрузочных работах на складе Требования: квалификация водителя погрузчика медицинский допуск к работе с пищевыми продуктами желателен опыт работы от го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змещение товара на стеллажах Управление штабелёром Перемещение продукции по территории производства; Выполнение распоряжений руководства Требования: Внимательность, ответственность, исполнительность. Отсутствие противопоказаний к физическим нагрузкам. Наличие санитарной справки приветствуется (возможность сделать ее в короткие сроки) Условия: Комфортное рабочее место. Дружный молодой коллектив. Официальное трудоустройство, полный соц.пакет. Обеспечение спецодеждой. Есть комната приема пищи и душ. Удобный график работы - 08.00-17.00 (выходные: суббота, воскресень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F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электро- и автотележ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олаз</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lang w:val="ru-RU"/>
              </w:rPr>
            </w:pPr>
            <w:r>
              <w:rPr>
                <w:color w:val="000000"/>
                <w:lang w:val="ru-RU"/>
              </w:rPr>
              <w:t>Адрес: Минская область, р-н Борисовский, г. Борисов. Борисовская спасательная станция Правобережная, 2;</w:t>
            </w:r>
          </w:p>
          <w:p>
            <w:pPr>
              <w:pStyle w:val="TableContents"/>
              <w:jc w:val="center"/>
              <w:rPr>
                <w:lang w:val="ru-RU"/>
              </w:rPr>
            </w:pPr>
            <w:r>
              <w:rPr>
                <w:color w:val="000000"/>
                <w:lang w:val="ru-RU"/>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е прохождение медицинской комиссии. График работы 2/2. Водолаз без квалификации проходит обязательное обучение по профессии водолаз 4-го разряда при спасательной станции водолазно-спасательной службы Минской областной организации ОСВОД в соответствии с программой (срок обучения до 3 месяцев, но не более). Обучение состоит из двух частей: теоретической и практической. После сдачи теоретической части, водолаз без квалификации допускается к учебным спускам под воду под руководством закрепленного за ним водолаза-инструктора, начальника спасательной станции или водолазного специалиста. В случае наличия у работника специальности водолаз, обучение может производиться по сокращенной программе (учитываются знания и опыт полученные в прош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lang w:val="ru-RU"/>
              </w:rPr>
            </w:pPr>
            <w:r>
              <w:rPr>
                <w:color w:val="000000"/>
                <w:lang w:val="ru-RU"/>
              </w:rPr>
              <w:t>Адрес: Минская область, р-н Борисовский, г. Борисов. ул. 8 Марта д.6 222120;</w:t>
            </w:r>
          </w:p>
          <w:p>
            <w:pPr>
              <w:pStyle w:val="TableContents"/>
              <w:jc w:val="center"/>
              <w:rPr>
                <w:color w:val="000000"/>
              </w:rPr>
            </w:pPr>
            <w:r>
              <w:rPr>
                <w:color w:val="000000"/>
              </w:rPr>
              <w:t>Тел. : +375 (17) 774-67-1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ланировать, организовывать и осуществлять в рамках персонального сопровождения ребенка с аутистическими нарушениями (далее - сопровождаемый учащийся) педагогическую деятельность, направленную на развитие его личности и коррекцию нарушений при реализации образовательных программ; организовывать его деятельность, используя различные технологии и способы коммуникации; оказывать ежедневную помощь в соблюдении дисциплины и режима учебных занятий. На должность воспитателя ИНДИВИДУАЛЬНОГО сопровождения учащихся (тьютор) назначается лицо, имеющ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любовь к детям Премии и надбавки 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ошкольный центр развития ребенка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color w:val="000000"/>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а за высокие достижения,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щей практики, педиатр, рентгенолог, стоматолог, психиатр, офтальмолог, невр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З"БОРИСОВСКАЯ БОЛЬНИЦА №2" ул. Лопатина д.170 222120;</w:t>
            </w:r>
          </w:p>
          <w:p>
            <w:pPr>
              <w:pStyle w:val="TableContents"/>
              <w:jc w:val="center"/>
              <w:rPr>
                <w:color w:val="000000"/>
              </w:rPr>
            </w:pPr>
            <w:r>
              <w:rPr>
                <w:color w:val="000000"/>
              </w:rPr>
              <w:t>Тел. : +801 (77) 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Зачистской, Оздятичской, Ганцевичской амбулатории, Ганцевичской участковой боль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мат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170 222120;</w:t>
            </w:r>
          </w:p>
          <w:p>
            <w:pPr>
              <w:pStyle w:val="TableContents"/>
              <w:jc w:val="center"/>
              <w:rPr>
                <w:color w:val="000000"/>
              </w:rPr>
            </w:pPr>
            <w:r>
              <w:rPr>
                <w:color w:val="000000"/>
              </w:rPr>
              <w:t>Тел. : +375 (80) 177-96-2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линической лабораторной диагностики, эндокринолог, кардиолог, рентгенолог, педиатр, инфекцион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ирур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14А 222120;</w:t>
            </w:r>
          </w:p>
          <w:p>
            <w:pPr>
              <w:pStyle w:val="TableContents"/>
              <w:jc w:val="center"/>
              <w:rPr>
                <w:color w:val="000000"/>
              </w:rPr>
            </w:pPr>
            <w:r>
              <w:rPr>
                <w:color w:val="000000"/>
              </w:rPr>
              <w:t>Тел. : +375 (29) 664-18-65,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З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lang w:val="ru-RU"/>
              </w:rPr>
            </w:pPr>
            <w:r>
              <w:rPr>
                <w:color w:val="000000"/>
                <w:lang w:val="ru-RU"/>
              </w:rPr>
              <w:t>Адрес: Минская область, р-н Борисовский, г. Борисов. ООО "Идеал-Стом" ул. Даумана 107/1;</w:t>
            </w:r>
          </w:p>
          <w:p>
            <w:pPr>
              <w:pStyle w:val="TableContents"/>
              <w:jc w:val="center"/>
              <w:rPr>
                <w:color w:val="000000"/>
              </w:rPr>
            </w:pPr>
            <w:r>
              <w:rPr>
                <w:color w:val="000000"/>
              </w:rPr>
              <w:t>Тел. : +375 (29) 622-01-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медицинское образование, опыт работы от трех лет, наличие квалификационной категории, подтверждённое курсами, профессионализм, коммуникабельность, стрессоустойчивость, доброжелательность, аккуратность, исполнительность, оперативность и чёткость в работе, ответственность. Врач стоматолог-терапевт (высшее медицинское образование, опыт работы от трех лет, наличие квалиф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лный социальный пакет установление надбавок и доплат возможность трудоустройства в том чис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зоре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газоплазменная резка заготовок деталей из листовой стали по программе на станке с программным управлением; работа на установке плазменной резки с ЧПУ (газорезка) работа с чертежами и эскизами (формирование раскроя на листе с использованием чертежа-развертки) резка листа металлического от 12 до 80мм на закладные детали Требования: Исполнительность; Желание работать. Опыт работы. Условия: Полная занятость. Возможно обучение / переподготовка График работы пн-пт с 07:30 до 16:00 (обед с 12:00 до 12:30) Официальное трудоустройство; Хорошие условия труда; Высокая достойная зар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льв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ЭКРАН" ул. Нормандия-Неман д.167 222120;</w:t>
            </w:r>
          </w:p>
          <w:p>
            <w:pPr>
              <w:pStyle w:val="TableContents"/>
              <w:jc w:val="center"/>
              <w:rPr>
                <w:color w:val="000000"/>
              </w:rPr>
            </w:pPr>
            <w:r>
              <w:rPr>
                <w:color w:val="000000"/>
              </w:rPr>
              <w:t>Тел. : 8 0177 74-80-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нженер-геодез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КУП "Институт "Борисовпроект" ул. Стекольная д.1 222520;</w:t>
            </w:r>
          </w:p>
          <w:p>
            <w:pPr>
              <w:pStyle w:val="TableContents"/>
              <w:jc w:val="center"/>
              <w:rPr>
                <w:color w:val="000000"/>
              </w:rPr>
            </w:pPr>
            <w:r>
              <w:rPr>
                <w:color w:val="000000"/>
              </w:rPr>
              <w:t>Тел. : 80177 73-54-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lang w:val="ru-RU"/>
              </w:rPr>
            </w:pPr>
            <w:r>
              <w:rPr>
                <w:color w:val="000000"/>
                <w:lang w:val="ru-RU"/>
              </w:rPr>
              <w:t>Адрес: Минская область, р-н Борисовский, г. Борисов. ООО "АвтоТрансПеревозка" Проспект Революции 56;</w:t>
            </w:r>
          </w:p>
          <w:p>
            <w:pPr>
              <w:pStyle w:val="TableContents"/>
              <w:jc w:val="center"/>
              <w:rPr>
                <w:lang w:val="ru-RU"/>
              </w:rPr>
            </w:pPr>
            <w:r>
              <w:rPr>
                <w:color w:val="000000"/>
                <w:lang w:val="ru-RU"/>
              </w:rPr>
              <w:t>Тел. : +375 (29) 657-40-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44) 559-97-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высшее образование по специальности "Ветеринарная медицина", стаж в должности специали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lang w:val="ru-RU"/>
              </w:rPr>
            </w:pPr>
            <w:r>
              <w:rPr>
                <w:color w:val="000000"/>
                <w:lang w:val="ru-RU"/>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lang w:val="ru-RU"/>
              </w:rPr>
            </w:pPr>
            <w:r>
              <w:rPr>
                <w:color w:val="000000"/>
                <w:lang w:val="ru-RU"/>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организ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рач организации здравоохран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диспансер спортивной медицины;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19 222120;</w:t>
            </w:r>
          </w:p>
          <w:p>
            <w:pPr>
              <w:pStyle w:val="TableContents"/>
              <w:jc w:val="center"/>
              <w:rPr>
                <w:color w:val="000000"/>
              </w:rPr>
            </w:pPr>
            <w:r>
              <w:rPr>
                <w:color w:val="000000"/>
              </w:rPr>
              <w:t>Тел. : 8 0177 73 33 9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ительная компания АльфаСтрой"; </w:t>
            </w:r>
          </w:p>
          <w:p>
            <w:pPr>
              <w:pStyle w:val="TableContents"/>
              <w:jc w:val="center"/>
              <w:rPr>
                <w:lang w:val="ru-RU"/>
              </w:rPr>
            </w:pPr>
            <w:r>
              <w:rPr>
                <w:color w:val="000000"/>
                <w:lang w:val="ru-RU"/>
              </w:rPr>
              <w:t>Адрес: Минская область, р-н Борисовский, г. Борисов. ООО "Строительная компания АльфаСтрой" Чапаева,д.82г, каб. 8;</w:t>
            </w:r>
          </w:p>
          <w:p>
            <w:pPr>
              <w:pStyle w:val="TableContents"/>
              <w:jc w:val="center"/>
              <w:rPr>
                <w:color w:val="000000"/>
              </w:rPr>
            </w:pPr>
            <w:r>
              <w:rPr>
                <w:color w:val="000000"/>
              </w:rPr>
              <w:t>Тел. : +375 (29) 121-1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аттестата (общестроительные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кассир организаций торговли и общественного 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Главный специалист, начальник отдела охраны труда, промышленной безопасности и экологии Предусмотрены стимулирующие выплаты, надбавка за стаж. </w:t>
            </w:r>
            <w:r>
              <w:rPr>
                <w:color w:val="000000"/>
              </w:rPr>
              <w:t>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лавный специалист по системе менеджмента качества и системе ХАССП (общезаводское руко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лавный специалист отдела корпоративного бизнеса центра банковских услуг № 612 ОАО "АСБ Беларусбанк" в г. Борисове. Высшее экономическое образование банковского профиля или высшее юридическое образование (либо соответствующая переподготовка) и стаж работы по направлению деятельности не менее 5 лет. Потребность в кандидатах из внешних источников отсутствует, комплектование планируется осуществить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5.00-1785.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8 029 9713027, 8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рнична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Департамента контроля и надзора за строительством по Минской области; </w:t>
            </w:r>
          </w:p>
          <w:p>
            <w:pPr>
              <w:pStyle w:val="TableContents"/>
              <w:jc w:val="center"/>
              <w:rPr>
                <w:lang w:val="ru-RU"/>
              </w:rPr>
            </w:pPr>
            <w:r>
              <w:rPr>
                <w:color w:val="000000"/>
                <w:lang w:val="ru-RU"/>
              </w:rPr>
              <w:t>Адрес: Минская область, р-н Борисовский, г. Борисов. г.Борисов ул.Почтовая,44;</w:t>
            </w:r>
          </w:p>
          <w:p>
            <w:pPr>
              <w:pStyle w:val="TableContents"/>
              <w:jc w:val="center"/>
              <w:rPr>
                <w:color w:val="000000"/>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Белтехметсервис"; </w:t>
            </w:r>
          </w:p>
          <w:p>
            <w:pPr>
              <w:pStyle w:val="TableContents"/>
              <w:jc w:val="center"/>
              <w:rPr/>
            </w:pPr>
            <w:r>
              <w:rPr>
                <w:color w:val="000000"/>
                <w:lang w:val="ru-RU"/>
              </w:rPr>
              <w:t xml:space="preserve">Адрес: Минская область, р-н Борисовский, г. Борисов. </w:t>
            </w:r>
            <w:r>
              <w:rPr>
                <w:color w:val="000000"/>
              </w:rPr>
              <w:t>ОДО "Белтехметсервис" Демина, 13;</w:t>
            </w:r>
          </w:p>
          <w:p>
            <w:pPr>
              <w:pStyle w:val="TableContents"/>
              <w:jc w:val="center"/>
              <w:rPr>
                <w:color w:val="000000"/>
              </w:rPr>
            </w:pPr>
            <w:r>
              <w:rPr>
                <w:color w:val="000000"/>
              </w:rPr>
              <w:t>Тел. : +375 (44) 511-8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внимательность, исполнительность,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ветственный бонус на карту "Хамелеон" в размере 240 баллов!!! действует акция "Приведи друга" (выплаты 200 баллов за трудоустроенного сотрудника); предоставляем льготное медицинское страхование для сотрудников Обязанности: погрузочно-разгрузочные работы; распределение товара по складским помещениям. </w:t>
            </w:r>
            <w:r>
              <w:rPr>
                <w:color w:val="000000"/>
              </w:rPr>
              <w:t>Тре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грузочно-разгрузочные работы (бытовая техника, электроника); Размещение товара на хранение на складе; Проведение предпродажной подготовки товара; Перемещение товара в торговый зал и на отгруз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pPr>
            <w:r>
              <w:rPr>
                <w:color w:val="000000"/>
              </w:rPr>
              <w:t>Тел. : +375 (44) 779-26-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еть магазинов «Вожык» удобного формата «у дома» предлагает все необходимые продукты питания: мясные и молочные продукты, бакалейные товары, кондитерские изделия, свежие фрукты и овощи. Товары у Вожыка только высокого качества и по «неколючим» ценам. И все это рядом с домом! Обязанности: Разгрузочные/погрузочные работы; Работа в торговом зале. Требования: Без медицинских противопоказаний; Ответственность, порядочность, организованность. Условия: Торговый объект "Вожык" (смешанный ассортимент) расположен по адресу: Борисов, улица Трусова, 37А; График работы 5/2 с 9:00-18:00; Официальное трудоустройство с первого дня работы согласно Трудовому Кодексу Республики Беларусь; Социальные гарантии (отпускные, больничные); Достойная и своевременная оплата труда (2 раза в месяц на банковскую карт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870 ул. </w:t>
            </w:r>
            <w:r>
              <w:rPr>
                <w:color w:val="000000"/>
              </w:rPr>
              <w:t>Толстикова, 2-4;</w:t>
            </w:r>
          </w:p>
          <w:p>
            <w:pPr>
              <w:pStyle w:val="TableContents"/>
              <w:jc w:val="center"/>
              <w:rPr>
                <w:color w:val="000000"/>
              </w:rPr>
            </w:pPr>
            <w:r>
              <w:rPr>
                <w:color w:val="000000"/>
              </w:rPr>
              <w:t>Тел. : +375 (29) 611-48-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требуется Грузчик-комплектовщик (с управлением погрузчика будет преимуществом) Обязанности: Осуществление погрузо-разгрузочных работ Размещение груза на складе с использованием складской техники Набор и комплектация заказов для клиентов Отпуск товаров клиенту Участие в инвентаризации Поддержание порядка на рабочем месте Требования: Ответственность, не конфликтность, умение работать в коллективе Активность. Физическая подготовка Документы на управление погрузчиком (при наличии) Условия: Официальное трудоустройство Хорошие условия труда Гибкий график работы Полный соц.пакет Возмещение затрат за медицинский осмотр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ответствен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8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желателен опыт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lang w:val="ru-RU"/>
              </w:rPr>
            </w:pPr>
            <w:r>
              <w:rPr>
                <w:color w:val="000000"/>
                <w:lang w:val="ru-RU"/>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Без вредных привычек, Физически выносливый, Сан. </w:t>
            </w:r>
            <w:r>
              <w:rPr>
                <w:color w:val="000000"/>
              </w:rPr>
              <w:t xml:space="preserve">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в две смены. погрузка, разгрузка хлебобулоч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57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на производстве не менее 1 года; ответственность; добросовес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8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еремещение товаров (напитков безалкогольных весом до 16 кг.) вручную на складе и загрузка автомобильной фуры Требования: исполнительный, ответственный желание работать и зарабатывать готовность к гибким условиям работы медицинские справки: ( допуск к пищевым продуктам) умение управлять гидравлической тележкой приветствуется Условия: работа с понедельника по пятницу (7.00-16.00) Место работы: г.Борисов, ул. </w:t>
            </w:r>
            <w:r>
              <w:rPr>
                <w:color w:val="000000"/>
              </w:rPr>
              <w:t xml:space="preserve">Чапаева, 49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грузка и разгрузка всевозможных материалов и оборудования с использованием механизированных средств либо без них - работа в складских помещениях и на улице Требования: - наличие удостоверения на право управления погрузчиком - опыт работы на автомобильном погрузчике - физическая выносливость - ответственность и исполнительность Контактная информация: Степанов Андрей Сергеевич +375 (29) 1947008, Звоните для ускорения процесса </w:t>
            </w:r>
            <w:r>
              <w:rPr>
                <w:color w:val="000000"/>
              </w:rPr>
              <w:t>borisov</w:t>
            </w:r>
            <w:r>
              <w:rPr>
                <w:color w:val="000000"/>
                <w:lang w:val="ru-RU"/>
              </w:rPr>
              <w:t>8814@</w:t>
            </w:r>
            <w:r>
              <w:rPr>
                <w:color w:val="000000"/>
              </w:rPr>
              <w:t>yandex</w:t>
            </w:r>
            <w:r>
              <w:rPr>
                <w:color w:val="000000"/>
                <w:lang w:val="ru-RU"/>
              </w:rPr>
              <w:t>.</w:t>
            </w:r>
            <w:r>
              <w:rPr>
                <w:color w:val="000000"/>
              </w:rPr>
              <w:t>ru</w:t>
            </w:r>
            <w:r>
              <w:rPr>
                <w:color w:val="000000"/>
                <w:lang w:val="ru-RU"/>
              </w:rPr>
              <w:t xml:space="preserve"> Заработная плата от 1 500 руб. до вычета налогов,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лица мужского пола; - отсутствие судимостей; - отсутствие оснований увольнения работника за совершение виновных действий; - ответственность; -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сстановка и размещение груза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УМБ"; </w:t>
            </w:r>
          </w:p>
          <w:p>
            <w:pPr>
              <w:pStyle w:val="TableContents"/>
              <w:jc w:val="center"/>
              <w:rPr>
                <w:lang w:val="ru-RU"/>
              </w:rPr>
            </w:pPr>
            <w:r>
              <w:rPr>
                <w:color w:val="000000"/>
                <w:lang w:val="ru-RU"/>
              </w:rPr>
              <w:t>Адрес: Минская область, р-н Борисовский, г. Борисов. ООО "РУМБ" ул. Братьев Вайнрубов, 47;</w:t>
            </w:r>
          </w:p>
          <w:p>
            <w:pPr>
              <w:pStyle w:val="TableContents"/>
              <w:jc w:val="center"/>
              <w:rPr>
                <w:color w:val="000000"/>
              </w:rPr>
            </w:pPr>
            <w:r>
              <w:rPr>
                <w:color w:val="000000"/>
              </w:rPr>
              <w:t>Тел. : +375 (29) 708-13-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работать и зарабатывать. Ответственность. Оплата труда сдельная. Прессование вторсырья (макулатура и отходы полиэтилена): Укладка массы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6-15 кг, а при чередовании с д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 санбойн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3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 3</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6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на должность грузчика: физическая выносливость, возраст до 45 лет, удостоверение на электро-погрузчик, штабелер. </w:t>
            </w:r>
            <w:r>
              <w:rPr>
                <w:color w:val="000000"/>
              </w:rPr>
              <w:t xml:space="preserve">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88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70-99-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4.50-391.5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7.00-78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СПК № 18 г.Борисова; </w:t>
            </w:r>
          </w:p>
          <w:p>
            <w:pPr>
              <w:pStyle w:val="TableContents"/>
              <w:jc w:val="center"/>
              <w:rPr>
                <w:lang w:val="ru-RU"/>
              </w:rPr>
            </w:pPr>
            <w:r>
              <w:rPr>
                <w:color w:val="000000"/>
                <w:lang w:val="ru-RU"/>
              </w:rPr>
              <w:t>Адрес: Минская область, р-н Борисовский, г. Борисов. б-р Гречко д.11 222120;</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lang w:val="ru-RU"/>
              </w:rPr>
            </w:pPr>
            <w:r>
              <w:rPr>
                <w:color w:val="000000"/>
                <w:lang w:val="ru-RU"/>
              </w:rPr>
              <w:t>Адрес: Минская область, р-н Борисовский, г. Борисов. Борисовский филиал ул. Гагарина, 103;</w:t>
            </w:r>
          </w:p>
          <w:p>
            <w:pPr>
              <w:pStyle w:val="TableContents"/>
              <w:jc w:val="center"/>
              <w:rPr>
                <w:lang w:val="ru-RU"/>
              </w:rPr>
            </w:pPr>
            <w:r>
              <w:rPr>
                <w:color w:val="000000"/>
                <w:lang w:val="ru-RU"/>
              </w:rPr>
              <w:t>Тел. : +375 (17) 779-40-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20.00-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дминистративно-хозяйственный отдел (в 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ульта управ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90.00-10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лопроиз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иветствуется опыт работы в Вооруженных Сил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лопроизв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6.00-179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 Маркет Бел";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43В 222525;</w:t>
            </w:r>
          </w:p>
          <w:p>
            <w:pPr>
              <w:pStyle w:val="TableContents"/>
              <w:jc w:val="center"/>
              <w:rPr>
                <w:color w:val="000000"/>
              </w:rPr>
            </w:pPr>
            <w:r>
              <w:rPr>
                <w:color w:val="000000"/>
              </w:rPr>
              <w:t>Тел. : 8029 575803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Сит"; </w:t>
            </w:r>
          </w:p>
          <w:p>
            <w:pPr>
              <w:pStyle w:val="TableContents"/>
              <w:jc w:val="center"/>
              <w:rPr>
                <w:lang w:val="ru-RU"/>
              </w:rPr>
            </w:pPr>
            <w:r>
              <w:rPr>
                <w:color w:val="000000"/>
                <w:lang w:val="ru-RU"/>
              </w:rPr>
              <w:t>Адрес: Минская область, р-н Борисовский, с/с Пересадский, аг. Пересады.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коммерческой деятель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акт-центр (дневная сме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Диспетчер (наземного, автомобильного, электро-)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33.00-302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pPr>
            <w:r>
              <w:rPr>
                <w:color w:val="000000"/>
                <w:lang w:val="ru-RU"/>
              </w:rPr>
              <w:t xml:space="preserve">Адрес: Минская область, р-н Борисовский, с/с Гливинский, д. Гливин. мостовой участок №5 ул. </w:t>
            </w:r>
            <w:r>
              <w:rPr>
                <w:color w:val="000000"/>
              </w:rPr>
              <w:t>Заречная;</w:t>
            </w:r>
          </w:p>
          <w:p>
            <w:pPr>
              <w:pStyle w:val="TableContents"/>
              <w:jc w:val="center"/>
              <w:rPr>
                <w:color w:val="000000"/>
              </w:rPr>
            </w:pPr>
            <w:r>
              <w:rPr>
                <w:color w:val="000000"/>
              </w:rPr>
              <w:t>Тел. : +375 (29) 596-58-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воко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европродукт"; </w:t>
            </w:r>
          </w:p>
          <w:p>
            <w:pPr>
              <w:pStyle w:val="TableContents"/>
              <w:jc w:val="center"/>
              <w:rPr>
                <w:lang w:val="ru-RU"/>
              </w:rPr>
            </w:pPr>
            <w:r>
              <w:rPr>
                <w:color w:val="000000"/>
                <w:lang w:val="ru-RU"/>
              </w:rPr>
              <w:t>Адрес: Минская область, р-н Борисовский, г. Борисов. ООО "Белевропродукт" Демина 39А;</w:t>
            </w:r>
          </w:p>
          <w:p>
            <w:pPr>
              <w:pStyle w:val="TableContents"/>
              <w:jc w:val="center"/>
              <w:rPr>
                <w:lang w:val="ru-RU"/>
              </w:rPr>
            </w:pPr>
            <w:r>
              <w:rPr>
                <w:color w:val="000000"/>
                <w:lang w:val="ru-RU"/>
              </w:rPr>
              <w:t>Тел. : +375 (25) 760-6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о обучение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ДО "Фарм-продукт" г.Борисов; </w:t>
            </w:r>
          </w:p>
          <w:p>
            <w:pPr>
              <w:pStyle w:val="TableContents"/>
              <w:jc w:val="center"/>
              <w:rPr>
                <w:lang w:val="ru-RU"/>
              </w:rPr>
            </w:pPr>
            <w:r>
              <w:rPr>
                <w:color w:val="000000"/>
                <w:lang w:val="ru-RU"/>
              </w:rPr>
              <w:t>Адрес: Минская область, р-н Борисовский, г. Борисов. г.Борисов, ул.Гагарина, 107 Гагарина, 107;</w:t>
            </w:r>
          </w:p>
          <w:p>
            <w:pPr>
              <w:pStyle w:val="TableContents"/>
              <w:jc w:val="center"/>
              <w:rPr>
                <w:color w:val="000000"/>
              </w:rPr>
            </w:pPr>
            <w:r>
              <w:rPr>
                <w:color w:val="000000"/>
              </w:rPr>
              <w:t>Тел. : +375 (44) 559-15-9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фармацевтическое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7.00-1537.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НТУ "БГПК"; </w:t>
            </w:r>
          </w:p>
          <w:p>
            <w:pPr>
              <w:pStyle w:val="TableContents"/>
              <w:jc w:val="center"/>
              <w:rPr/>
            </w:pPr>
            <w:r>
              <w:rPr>
                <w:color w:val="000000"/>
                <w:lang w:val="ru-RU"/>
              </w:rPr>
              <w:t xml:space="preserve">Адрес: Минская область, р-н Борисовский, г. Борисов. </w:t>
            </w:r>
            <w:r>
              <w:rPr>
                <w:color w:val="000000"/>
              </w:rPr>
              <w:t>БГПК Гагарина, 68;</w:t>
            </w:r>
          </w:p>
          <w:p>
            <w:pPr>
              <w:pStyle w:val="TableContents"/>
              <w:jc w:val="center"/>
              <w:rPr>
                <w:color w:val="000000"/>
              </w:rPr>
            </w:pPr>
            <w:r>
              <w:rPr>
                <w:color w:val="000000"/>
              </w:rPr>
              <w:t>Тел. : +375 (17) 774-48-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заведующий подготовительными курсами. Стаж работы в должностях педагогических, научных работников, должностях руководителей или специалистов, работа которых соответствует направлению образования, не менее 5 лет.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управленческой деятельности. 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зиотерапевтическим, стоматологическим кабинетом, кабинетом функциональной диагнос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w:t>
            </w:r>
            <w:r>
              <w:rPr>
                <w:color w:val="000000"/>
              </w:rPr>
              <w:t>Ленина, 3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бщежит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ысшего или среднего специального ПЕДАГОГИЧЕСКОГО образования ОБЯЗАТЕЛЬНО! </w:t>
            </w:r>
            <w:r>
              <w:rPr>
                <w:color w:val="000000"/>
              </w:rPr>
              <w:t xml:space="preserve">ЗП дополнительно оговаривается с руководителе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МИНСКАЯ ФАРМАЦИЯ"; </w:t>
            </w:r>
          </w:p>
          <w:p>
            <w:pPr>
              <w:pStyle w:val="TableContents"/>
              <w:jc w:val="center"/>
              <w:rPr>
                <w:lang w:val="ru-RU"/>
              </w:rPr>
            </w:pPr>
            <w:r>
              <w:rPr>
                <w:color w:val="000000"/>
                <w:lang w:val="ru-RU"/>
              </w:rPr>
              <w:t>Адрес: Минская область, р-н Борисовский, г. Борисов. Аптека №53 ЦРА №16 Борисовского района РУП "Минская Фармация" Комсомольская, 70;</w:t>
            </w:r>
          </w:p>
          <w:p>
            <w:pPr>
              <w:pStyle w:val="TableContents"/>
              <w:jc w:val="center"/>
              <w:rPr>
                <w:color w:val="000000"/>
              </w:rPr>
            </w:pPr>
            <w:r>
              <w:rPr>
                <w:color w:val="000000"/>
              </w:rPr>
              <w:t>Тел. : +375 (29) 146-8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мед.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ДОКТОР ВРЕМЯ"; </w:t>
            </w:r>
          </w:p>
          <w:p>
            <w:pPr>
              <w:pStyle w:val="TableContents"/>
              <w:jc w:val="center"/>
              <w:rPr>
                <w:lang w:val="ru-RU"/>
              </w:rPr>
            </w:pPr>
            <w:r>
              <w:rPr>
                <w:color w:val="000000"/>
                <w:lang w:val="ru-RU"/>
              </w:rPr>
              <w:t>Адрес: Минская область, р-н Борисовский, г. Борисов. ООО ДОКТОР ВРЕМЯ, Борисов Гагарина, 91;</w:t>
            </w:r>
          </w:p>
          <w:p>
            <w:pPr>
              <w:pStyle w:val="TableContents"/>
              <w:jc w:val="center"/>
              <w:rPr>
                <w:color w:val="000000"/>
              </w:rPr>
            </w:pPr>
            <w:r>
              <w:rPr>
                <w:color w:val="000000"/>
              </w:rPr>
              <w:t>Тел. : +375 (44) 559-15-97,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8.00-153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тде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рядочность, стрессоустойчивость, ответственность, учет ТМЦ. Вакансия появится в апреле 2025 г., предполагает 0, 5 шт.единицы заведующего магазином и 0,5 шт.единицы продав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уководство деятельностью отдела; Приёмка товаров; Составление товарного отчета; Участие в инвентаризации ТМЦ. </w:t>
            </w:r>
            <w:r>
              <w:rPr>
                <w:color w:val="000000"/>
              </w:rPr>
              <w:t xml:space="preserve">Дополнительные требования: Опыт работы в должности заведующего отде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0.00-1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 80177 90014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кадрово-юридической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тором по организации и юридическому сопровождению государственных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библиоте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рофильное (библиотеч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цией товарной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выки управления погрузочной техникой: погрузчиком, штабелером, ричтраком и т.п., знания складского учета, организаторские способ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организации работы скла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труктурного (обособлен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толовой 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69 ул. </w:t>
            </w:r>
            <w:r>
              <w:rPr>
                <w:color w:val="000000"/>
              </w:rPr>
              <w:t>Гагарина, 8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2-х лет; отсутствие судимости, увольнений по дискредитирующим обстоятельст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ормэль";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Mark</w:t>
            </w:r>
            <w:r>
              <w:rPr>
                <w:color w:val="000000"/>
                <w:lang w:val="ru-RU"/>
              </w:rPr>
              <w:t xml:space="preserve"> </w:t>
            </w:r>
            <w:r>
              <w:rPr>
                <w:color w:val="000000"/>
              </w:rPr>
              <w:t>Formelle</w:t>
            </w:r>
            <w:r>
              <w:rPr>
                <w:color w:val="000000"/>
                <w:lang w:val="ru-RU"/>
              </w:rPr>
              <w:t xml:space="preserve"> (г. Борисов) ул. 3-го Интернационала, 64;</w:t>
            </w:r>
          </w:p>
          <w:p>
            <w:pPr>
              <w:pStyle w:val="TableContents"/>
              <w:jc w:val="center"/>
              <w:rPr>
                <w:color w:val="000000"/>
              </w:rPr>
            </w:pPr>
            <w:r>
              <w:rPr>
                <w:color w:val="000000"/>
              </w:rPr>
              <w:t>Тел. : +375 (44) 544-77-2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2-х лет; отсутствие судимости, увольнений по диск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о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квас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хсменный режим работы согласно графику: 1см – с 23.00 до 7.30 час 2 см – с 7.30 до 15.30 час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 Заместитель директора по учебной работе (опыт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ланирование и контроль за организацией образовательного процесса в учреждении дошкольного образования (с воспитанниками, педагогами, родителями); взаимодействие с другими организациями в рамках реализации образовательного процесса; обучение педагогических работников; организация работы с семьями воспитанников. Обращаться в апреле-начала мая, т.к. проходит предварительная тарификация, кроме того необходимо сделать запросы и пройти согласование. Кандидатуры активных и работоспособных пенсионеров тоже рассматриваются. С 01.09.2025 в Пересадскую СШ Борисовского р-на требуется на 0,5 ставки зам. директора по основн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пайщик ампу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85.00-16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3.00-154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др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30.00-17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пищевых полуфабрик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олировщик на термоизоля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ТЕПЛОИЗОЛЯЦИЯ" (г. Борисов); </w:t>
            </w:r>
          </w:p>
          <w:p>
            <w:pPr>
              <w:pStyle w:val="TableContents"/>
              <w:jc w:val="center"/>
              <w:rPr>
                <w:lang w:val="ru-RU"/>
              </w:rPr>
            </w:pPr>
            <w:r>
              <w:rPr>
                <w:color w:val="000000"/>
                <w:lang w:val="ru-RU"/>
              </w:rPr>
              <w:t>Адрес: Минская область, р-н Борисовский, г. Борисов. ОАО "Белтеплоизоляция" ул. Чапаева, 82;</w:t>
            </w:r>
          </w:p>
          <w:p>
            <w:pPr>
              <w:pStyle w:val="TableContents"/>
              <w:jc w:val="center"/>
              <w:rPr>
                <w:lang w:val="ru-RU"/>
              </w:rPr>
            </w:pPr>
            <w:r>
              <w:rPr>
                <w:color w:val="000000"/>
                <w:lang w:val="ru-RU"/>
              </w:rPr>
              <w:t>Тел. : +375 (29) 111-7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2-6 разряд, опыт работы в строительстве, без вредных привычек, работа на высоте, ответственность,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2.00-207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6.00-149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неразрушающему контро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5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т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3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 (АСУТ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87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истемы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по ремонту радиоэлектронного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375 (80) 177-7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0.00-106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в отдел коммуна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ладение пакетами 2</w:t>
            </w:r>
            <w:r>
              <w:rPr>
                <w:color w:val="000000"/>
              </w:rPr>
              <w:t>D</w:t>
            </w:r>
            <w:r>
              <w:rPr>
                <w:color w:val="000000"/>
                <w:lang w:val="ru-RU"/>
              </w:rPr>
              <w:t xml:space="preserve"> и 3</w:t>
            </w:r>
            <w:r>
              <w:rPr>
                <w:color w:val="000000"/>
              </w:rPr>
              <w:t>D</w:t>
            </w:r>
            <w:r>
              <w:rPr>
                <w:color w:val="000000"/>
                <w:lang w:val="ru-RU"/>
              </w:rPr>
              <w:t xml:space="preserve"> проектирования, знание ЕСКД, умение работать с ТНП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инженером-конструктором, инженером-технологом; уверенные навыки проектирования деталей, узлов, машин; знание технологии машиностроения обязательно; хорошее знание САПР-систем; знание нормативных документов (ЕКСД, ГОСТ, РД, ТР ТС и п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w:t>
            </w:r>
            <w:r>
              <w:rPr>
                <w:color w:val="000000"/>
              </w:rPr>
              <w:t>SCAD</w:t>
            </w:r>
            <w:r>
              <w:rPr>
                <w:color w:val="000000"/>
                <w:lang w:val="ru-RU"/>
              </w:rPr>
              <w:t>; опыт проектирования монолитных, железобетонных и/или металлических конструкций. Должностные обязанности: разработка конструктивных решений (раздел КЖ, КМ).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профессиональное (техническое) образование или среднее специальное (техническое) образование; наличие опыта работы приветствуется; отсутствие судимостей. достойная и стабильная заработная плата (оклад+премия); ежегодное пособие на оздоровление к отпу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37529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Конструкторский отдел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знание основ конструирования; знание и умение работы в </w:t>
            </w:r>
            <w:r>
              <w:rPr>
                <w:color w:val="000000"/>
              </w:rPr>
              <w:t>SolidWorks</w:t>
            </w:r>
            <w:r>
              <w:rPr>
                <w:color w:val="000000"/>
                <w:lang w:val="ru-RU"/>
              </w:rPr>
              <w:t xml:space="preserve">; знание ЕСКД; умение работать с технической литературой. Обязанности: проектирование изделий по ТЗ заказчика; разработка КД в соответствии с ЕСКД; передач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Неманицкий, д. Новосады. </w:t>
            </w:r>
            <w:r>
              <w:rPr>
                <w:color w:val="000000"/>
              </w:rPr>
              <w:t>Государственное предприятие "Четырнадцать" ул. Мира д.1А 222125;</w:t>
            </w:r>
          </w:p>
          <w:p>
            <w:pPr>
              <w:pStyle w:val="TableContents"/>
              <w:jc w:val="center"/>
              <w:rPr>
                <w:color w:val="000000"/>
              </w:rPr>
            </w:pPr>
            <w:r>
              <w:rPr>
                <w:color w:val="000000"/>
              </w:rPr>
              <w:t>Тел. : +375 (17) 797-42-9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профессиональное (техническое) образование или среднее специальное (техническое) образование - стаж работы приветствуется; - отсутствие судимостей;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40.00-2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транспорт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7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автоматизированным системам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защите информ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Заводская д.24 222132;</w:t>
            </w:r>
          </w:p>
          <w:p>
            <w:pPr>
              <w:pStyle w:val="TableContents"/>
              <w:jc w:val="center"/>
              <w:rPr>
                <w:color w:val="000000"/>
              </w:rPr>
            </w:pPr>
            <w:r>
              <w:rPr>
                <w:color w:val="000000"/>
              </w:rPr>
              <w:t>Тел. : +375 (17) 793-34-10, +375 (80) 177-7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защите от чрезвычайных ситуаций и гражданской оборон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ребование IATF16949, ISO9001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омплектаци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олнение работ по обеспечению оборудованием и комплектующими изделиями для ремонтно-эксплуатационных нужд предприятия. При трудоустройстве выплата в размере 10 Б.В.; Полно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чее место для приема на работу молодого специалиста с УО "БГУ" подана зая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9.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66.00-666.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5.00-200.14</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0.00-8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44) 793-95-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по охране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инженера по охране труда г. Минск (г. Борисов) на 0,5 ставки Обязанности: организация работы по охране труда; проведение вводного инструктажа; подготовка документов по вопросам охраны труда; контроль соблюдения законодательства об охране труда; принятие участия в расследованиях несчастных случаев на производстве; организация подготовки к проверкам контролирующих органов надзора; контроль за исполнением нарушений по предписаниям контролирующих органов; контроль за соблюдением требований охраны труда работниками субподрядных организаций. Требования: Высшее образование (преимущественно техническое); Стаж работы инженером по охране труда не менее 3 лет (преимущественно); Умение решать нестандартные задач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по охране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пожарной безопас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д.45 222120;</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ремонту оборудования,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язи с расширением машинно-тракторного парка по оказанию услуг открыта вакансия сервисного инжен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техническому надзору за строитель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ГУ "Борисовское ЭУ ВС" ул. </w:t>
            </w:r>
            <w:r>
              <w:rPr>
                <w:color w:val="000000"/>
              </w:rPr>
              <w:t>Л.Чаловской д.26 222120;</w:t>
            </w:r>
          </w:p>
          <w:p>
            <w:pPr>
              <w:pStyle w:val="TableContents"/>
              <w:jc w:val="center"/>
              <w:rPr>
                <w:color w:val="000000"/>
              </w:rPr>
            </w:pPr>
            <w:r>
              <w:rPr>
                <w:color w:val="000000"/>
              </w:rPr>
              <w:t>Тел. : +375 (80) 177-7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эксплуатации и ремонту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ищем опытного и инициативного профессионала на позицию начальника отдела программного обеспечения в направлении автоматизированных систем управления технологическими процессами (АСУ ТП). Вам предстоит возглавить команду и обеспечить ее эффективную работу над проектами в области промышленной автоматизации. Требования: Высшее технич. образ. (в обл. автоматизации, программирования или смежных дисц.), понимание архитектур проектов АСУ ТП, опыт разработки и выбора оптимальных решений с учетом интеграции оборудования разных производителей, практич. опыт работы с оборуд-ем ведущих производителей, таких как </w:t>
            </w:r>
            <w:r>
              <w:rPr>
                <w:color w:val="000000"/>
              </w:rPr>
              <w:t>Siemens</w:t>
            </w:r>
            <w:r>
              <w:rPr>
                <w:color w:val="000000"/>
                <w:lang w:val="ru-RU"/>
              </w:rPr>
              <w:t xml:space="preserve">, </w:t>
            </w:r>
            <w:r>
              <w:rPr>
                <w:color w:val="000000"/>
              </w:rPr>
              <w:t>Schneider</w:t>
            </w:r>
            <w:r>
              <w:rPr>
                <w:color w:val="000000"/>
                <w:lang w:val="ru-RU"/>
              </w:rPr>
              <w:t xml:space="preserve"> </w:t>
            </w:r>
            <w:r>
              <w:rPr>
                <w:color w:val="000000"/>
              </w:rPr>
              <w:t>Electric</w:t>
            </w:r>
            <w:r>
              <w:rPr>
                <w:color w:val="000000"/>
                <w:lang w:val="ru-RU"/>
              </w:rPr>
              <w:t xml:space="preserve">, </w:t>
            </w:r>
            <w:r>
              <w:rPr>
                <w:color w:val="000000"/>
              </w:rPr>
              <w:t>WAGO</w:t>
            </w:r>
            <w:r>
              <w:rPr>
                <w:color w:val="000000"/>
                <w:lang w:val="ru-RU"/>
              </w:rPr>
              <w:t xml:space="preserve">, ОВЕН, опыт работы с прогр. средами и </w:t>
            </w:r>
            <w:r>
              <w:rPr>
                <w:color w:val="000000"/>
              </w:rPr>
              <w:t>SCADA</w:t>
            </w:r>
            <w:r>
              <w:rPr>
                <w:color w:val="000000"/>
                <w:lang w:val="ru-RU"/>
              </w:rPr>
              <w:t xml:space="preserve">-системами, включая </w:t>
            </w:r>
            <w:r>
              <w:rPr>
                <w:color w:val="000000"/>
              </w:rPr>
              <w:t>TIA</w:t>
            </w:r>
            <w:r>
              <w:rPr>
                <w:color w:val="000000"/>
                <w:lang w:val="ru-RU"/>
              </w:rPr>
              <w:t xml:space="preserve"> </w:t>
            </w:r>
            <w:r>
              <w:rPr>
                <w:color w:val="000000"/>
              </w:rPr>
              <w:t>Portal</w:t>
            </w:r>
            <w:r>
              <w:rPr>
                <w:color w:val="000000"/>
                <w:lang w:val="ru-RU"/>
              </w:rPr>
              <w:t xml:space="preserve"> (</w:t>
            </w:r>
            <w:r>
              <w:rPr>
                <w:color w:val="000000"/>
              </w:rPr>
              <w:t>Siemens</w:t>
            </w:r>
            <w:r>
              <w:rPr>
                <w:color w:val="000000"/>
                <w:lang w:val="ru-RU"/>
              </w:rPr>
              <w:t xml:space="preserve">), </w:t>
            </w:r>
            <w:r>
              <w:rPr>
                <w:color w:val="000000"/>
              </w:rPr>
              <w:t>CoDeSys</w:t>
            </w:r>
            <w:r>
              <w:rPr>
                <w:color w:val="000000"/>
                <w:lang w:val="ru-RU"/>
              </w:rPr>
              <w:t xml:space="preserve">, </w:t>
            </w:r>
            <w:r>
              <w:rPr>
                <w:color w:val="000000"/>
              </w:rPr>
              <w:t>WinCC</w:t>
            </w:r>
            <w:r>
              <w:rPr>
                <w:color w:val="000000"/>
                <w:lang w:val="ru-RU"/>
              </w:rPr>
              <w:t xml:space="preserve">, </w:t>
            </w:r>
            <w:r>
              <w:rPr>
                <w:color w:val="000000"/>
              </w:rPr>
              <w:t>MasterSCADA</w:t>
            </w:r>
            <w:r>
              <w:rPr>
                <w:color w:val="000000"/>
                <w:lang w:val="ru-RU"/>
              </w:rPr>
              <w:t xml:space="preserve">, </w:t>
            </w:r>
            <w:r>
              <w:rPr>
                <w:color w:val="000000"/>
              </w:rPr>
              <w:t>Simple</w:t>
            </w:r>
            <w:r>
              <w:rPr>
                <w:color w:val="000000"/>
                <w:lang w:val="ru-RU"/>
              </w:rPr>
              <w:t>-</w:t>
            </w:r>
            <w:r>
              <w:rPr>
                <w:color w:val="000000"/>
              </w:rPr>
              <w:t>Scada</w:t>
            </w:r>
            <w:r>
              <w:rPr>
                <w:color w:val="000000"/>
                <w:lang w:val="ru-RU"/>
              </w:rPr>
              <w:t xml:space="preserve">, знание языков программирования </w:t>
            </w:r>
            <w:r>
              <w:rPr>
                <w:color w:val="000000"/>
              </w:rPr>
              <w:t>IEC</w:t>
            </w:r>
            <w:r>
              <w:rPr>
                <w:color w:val="000000"/>
                <w:lang w:val="ru-RU"/>
              </w:rPr>
              <w:t xml:space="preserve"> 61131-3 (</w:t>
            </w:r>
            <w:r>
              <w:rPr>
                <w:color w:val="000000"/>
              </w:rPr>
              <w:t>LD</w:t>
            </w:r>
            <w:r>
              <w:rPr>
                <w:color w:val="000000"/>
                <w:lang w:val="ru-RU"/>
              </w:rPr>
              <w:t xml:space="preserve">, </w:t>
            </w:r>
            <w:r>
              <w:rPr>
                <w:color w:val="000000"/>
              </w:rPr>
              <w:t>FBD</w:t>
            </w:r>
            <w:r>
              <w:rPr>
                <w:color w:val="000000"/>
                <w:lang w:val="ru-RU"/>
              </w:rPr>
              <w:t xml:space="preserve">, </w:t>
            </w:r>
            <w:r>
              <w:rPr>
                <w:color w:val="000000"/>
              </w:rPr>
              <w:t>ST</w:t>
            </w:r>
            <w:r>
              <w:rPr>
                <w:color w:val="000000"/>
                <w:lang w:val="ru-RU"/>
              </w:rPr>
              <w:t xml:space="preserve"> и др.), понимание промышленных протоколов связи (</w:t>
            </w:r>
            <w:r>
              <w:rPr>
                <w:color w:val="000000"/>
              </w:rPr>
              <w:t>Modbus</w:t>
            </w:r>
            <w:r>
              <w:rPr>
                <w:color w:val="000000"/>
                <w:lang w:val="ru-RU"/>
              </w:rPr>
              <w:t xml:space="preserve">, </w:t>
            </w:r>
            <w:r>
              <w:rPr>
                <w:color w:val="000000"/>
              </w:rPr>
              <w:t>Profibus</w:t>
            </w:r>
            <w:r>
              <w:rPr>
                <w:color w:val="000000"/>
                <w:lang w:val="ru-RU"/>
              </w:rPr>
              <w:t xml:space="preserve">, </w:t>
            </w:r>
            <w:r>
              <w:rPr>
                <w:color w:val="000000"/>
              </w:rPr>
              <w:t>Profinet</w:t>
            </w:r>
            <w:r>
              <w:rPr>
                <w:color w:val="000000"/>
                <w:lang w:val="ru-RU"/>
              </w:rPr>
              <w:t xml:space="preserve">, </w:t>
            </w:r>
            <w:r>
              <w:rPr>
                <w:color w:val="000000"/>
              </w:rPr>
              <w:t>OPC</w:t>
            </w:r>
            <w:r>
              <w:rPr>
                <w:color w:val="000000"/>
                <w:lang w:val="ru-RU"/>
              </w:rPr>
              <w:t xml:space="preserve">, </w:t>
            </w:r>
            <w:r>
              <w:rPr>
                <w:color w:val="000000"/>
              </w:rPr>
              <w:t>Ethernet</w:t>
            </w:r>
            <w:r>
              <w:rPr>
                <w:color w:val="000000"/>
                <w:lang w:val="ru-RU"/>
              </w:rPr>
              <w:t>/</w:t>
            </w:r>
            <w:r>
              <w:rPr>
                <w:color w:val="000000"/>
              </w:rPr>
              <w:t>IP</w:t>
            </w:r>
            <w:r>
              <w:rPr>
                <w:color w:val="000000"/>
                <w:lang w:val="ru-RU"/>
              </w:rPr>
              <w:t xml:space="preserve"> и др.) и опыт настройки взаимодействия оборудования, знание методологий управления проектами. Мы предлагаем: • Конкурентоспособную заработную плату (обсуждается индивидуально). • График работы 5/2 в комфортном офисе в центре города. Обязанности: Руководство отделом, разработка и внедрение архитектуры проектов АСУ ТП, участие в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граммирование и администрирование 1С Предприятие 8.3 (Хьюмен) Обновление и поддержка текущих конфигураций Разработка новой функциональности Консультации пользователей Доработка типовой конфигурации по требованию заказчика Обслуживание 1С Предприятие 8 Уверенное знание и опыт конфигураций на платформе 1С 8 Умение находить и исправлять возникающие ошибки в настройках Опыт разработки технических заданий на основе пожеланий пользователя Опыт работы с конфигурациями для бухгалтерии, торговли, складского учета, Опыт настройки и администрирования стандартных и нетиповых конфигураций на базе1С8 Глубокие знания механизмов платформы Опыт настройки механизмов интеграции 1С8 Умение работать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 (сектор видеонаблюд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раздел генерального плана)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медицинское страхование за счет работодателя, социальные гарантии предусмотренные законодательством. заработная плата: оклад + КТУ (коэффициент трудового участия). ежегодное премирование по результ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внутренние и наружные сети и системы отопления и вентиляции)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социальные гарантии предусмотренные законодательством. заработная плата: оклад+ КТУ (коэффициент трудового участия), ежегодная премия по результатам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автомобильные дороги" , опыт работы предпочтителен от 1 года; владение программой </w:t>
            </w:r>
            <w:r>
              <w:rPr>
                <w:color w:val="000000"/>
              </w:rPr>
              <w:t>AutoCAD</w:t>
            </w:r>
            <w:r>
              <w:rPr>
                <w:color w:val="000000"/>
                <w:lang w:val="ru-RU"/>
              </w:rPr>
              <w:t xml:space="preserve">, предпочтительно </w:t>
            </w:r>
            <w:r>
              <w:rPr>
                <w:color w:val="000000"/>
              </w:rPr>
              <w:t>GeoniCS</w:t>
            </w:r>
            <w:r>
              <w:rPr>
                <w:color w:val="000000"/>
                <w:lang w:val="ru-RU"/>
              </w:rPr>
              <w:t xml:space="preserve"> Должностные обязанности: разработка раздела генерального плана автомобильные дороги (проектирование улиц населенных пунктов)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Внутренним положением установленна надбавка за стаж работы в организации, вознаграждение п оитог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работка новой мебе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пи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28.00-10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техническое)/ среднее специальное (техническое) образование, - отсутствие судимостей - наличие опыта работы приветствуется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уры рассматриваются внутри предприятия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6.00-13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разработка технологических процессов, инструкций, норм расходов материалов - ведение номенклатуры производства, списание готовой продукции (взаимодействие с бухгалтером), взаимодействие с мастерами (работниками) цехов при внедрении изделий, процессов. - сравнительный анализ использования материалов, взаимодействие с отделом материально технического снабжения. ТРЕБОВАНИЯ: - высшее (техническое) образование - знание программного обеспечения на уровне, достаточном для составления технологической документации - ответственность, стрессоустойчивость, исполнительность - умение работать в команде - интерес к инновациям Размер оплаты труд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производить ремонт блоков ЭВМ, радиоэлектронной аппаратуры, подборка аналогов зап.частей для ремо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4.00-22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 программами "</w:t>
            </w:r>
            <w:r>
              <w:rPr>
                <w:color w:val="000000"/>
              </w:rPr>
              <w:t>Skada</w:t>
            </w:r>
            <w:r>
              <w:rPr>
                <w:color w:val="000000"/>
                <w:lang w:val="ru-RU"/>
              </w:rPr>
              <w:t>" "</w:t>
            </w:r>
            <w:r>
              <w:rPr>
                <w:color w:val="000000"/>
              </w:rPr>
              <w:t>RS</w:t>
            </w:r>
            <w:r>
              <w:rPr>
                <w:color w:val="000000"/>
                <w:lang w:val="ru-RU"/>
              </w:rPr>
              <w:t xml:space="preserve"> </w:t>
            </w:r>
            <w:r>
              <w:rPr>
                <w:color w:val="000000"/>
              </w:rPr>
              <w:t>Logix</w:t>
            </w:r>
            <w:r>
              <w:rPr>
                <w:color w:val="000000"/>
                <w:lang w:val="ru-RU"/>
              </w:rPr>
              <w:t xml:space="preserve"> 5000", сервоприводами </w:t>
            </w:r>
            <w:r>
              <w:rPr>
                <w:color w:val="000000"/>
              </w:rPr>
              <w:t>Kinefix</w:t>
            </w:r>
            <w:r>
              <w:rPr>
                <w:color w:val="000000"/>
                <w:lang w:val="ru-RU"/>
              </w:rPr>
              <w:t xml:space="preserve"> 6000, Контролерами </w:t>
            </w:r>
            <w:r>
              <w:rPr>
                <w:color w:val="000000"/>
              </w:rPr>
              <w:t>Honeywell</w:t>
            </w:r>
            <w:r>
              <w:rPr>
                <w:color w:val="000000"/>
                <w:lang w:val="ru-RU"/>
              </w:rPr>
              <w:t>, навыки программирования контролеров и ввод в эксплуатацию. Обязанности: Организация работы АСУ ТП, внедрение технического оборудования. 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о статистической государственной отчетностью 4-энергосбережение, 12ТЭК. Умение составлять план мероприятий по энергосбережению и расчет технико-экономических обоснований на энергосберегающи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ОТДЕЛ МИНСКОГО ОБЛАСТНОГО УПРАВЛЕНИЯ ФОНДА СОЦИАЛЬНОЙ ЗАЩИТЫ НАСЕЛЕНИЯ; </w:t>
            </w:r>
          </w:p>
          <w:p>
            <w:pPr>
              <w:pStyle w:val="TableContents"/>
              <w:jc w:val="center"/>
              <w:rPr>
                <w:lang w:val="ru-RU"/>
              </w:rPr>
            </w:pPr>
            <w:r>
              <w:rPr>
                <w:color w:val="000000"/>
                <w:lang w:val="ru-RU"/>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w:t>
            </w:r>
            <w:r>
              <w:rPr>
                <w:color w:val="000000"/>
              </w:rPr>
              <w:t xml:space="preserve">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ретной ча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20.00-20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1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энергогазинспе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энергогазнадзор; </w:t>
            </w:r>
          </w:p>
          <w:p>
            <w:pPr>
              <w:pStyle w:val="TableContents"/>
              <w:jc w:val="center"/>
              <w:rPr/>
            </w:pPr>
            <w:r>
              <w:rPr>
                <w:color w:val="000000"/>
                <w:lang w:val="ru-RU"/>
              </w:rPr>
              <w:t xml:space="preserve">Адрес: Минская область, р-н Борисовский, г. Борисов. Борисовское межрайонное отделение филиала Госэнергогазнадзора по г. Минску и Минской области ул. </w:t>
            </w:r>
            <w:r>
              <w:rPr>
                <w:color w:val="000000"/>
              </w:rPr>
              <w:t>Гагарина, 83;</w:t>
            </w:r>
          </w:p>
          <w:p>
            <w:pPr>
              <w:pStyle w:val="TableContents"/>
              <w:jc w:val="center"/>
              <w:rPr>
                <w:color w:val="000000"/>
              </w:rPr>
            </w:pPr>
            <w:r>
              <w:rPr>
                <w:color w:val="000000"/>
              </w:rPr>
              <w:t>Тел. : +375 (17) 362-2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40.00-4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ул.Чапаева, 47) 2 ед. филиал № 1 "Дом спорта" 3 е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высшего образования в сфере физической культуры и спор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иметь образование в области физической культуры и спорта, туризм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1.05-468.24</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опринт групп"; </w:t>
            </w:r>
          </w:p>
          <w:p>
            <w:pPr>
              <w:pStyle w:val="TableContents"/>
              <w:jc w:val="center"/>
              <w:rPr>
                <w:lang w:val="ru-RU"/>
              </w:rPr>
            </w:pPr>
            <w:r>
              <w:rPr>
                <w:color w:val="000000"/>
                <w:lang w:val="ru-RU"/>
              </w:rPr>
              <w:t>Адрес: Минская область, р-н Борисовский, г. Борисов. ООО "ДАОПРИНГРУПП" ул.Чапаева, 49;</w:t>
            </w:r>
          </w:p>
          <w:p>
            <w:pPr>
              <w:pStyle w:val="TableContents"/>
              <w:jc w:val="center"/>
              <w:rPr>
                <w:lang w:val="ru-RU"/>
              </w:rPr>
            </w:pPr>
            <w:r>
              <w:rPr>
                <w:color w:val="000000"/>
                <w:lang w:val="ru-RU"/>
              </w:rPr>
              <w:t>Тел. : +375 (29) 629-20-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я работать руками и головой Аккуратность Ответственность и пунктуа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на герметич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41.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спытатель электрических машин, аппаратов и прибо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6.00-11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спытатель электрических машин, аппаратов и прибо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обязательное наличие свидетельства о подготовк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лькуля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менщик 4-5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1.00-187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pPr>
            <w:r>
              <w:rPr>
                <w:color w:val="000000"/>
                <w:lang w:val="ru-RU"/>
              </w:rPr>
              <w:t xml:space="preserve">Адрес: Минская область, р-н Борисовский, г. Борисов. </w:t>
            </w:r>
            <w:r>
              <w:rPr>
                <w:color w:val="000000"/>
              </w:rPr>
              <w:t>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в команде. Отсутствие вредных привычек. Внимательность и ответственность. За более подробной информацией звоните по телефону с 9.00-17.00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ртонаж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 оформлении на контракт бонусы в размере 240 баллов на карту "Хамелеон" единовременно; начисление баллов на карту "Хамелеон" при продлении контракта: на 1 год - 50 рублей ежемесячно в течение года, на 2 года - 60 рублей ежемесячно в течение 2 лет, на 3 года - 70 рублей ежемесячно в течение 3 лет; действует акция "Приведи друга" (начисление 200 баллов на карту "Хамелеон" за трудоустроенного сотрудника); льготное медицинское страхование для сотрудников и их родственников; ОБУЧЕНИЕ КАНДИДАТОВ БЕЗ ОПЫТА РАБОТЫ. Компания заботится о вас и ваших близких, у нас предусмотрены дополнительные выплаты к важным моментам жизни: к юбилейным датам, к празднованию 23 февраля и 8 марта. В случае утраты близких родственников - оплачиваемые выходные. Обязанности: расчетно-кассовые операции; вежливое и грамотное обслуживание покупателей; выкла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57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билетный ст.Новоса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2.00-1812.4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нция Новосады старший кассир билетный ст.Новосады 6 разря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1.70-1821.3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моТорг"; </w:t>
            </w:r>
          </w:p>
          <w:p>
            <w:pPr>
              <w:pStyle w:val="TableContents"/>
              <w:jc w:val="center"/>
              <w:rPr>
                <w:lang w:val="ru-RU"/>
              </w:rPr>
            </w:pPr>
            <w:r>
              <w:rPr>
                <w:color w:val="000000"/>
                <w:lang w:val="ru-RU"/>
              </w:rPr>
              <w:t>Адрес: Минская область, р-н Борисовский, г. Борисов. Магазин непродовольственных товаров Лопатина, д. 36/3 пом.1;</w:t>
            </w:r>
          </w:p>
          <w:p>
            <w:pPr>
              <w:pStyle w:val="TableContents"/>
              <w:jc w:val="center"/>
              <w:rPr>
                <w:color w:val="000000"/>
              </w:rPr>
            </w:pPr>
            <w:r>
              <w:rPr>
                <w:color w:val="000000"/>
              </w:rPr>
              <w:t>Тел. : +375 (29) 102-03-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9.00-1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чегов ремени с 20.00 до 8.00 час с двумя выходными днями через два дня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Борисов (для склада Королев Стан) организован корпоративный транспорт к складу по адресу Боровлянский сельсовет, 58к1, Минский район;</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рием, размещение, комплектация товаров в зависимости от участка работы; Работа в системе "1С" </w:t>
            </w:r>
            <w:r>
              <w:rPr>
                <w:color w:val="000000"/>
              </w:rPr>
              <w:t>c</w:t>
            </w:r>
            <w:r>
              <w:rPr>
                <w:color w:val="000000"/>
                <w:lang w:val="ru-RU"/>
              </w:rPr>
              <w:t xml:space="preserve"> терминалом сбора данных (ТСД); Категория товаров: автомобильные шины. График работы: сменный (дневные и ночные смены) 3/3 (с 8.00 до 20.00/с 20.00 до 8.00); 2/2/4 (с 8.00 до 20.00/с 20.00 до 8.00). Требования: Опыт работы в данном направлении желателен, но не обязателен - организовано входное обучение; Готовность к активной физической нагрузке; Личные качества: аккуратность, ответственность, порядочность, физическая выносливость. Условия: Официальное трудоустройство с 1-го дня работы согласно Трудовому Кодексу Республики Беларусь(оплата больничных листов, 25 дней отпуска); Своевременная оплата труда (2 раза в месяц на банковскую карту); Доставка служебным транспортом от метро Уручье, г.Смолевичи, г.Жодино, г.Октябрьский и г.Борисов; Необходимо прохождение медицинского обследования по Пр.1 п.5.1. </w:t>
            </w:r>
            <w:r>
              <w:rPr>
                <w:color w:val="000000"/>
              </w:rPr>
              <w:t xml:space="preserve">Подъем и перемещение груза вручную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ладовщик (холодиль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0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Трусова д.26 222120;</w:t>
            </w:r>
          </w:p>
          <w:p>
            <w:pPr>
              <w:pStyle w:val="TableContents"/>
              <w:jc w:val="center"/>
              <w:rPr>
                <w:color w:val="000000"/>
              </w:rPr>
            </w:pPr>
            <w:r>
              <w:rPr>
                <w:color w:val="000000"/>
              </w:rPr>
              <w:t>Тел. : 80177 754485, 115-07-55 (0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осол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Чем предстоит заниматься: Отбор и комплектация заказов (согласно заявкам); Приемка и отгрузка товара; Складское распределение товара на места хранения; Работа в системе 1С </w:t>
            </w:r>
            <w:r>
              <w:rPr>
                <w:color w:val="000000"/>
              </w:rPr>
              <w:t>c</w:t>
            </w:r>
            <w:r>
              <w:rPr>
                <w:color w:val="000000"/>
                <w:lang w:val="ru-RU"/>
              </w:rPr>
              <w:t xml:space="preserve"> терминалом сбора данных (ТСД). Наши ожидания: Опыт работы не требуется, мы всему научим. Готов к активной физической деятельности Что мы предлагаем: Гарантированный доход на время испытательного срока - 1650 рублей на руки; Работу в РЦ по адресу: г. Борисов, ул. Чапаева 82/к Своевременно платим достойную зарплату. Все </w:t>
            </w:r>
            <w:r>
              <w:rPr>
                <w:color w:val="000000"/>
              </w:rPr>
              <w:t>KPI</w:t>
            </w:r>
            <w:r>
              <w:rPr>
                <w:color w:val="000000"/>
                <w:lang w:val="ru-RU"/>
              </w:rPr>
              <w:t xml:space="preserve"> - прозрачные и честные. Гарантируем официальное трудоустройство по ТК РБ (оплата больничных листов, 25 дней отпуска). График работы: 2/2 + ночные смены Даем только лучшее: всем складским сотрудникам мы выдаем удобную форму и обувь. Уважаем твое время: мы оплачиваем все переработки. Оплачиваемый медицинский осмотр. Необходимо прохождение медицинского обследования по Пр.3 п.13 Работы на транспорте на территории 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КЛАДОВЩИКА! Обязанности: Организация и контроль за выгрузкой и загрузкой автотранспорта; обеспечение сохранности ТМЦ; комплектация товара; работа с ТТН; проведение инвентаризации; поддержание чистоты и порядка на складе. Требования: Наличие санитарной книжки (возможность ее сделать). Личные качества: внимательность, аккуратность, ответственность, трудолюбие, дисциплинированность, желание зарабатывать. Опыт работы от 2-х лет Условия: Официальное трудоустройство (контракт). Рабочие дни: понедельник – пятница (при работе в выходной -оплата по ТК РБ) с 07:00 ч.– 15:30 ч. (1-я смена), с 15:30 до 23:30 (2-я смена) Полный социальный пакет. Своевременная выплата заработной платы два раза в месяц на карту. Склад расположен по адресу г.Борисов, ул. Строителей, 26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ы ищем в нашу команду ответственного и внимательного кладовщика для работы на заводе по производству бамперов для легковых автомобилей. Ваша основная задача будет заключаться: • Отбор и комплектация заказов (согласно заявкам); • Приемка, перемещение и отгрузка материалов, полуфабрикатов, готовой продукции; • Складское распределение по местам хранения; • Контроль – сверка по количеству, наименованию, выявление брака. • Участие в проведении инвентаризации. • Работа с документами в 1С программе. </w:t>
            </w:r>
            <w:r>
              <w:rPr>
                <w:color w:val="000000"/>
              </w:rPr>
              <w:t xml:space="preserve">График работы 5/2 с 8.00 по 16.4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 отгрузка готовой продукции, контроль отгрузки готовой продукции клиентам Размещение готовой продукции на складе, подготовка продукции к отгрузке Работа с документами, включая листы приемки и пр. Требования: ответственность, целеустремленность, энергичность, внимательность, порядочность физическая подготовка пользователь ПК навыки работы с 1С будут преимуществом Условия: Официальное трудоустройство Хорошие условия труда Возмещение затрат за прохождение медицинского осмотра Гибкий график работы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с 5.00 до 17.00 час, с двумя выходнми днями через два дня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pPr>
            <w:r>
              <w:rPr>
                <w:color w:val="000000"/>
                <w:lang w:val="ru-RU"/>
              </w:rPr>
              <w:t xml:space="preserve">Адрес: Минская область, р-н Борисовский, г. Борисов. склад Борисов, Даумана, 91 ул. </w:t>
            </w:r>
            <w:r>
              <w:rPr>
                <w:color w:val="000000"/>
              </w:rPr>
              <w:t>Даумана, 9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55.00-15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8029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работники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борщик мебели с опытам работы . Чистый , тёплый цех . Полностью оборудован . </w:t>
            </w:r>
            <w:r>
              <w:rPr>
                <w:color w:val="000000"/>
              </w:rPr>
              <w:t>Полное т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0.00-2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деревообрабатывающе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изделий, полуфабрикатов и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Виток";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177942385,8017794191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7.00-74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измерительных приборов и специального инструмен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4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2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Среднее специальное. Обязанности: Руководство работой контролеров-кассиров; Сверка суммы денежной выручки с показаниями кассовых счетчиков и в течение дня снятие показаний счетчиков суммирующих аппаратов и пересчет наличных денег в кассе; При необходимости работа в кассе; Подготовка кассиров и их рабочих мест к началу рабочей смены; Подготовка к проведению ежедневной инкассации наличной денежной выручки; Оформление и проведение безналичного расчёта в магазине; Оформление документации при возврате наличных денежных средств покупателю. Дополнительные требования: Опыт работы контролёром-кассиром; присвоение 5 или 6 квалификационного разряда; Опытный ПК пользова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Закрытое акционерное общество "Доброном" (Новосады) ул. Железнодорожная, 1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расчетно-кассовые операции; вежливое и грамотное обслуживание покупателей; выкладка прикассов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профессионально-техническое. Обязанности: Расчет с покупателями за товары, изделия, услуги; Подсчет стоимости покупки, получение денег, проведение (пробивание) чека, выдача сдачи; Выкладка товаров на прикассовой зон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а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pPr>
            <w:r>
              <w:rPr>
                <w:color w:val="000000"/>
                <w:lang w:val="ru-RU"/>
              </w:rPr>
              <w:t xml:space="preserve">Адрес: Минская область, р-н Борисовский, г. Борисов. ООО "Марк Формэль", Борисов (Склад) ул. </w:t>
            </w:r>
            <w:r>
              <w:rPr>
                <w:color w:val="000000"/>
              </w:rPr>
              <w:t>Нормандия-Неман, 167;</w:t>
            </w:r>
          </w:p>
          <w:p>
            <w:pPr>
              <w:pStyle w:val="TableContents"/>
              <w:jc w:val="center"/>
              <w:rPr>
                <w:color w:val="000000"/>
              </w:rPr>
            </w:pPr>
            <w:r>
              <w:rPr>
                <w:color w:val="000000"/>
              </w:rPr>
              <w:t>Тел. : +375 (44) 796-77-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качества продукции и технологического процес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качества продукции и технологического процес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отбор проб из высоких емкостей, цистерн, проведение анализов. Пожелания: отсутствие аллергии на химические продукты; приветствуется наличие документов об обучении по профессии контролера качества и технологического процесса; хорошая физическая форма. </w:t>
            </w:r>
            <w:r>
              <w:rPr>
                <w:color w:val="000000"/>
              </w:rPr>
              <w:t xml:space="preserve">Обращаться по телефонам: +375 44 5788113, +375 44 7573734 (начальник ОТ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узнечно-прессов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2.00-8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целлюлозно-бумаж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церт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детская школа искусств;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детская школа искусств" Кирова, 7;</w:t>
            </w:r>
          </w:p>
          <w:p>
            <w:pPr>
              <w:pStyle w:val="TableContents"/>
              <w:jc w:val="center"/>
              <w:rPr>
                <w:color w:val="000000"/>
              </w:rPr>
            </w:pPr>
            <w:r>
              <w:rPr>
                <w:color w:val="000000"/>
              </w:rPr>
              <w:t>Тел. : +375 (33) 910-91-7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за работу по контракту, за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рреспонд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pPr>
            <w:r>
              <w:rPr>
                <w:color w:val="000000"/>
                <w:lang w:val="ru-RU"/>
              </w:rPr>
              <w:t xml:space="preserve">Адрес: Минская область, р-н Борисовский, г. Борисов. </w:t>
            </w:r>
            <w:r>
              <w:rPr>
                <w:color w:val="000000"/>
              </w:rPr>
              <w:t>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в команде. Отсутствие вредных привычек. Внимательность и ответственность. За более подробной информацией звоните по телефону с 9.00-17.00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0-5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з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инар муч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10.00-21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ересадский, аг. Пересады. ГУК "Районный центр народного творчества" Пересадский сельский Дом клуб Центральная, д.4;</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lang w:val="ru-RU"/>
              </w:rPr>
            </w:pPr>
            <w:r>
              <w:rPr>
                <w:color w:val="000000"/>
                <w:lang w:val="ru-RU"/>
              </w:rPr>
              <w:t>Адрес: Минская область, р-н Борисовский, с/с Метченский, д. Большая Ухолода. Государственное учреждение культуры "Борисовская центральная районная библиотека им. И.Х. Колодеева" Элькинда, 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арифная 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1 г.Борисова; </w:t>
            </w:r>
          </w:p>
          <w:p>
            <w:pPr>
              <w:pStyle w:val="TableContents"/>
              <w:jc w:val="center"/>
              <w:rPr>
                <w:lang w:val="ru-RU"/>
              </w:rPr>
            </w:pPr>
            <w:r>
              <w:rPr>
                <w:color w:val="000000"/>
                <w:lang w:val="ru-RU"/>
              </w:rPr>
              <w:t>Адрес: Минская область, р-н Борисовский, г. Борисов. б-р Гречко д.28 222120;</w:t>
            </w:r>
          </w:p>
          <w:p>
            <w:pPr>
              <w:pStyle w:val="TableContents"/>
              <w:jc w:val="center"/>
              <w:rPr>
                <w:color w:val="000000"/>
              </w:rPr>
            </w:pPr>
            <w:r>
              <w:rPr>
                <w:color w:val="000000"/>
              </w:rPr>
              <w:t>Тел. : 80177 9810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w:t>
            </w:r>
            <w:r>
              <w:rPr>
                <w:color w:val="000000"/>
              </w:rPr>
              <w:t>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Мытье посуды и кухонного инвентаря; Уборка производственны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lang w:val="ru-RU"/>
              </w:rPr>
            </w:pPr>
            <w:r>
              <w:rPr>
                <w:color w:val="000000"/>
                <w:lang w:val="ru-RU"/>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2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глубленное знание хим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Пригородный, д. Пчельник. </w:t>
            </w:r>
            <w:r>
              <w:rPr>
                <w:color w:val="000000"/>
              </w:rPr>
              <w:t>Лесной питомник 10;</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17.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без отрыва от производства; Официальное трудоустройство; Социальные гарантии; Достойная оп</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литье и одновременная обработка деталей, подготовка и установка пресс-форм, первичный контроль качества отлитых изделий. </w:t>
            </w:r>
            <w:r>
              <w:rPr>
                <w:color w:val="000000"/>
              </w:rPr>
              <w:t xml:space="preserve">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цветных метал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рохоров П.А. (г.Борисов); </w:t>
            </w:r>
          </w:p>
          <w:p>
            <w:pPr>
              <w:pStyle w:val="TableContents"/>
              <w:jc w:val="center"/>
              <w:rPr/>
            </w:pPr>
            <w:r>
              <w:rPr>
                <w:color w:val="000000"/>
                <w:lang w:val="ru-RU"/>
              </w:rPr>
              <w:t xml:space="preserve">Адрес: Минская область, р-н Борисовский, г. Борисов. </w:t>
            </w:r>
            <w:r>
              <w:rPr>
                <w:color w:val="000000"/>
              </w:rPr>
              <w:t>50 лет БССР 8 222127;</w:t>
            </w:r>
          </w:p>
          <w:p>
            <w:pPr>
              <w:pStyle w:val="TableContents"/>
              <w:jc w:val="center"/>
              <w:rPr>
                <w:color w:val="000000"/>
              </w:rPr>
            </w:pPr>
            <w:r>
              <w:rPr>
                <w:color w:val="000000"/>
              </w:rPr>
              <w:t>Тел. : 8044 53894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 35 л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9.00-120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тдел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краска изделий из металла Подготовка изделий из металла к покраске Требования: исполнительность аккуратность Условия: График работы 5/2 с 07:30 до 16: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маляры 2-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44) 750-35-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7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33.00-295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технологическое образование (квалификация" Инженер-технолог")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660.00-23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а холодиль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го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6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упреждение производства несоответствующей продукции, оформление документов на продукцию несоот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0.00-7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по специальности лесное хозя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народных промыслов (ремесе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Центр традиционной культуры ул.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рганизует работу творческих мастерских; изготовление изделий народных промыслов с использованием традиционных материалов и навыков ручной работы; проведение мастер-классов по соответствующим видам промыслов; участие в оформлении и проведении выставок, праздников народного творче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имфей"; </w:t>
            </w:r>
          </w:p>
          <w:p>
            <w:pPr>
              <w:pStyle w:val="TableContents"/>
              <w:jc w:val="center"/>
              <w:rPr/>
            </w:pPr>
            <w:r>
              <w:rPr>
                <w:color w:val="000000"/>
                <w:lang w:val="ru-RU"/>
              </w:rPr>
              <w:t xml:space="preserve">Адрес: Минская область, р-н Борисовский, г. Борисов. </w:t>
            </w:r>
            <w:r>
              <w:rPr>
                <w:color w:val="000000"/>
              </w:rPr>
              <w:t>ЧУП "Тимфей" Чапаева;</w:t>
            </w:r>
          </w:p>
          <w:p>
            <w:pPr>
              <w:pStyle w:val="TableContents"/>
              <w:jc w:val="center"/>
              <w:rPr>
                <w:color w:val="000000"/>
              </w:rPr>
            </w:pPr>
            <w:r>
              <w:rPr>
                <w:color w:val="000000"/>
              </w:rPr>
              <w:t>Тел. : +375 (25) 527-59-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lang w:val="ru-RU"/>
              </w:rPr>
            </w:pPr>
            <w:r>
              <w:rPr>
                <w:color w:val="000000"/>
                <w:lang w:val="ru-RU"/>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организации эксплуатации и ремонту жилищного фонда</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рганизация работа по ремонту оборудования, умение читать электрические схемы, подбирать аналоги необходимых для ремонта комплектующих, вести учет полученных материальных ценностей, а также фонда рабочего времен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23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ШКОЛА ПРАПОРЩИКОВ; </w:t>
            </w:r>
          </w:p>
          <w:p>
            <w:pPr>
              <w:pStyle w:val="TableContents"/>
              <w:jc w:val="center"/>
              <w:rPr/>
            </w:pPr>
            <w:r>
              <w:rPr>
                <w:color w:val="000000"/>
                <w:lang w:val="ru-RU"/>
              </w:rPr>
              <w:t xml:space="preserve">Адрес: Минская область, р-н Борисовский, г. Борисов. </w:t>
            </w:r>
            <w:r>
              <w:rPr>
                <w:color w:val="000000"/>
              </w:rPr>
              <w:t>ПЕЧИ 222120;</w:t>
            </w:r>
          </w:p>
          <w:p>
            <w:pPr>
              <w:pStyle w:val="TableContents"/>
              <w:jc w:val="center"/>
              <w:rPr>
                <w:color w:val="000000"/>
              </w:rPr>
            </w:pPr>
            <w:r>
              <w:rPr>
                <w:color w:val="000000"/>
              </w:rPr>
              <w:t>Тел. : 80177 78-83-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астер производственного обучения учреждения образования с категориями водительских пра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роизводственного обучения по швейным профессиям. </w:t>
            </w:r>
            <w:r>
              <w:rPr>
                <w:color w:val="000000"/>
              </w:rPr>
              <w:t>Кандидат должен иметь образ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стер п/о по эксплуатации сельского хозяйства. Кандидат должен иметь обр-ние по професс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стер п/о по технической эксплуатация автомобилей. Кандидат должен иметь обр-ние по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о по металлообрабатывающим и электротехническим профессиям. </w:t>
            </w:r>
            <w:r>
              <w:rPr>
                <w:color w:val="000000"/>
              </w:rPr>
              <w:t>Кандидат должен им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54 222511;</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мая квалификация специалиста: инженер по радиоэлектронике; или инженер электронной техники; или инженер по электронным систем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АРФИН"; </w:t>
            </w:r>
          </w:p>
          <w:p>
            <w:pPr>
              <w:pStyle w:val="TableContents"/>
              <w:jc w:val="center"/>
              <w:rPr>
                <w:lang w:val="ru-RU"/>
              </w:rPr>
            </w:pPr>
            <w:r>
              <w:rPr>
                <w:color w:val="000000"/>
                <w:lang w:val="ru-RU"/>
              </w:rPr>
              <w:t>Адрес: Минская область, р-н Борисовский, г. Борисов. Частное предприятие "Старфин" ул. Л.Чаловской 41ж;</w:t>
            </w:r>
          </w:p>
          <w:p>
            <w:pPr>
              <w:pStyle w:val="TableContents"/>
              <w:jc w:val="center"/>
              <w:rPr>
                <w:color w:val="000000"/>
              </w:rPr>
            </w:pPr>
            <w:r>
              <w:rPr>
                <w:color w:val="000000"/>
              </w:rPr>
              <w:t>Тел. : +375 (33) 645-84-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 д.Мсти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00-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375 (80) 177-76-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уководство участком в цеху по производству резинов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бикормовый цех - склад сырья и готов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профессиональное (техническое) образование/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Заработная плата не является окончательной, зависит от сложности работы, ее количества и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Осипенко" зона отдыха по ул. </w:t>
            </w:r>
            <w:r>
              <w:rPr>
                <w:color w:val="000000"/>
              </w:rPr>
              <w:t>П.Осипенко в г. Борисове;</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Осипенко". Территориальное расположение зона отдыха в районе ул. П.Осипенко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Красноармейский" зона отдыха по ул. </w:t>
            </w:r>
            <w:r>
              <w:rPr>
                <w:color w:val="000000"/>
              </w:rPr>
              <w:t>Красноармейской в г. Борисов;</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Красноармейский". Территориальное расположение зона отдыха по ул. Красноармейской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lang w:val="ru-RU"/>
              </w:rPr>
            </w:pPr>
            <w:r>
              <w:rPr>
                <w:color w:val="000000"/>
                <w:lang w:val="ru-RU"/>
              </w:rPr>
              <w:t>Адрес: Минская область, р-н Борисовский, г. Борисов. Борисовский спасательный пост "Дубки" зона отдыха "Дубки" в районе ж/д моста через р.Березина;</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бки". Территориальное расположение зона отдыха "Дубки" в районе железнодорожного моста через р. Березина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Парашютистов" зона отдыха в районе ул. </w:t>
            </w:r>
            <w:r>
              <w:rPr>
                <w:color w:val="000000"/>
              </w:rPr>
              <w:t>Парашютистов;</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Парашютистов". Территориальное расположение зона отдыха в районе ул. Парашютистов в г. Бори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вышки и автогидроподъемн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17.00-228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железнодорожно-стро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ОАО "2566 завод по ремонту радиоэлектронного вооружения" ул. </w:t>
            </w:r>
            <w:r>
              <w:rPr>
                <w:color w:val="000000"/>
              </w:rPr>
              <w:t>Гагарина д.54 222511;</w:t>
            </w:r>
          </w:p>
          <w:p>
            <w:pPr>
              <w:pStyle w:val="TableContents"/>
              <w:jc w:val="center"/>
              <w:rPr>
                <w:color w:val="000000"/>
              </w:rPr>
            </w:pPr>
            <w:r>
              <w:rPr>
                <w:color w:val="000000"/>
              </w:rPr>
              <w:t>Тел. : 80177 7944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6.00-15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ршанская дистанция гражданских сооружений Транспортного РУП "Минское отделение Белорусской железной дороги" Борисовский участок; </w:t>
            </w:r>
          </w:p>
          <w:p>
            <w:pPr>
              <w:pStyle w:val="TableContents"/>
              <w:jc w:val="center"/>
              <w:rPr/>
            </w:pPr>
            <w:r>
              <w:rPr>
                <w:color w:val="000000"/>
                <w:lang w:val="ru-RU"/>
              </w:rPr>
              <w:t xml:space="preserve">Адрес: Минская область, р-н Борисовский, г. Борисов. ул. </w:t>
            </w:r>
            <w:r>
              <w:rPr>
                <w:color w:val="000000"/>
              </w:rPr>
              <w:t>Сенная 222520;</w:t>
            </w:r>
          </w:p>
          <w:p>
            <w:pPr>
              <w:pStyle w:val="TableContents"/>
              <w:jc w:val="center"/>
              <w:rPr>
                <w:color w:val="000000"/>
              </w:rPr>
            </w:pPr>
            <w:r>
              <w:rPr>
                <w:color w:val="000000"/>
              </w:rPr>
              <w:t>Тел. : 80216 29 23 26, 29 29 7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726.00-8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ДОМАШНИЙ МАСТЕР"; </w:t>
            </w:r>
          </w:p>
          <w:p>
            <w:pPr>
              <w:pStyle w:val="TableContents"/>
              <w:jc w:val="center"/>
              <w:rPr>
                <w:lang w:val="ru-RU"/>
              </w:rPr>
            </w:pPr>
            <w:r>
              <w:rPr>
                <w:color w:val="000000"/>
                <w:lang w:val="ru-RU"/>
              </w:rPr>
              <w:t>Адрес: Минская область, р-н Борисовский, г. Борисов. ОДО "Домашний мастер" Чаловской, 41В;</w:t>
            </w:r>
          </w:p>
          <w:p>
            <w:pPr>
              <w:pStyle w:val="TableContents"/>
              <w:jc w:val="center"/>
              <w:rPr>
                <w:color w:val="000000"/>
              </w:rPr>
            </w:pPr>
            <w:r>
              <w:rPr>
                <w:color w:val="000000"/>
              </w:rPr>
              <w:t>Тел. : +375 (29) 122-49-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lang w:val="ru-RU"/>
              </w:rPr>
            </w:pPr>
            <w:r>
              <w:rPr>
                <w:color w:val="000000"/>
                <w:lang w:val="ru-RU"/>
              </w:rPr>
              <w:t>Адрес: Минская область, р-н Борисовский, г. Борисов. ул. Л.Чаловской В/Ч 32377 222120;</w:t>
            </w:r>
          </w:p>
          <w:p>
            <w:pPr>
              <w:pStyle w:val="TableContents"/>
              <w:jc w:val="center"/>
              <w:rPr>
                <w:lang w:val="ru-RU"/>
              </w:rPr>
            </w:pPr>
            <w:r>
              <w:rPr>
                <w:color w:val="000000"/>
                <w:lang w:val="ru-RU"/>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е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ение влажной уборки (мытьё полов) на моечной техни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товоз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30.00-1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 припрессовке плен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учение по профессии на производстве. </w:t>
            </w: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сос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8 0177 76-55-7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22.00-196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чегов ремени с 19.00 дл 6.30 час с тремя выходными днями через три дня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8.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чегов ремени с 19.00 дл 6.30 час с тремя выходными днями через три дня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за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ашинисты тесторазделочных машин: </w:t>
            </w:r>
            <w:r>
              <w:rPr>
                <w:color w:val="000000"/>
              </w:rPr>
              <w:t>III</w:t>
            </w:r>
            <w:r>
              <w:rPr>
                <w:color w:val="000000"/>
                <w:lang w:val="ru-RU"/>
              </w:rPr>
              <w:t xml:space="preserve"> см – с 19.30 до 23.00 час; </w:t>
            </w:r>
            <w:r>
              <w:rPr>
                <w:color w:val="000000"/>
              </w:rPr>
              <w:t>I</w:t>
            </w:r>
            <w:r>
              <w:rPr>
                <w:color w:val="000000"/>
                <w:lang w:val="ru-RU"/>
              </w:rPr>
              <w:t xml:space="preserve"> см – с 23.00 до 6.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хсменный режим работы.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х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шинист экскаватора Т</w:t>
            </w:r>
            <w:r>
              <w:rPr>
                <w:color w:val="000000"/>
              </w:rPr>
              <w:t>L</w:t>
            </w:r>
            <w:r>
              <w:rPr>
                <w:color w:val="000000"/>
                <w:lang w:val="ru-RU"/>
              </w:rPr>
              <w:t xml:space="preserve">В 825, 2019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39а 222120;</w:t>
            </w:r>
          </w:p>
          <w:p>
            <w:pPr>
              <w:pStyle w:val="TableContents"/>
              <w:jc w:val="center"/>
              <w:rPr>
                <w:color w:val="000000"/>
              </w:rPr>
            </w:pPr>
            <w:r>
              <w:rPr>
                <w:color w:val="000000"/>
              </w:rPr>
              <w:t>Тел. : 80177 78661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лбериСервис"; </w:t>
            </w:r>
          </w:p>
          <w:p>
            <w:pPr>
              <w:pStyle w:val="TableContents"/>
              <w:jc w:val="center"/>
              <w:rPr>
                <w:lang w:val="ru-RU"/>
              </w:rPr>
            </w:pPr>
            <w:r>
              <w:rPr>
                <w:color w:val="000000"/>
                <w:lang w:val="ru-RU"/>
              </w:rPr>
              <w:t>Адрес: Минская область, р-н Борисовский, г. Борисов. Частное предприятие "АлбериСервис" ул. Строительная, 12;</w:t>
            </w:r>
          </w:p>
          <w:p>
            <w:pPr>
              <w:pStyle w:val="TableContents"/>
              <w:jc w:val="center"/>
              <w:rPr>
                <w:color w:val="000000"/>
              </w:rPr>
            </w:pPr>
            <w:r>
              <w:rPr>
                <w:color w:val="000000"/>
              </w:rPr>
              <w:t>Тел. : +375 (29) 755-59-47, +375 (29) 675-93-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шинист гусеничного экскаватора • Работа вахтовым методом по РБ • Корчевка пней. • </w:t>
            </w:r>
            <w:r>
              <w:rPr>
                <w:color w:val="000000"/>
              </w:rPr>
              <w:t>C</w:t>
            </w:r>
            <w:r>
              <w:rPr>
                <w:color w:val="000000"/>
                <w:lang w:val="ru-RU"/>
              </w:rPr>
              <w:t xml:space="preserve">мазывание экскаватора и всех прицепных устройств. • Выявление и устранение неисправностей в работе экскаватора. • Производство текущего ремонта на участке и во всех других видах ремонта обслуживаемого экскаватора и прицепных устройств. Требования: - Опыт работы на гусеничном экскаваторе. Условия: - Полная занятость. - Вахтовый метод. </w:t>
            </w:r>
            <w:r>
              <w:rPr>
                <w:color w:val="000000"/>
              </w:rPr>
              <w:t>Машинист гусеничного экскаватора от 2000 Br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0.00-1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диетолог (медицинский брат-диет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82.93-609.93</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10.00-41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по массаж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Синэво"; </w:t>
            </w:r>
          </w:p>
          <w:p>
            <w:pPr>
              <w:pStyle w:val="TableContents"/>
              <w:jc w:val="center"/>
              <w:rPr/>
            </w:pPr>
            <w:r>
              <w:rPr>
                <w:color w:val="000000"/>
                <w:lang w:val="ru-RU"/>
              </w:rPr>
              <w:t xml:space="preserve">Адрес: Минская область, р-н Борисовский, г. Борисов. ПОМУ Борисов, ул. Гагарина, 73а ул. </w:t>
            </w:r>
            <w:r>
              <w:rPr>
                <w:color w:val="000000"/>
              </w:rPr>
              <w:t>Гагарина, 73а;</w:t>
            </w:r>
          </w:p>
          <w:p>
            <w:pPr>
              <w:pStyle w:val="TableContents"/>
              <w:jc w:val="center"/>
              <w:rPr>
                <w:color w:val="000000"/>
              </w:rPr>
            </w:pPr>
            <w:r>
              <w:rPr>
                <w:color w:val="000000"/>
              </w:rPr>
              <w:t>Тел. : +375 29 179 94 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ачественное взятие биологического материала для лабораторных исследований (в т.ч. ПЦР). Наличие квалификационной категории не ниже второй (ОБЯЗАТЕЛЬНО); наличие курсов повышения квалиф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здрильщик шк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утик-Инвест"; </w:t>
            </w:r>
          </w:p>
          <w:p>
            <w:pPr>
              <w:pStyle w:val="TableContents"/>
              <w:jc w:val="center"/>
              <w:rPr/>
            </w:pPr>
            <w:r>
              <w:rPr>
                <w:color w:val="000000"/>
                <w:lang w:val="ru-RU"/>
              </w:rPr>
              <w:t xml:space="preserve">Адрес: Минская область, р-н Борисовский, г. Борисов. Структурное подразделение "Бутикавто в г. Борисов" ул. </w:t>
            </w:r>
            <w:r>
              <w:rPr>
                <w:color w:val="000000"/>
              </w:rPr>
              <w:t>Галицкого, 2;</w:t>
            </w:r>
          </w:p>
          <w:p>
            <w:pPr>
              <w:pStyle w:val="TableContents"/>
              <w:jc w:val="center"/>
              <w:rPr>
                <w:color w:val="000000"/>
              </w:rPr>
            </w:pPr>
            <w:r>
              <w:rPr>
                <w:color w:val="000000"/>
              </w:rPr>
              <w:t>Тел. : +375 (44) 531-12-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поручений менеджера по продаже автомобилей Премия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Активное привлечение новых клиентов и развитие существующей клиентской базы; Проведение переговоров, презентация продукции, заключение договоров; Выполнение плана продаж; Консультирование клиентов по ассортименту, ценам и условиям сотрудничества; Ведение отчетности о результатах работы; Участие в маркетинговых мероприятиях компании; Если вы готовы стать частью нашей команды и уверены в своих силах, отправляйте свое резюме! Мониторинг рынка и конкурентов; Поддержание долгосрочных отношений с клиентами. Требования: Опыт работы в продажах (желательно в сфере </w:t>
            </w:r>
            <w:r>
              <w:rPr>
                <w:color w:val="000000"/>
              </w:rPr>
              <w:t>fashion</w:t>
            </w:r>
            <w:r>
              <w:rPr>
                <w:color w:val="000000"/>
                <w:lang w:val="ru-RU"/>
              </w:rPr>
              <w:t>-индустрии); Отличные коммуникативные навыки и умение работать с людьми; Уверенный пользователь ПК и знание офисных программ; Нацеленность на результат и умение работать в команде; Стрессоустойчивость и ответственность; Грамотная устная и письменная речь; Ведение соц сетей компании; Опыт работы с 1</w:t>
            </w:r>
            <w:r>
              <w:rPr>
                <w:color w:val="000000"/>
              </w:rPr>
              <w:t>C</w:t>
            </w:r>
            <w:r>
              <w:rPr>
                <w:color w:val="000000"/>
                <w:lang w:val="ru-RU"/>
              </w:rPr>
              <w:t xml:space="preserve"> (будет преимуществом); Знание </w:t>
            </w:r>
            <w:r>
              <w:rPr>
                <w:color w:val="000000"/>
              </w:rPr>
              <w:t>Photoshop</w:t>
            </w:r>
            <w:r>
              <w:rPr>
                <w:color w:val="000000"/>
                <w:lang w:val="ru-RU"/>
              </w:rPr>
              <w:t xml:space="preserve"> (будет преимуществом) Личные качества: Энергичность и инициативность; Высокая работоспособность и самоорганизованность; Умение работать в режиме многозадачности; Желание постоянно развиваться и обучаться; Мы предлагаем: Достойную заработную плату (оклад + % от продаж);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 Поиск клиентов; • Консультирование клиентов, заключение договор; • Ведение торговых переговоров; • Активная работа с клиентами; Требования: • Опыт работы в продажах приветствуется; • Умение и желание грамотно вести переговоры и общаться с клиентом, доносить до него необходимую информацию; • Умение работать с большим объёмом информации; • Высокие коммуникативные навыки, грамотная речь, стрессоустойчивость; • Активная жизненная позиция, нацеленность на результат; • Умение самостоятельно расставлять приоритеты в работе, организовать свой рабочий ден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внешнеэкономическим связ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ВудсЛогистикс"; </w:t>
            </w:r>
          </w:p>
          <w:p>
            <w:pPr>
              <w:pStyle w:val="TableContents"/>
              <w:jc w:val="center"/>
              <w:rPr/>
            </w:pPr>
            <w:r>
              <w:rPr>
                <w:color w:val="000000"/>
                <w:lang w:val="ru-RU"/>
              </w:rPr>
              <w:t xml:space="preserve">Адрес: Минская область, р-н Борисовский, г. Борисов. </w:t>
            </w:r>
            <w:r>
              <w:rPr>
                <w:color w:val="000000"/>
              </w:rPr>
              <w:t>БелВудсЛогистикс Вайбрунов;</w:t>
            </w:r>
          </w:p>
          <w:p>
            <w:pPr>
              <w:pStyle w:val="TableContents"/>
              <w:jc w:val="center"/>
              <w:rPr>
                <w:color w:val="000000"/>
              </w:rPr>
            </w:pPr>
            <w:r>
              <w:rPr>
                <w:color w:val="000000"/>
              </w:rPr>
              <w:t>Тел. : +375 (44) 737-01-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енеджер по внешнеэкономической деятельности с Республикой Азербайджан. Знание языка приветствуется. Обязанности: поиск потенциальных покупателей лесопильной продукции за пределами Республики Беларусь, подготовка деревянной продукции к экспорту ( оформление документов, проверка качества, таможенное оформление и тд). Также работа с документами и компьютерными программами. Знание линейки проду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туризм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ергеева Е.В.; </w:t>
            </w:r>
          </w:p>
          <w:p>
            <w:pPr>
              <w:pStyle w:val="TableContents"/>
              <w:jc w:val="center"/>
              <w:rPr>
                <w:lang w:val="ru-RU"/>
              </w:rPr>
            </w:pPr>
            <w:r>
              <w:rPr>
                <w:color w:val="000000"/>
                <w:lang w:val="ru-RU"/>
              </w:rPr>
              <w:t>Адрес: Минская область, р-н Борисовский, г. Борисов. ИП Сергеева Е.В Строителей ,35;</w:t>
            </w:r>
          </w:p>
          <w:p>
            <w:pPr>
              <w:pStyle w:val="TableContents"/>
              <w:jc w:val="center"/>
              <w:rPr>
                <w:color w:val="000000"/>
              </w:rPr>
            </w:pPr>
            <w:r>
              <w:rPr>
                <w:color w:val="000000"/>
              </w:rPr>
              <w:t>Тел. : +375 (29) 502-38-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Пунктуальность, легкообучаемость, готовность работать на результат, грамотная речь, умение находить общий язык с людьми. Ответственность. Приветствуется опыт личных путешествий; желателен опыт работы в туризме от 1 года, если без опыта - будьте готовы обучаться. Обязанности: Общение и консультирование клиентов по туристическому продукту по телефону и в офисе Качественный подбор индивидуальных туров Бронирование полных пакетных туров и отдельных услуг Оформление сопроводительной документации, выдача документов Взаимодействие с туроператорами, решение текущих вопросов Ведение и расширение уже существующей базы клиен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520;</w:t>
            </w:r>
          </w:p>
          <w:p>
            <w:pPr>
              <w:pStyle w:val="TableContents"/>
              <w:jc w:val="center"/>
              <w:rPr>
                <w:color w:val="000000"/>
              </w:rPr>
            </w:pPr>
            <w:r>
              <w:rPr>
                <w:color w:val="000000"/>
              </w:rPr>
              <w:t>Тел. : 80177 98035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ебно-методический центр Борисовского района; </w:t>
            </w:r>
          </w:p>
          <w:p>
            <w:pPr>
              <w:pStyle w:val="TableContents"/>
              <w:jc w:val="center"/>
              <w:rPr>
                <w:lang w:val="ru-RU"/>
              </w:rPr>
            </w:pPr>
            <w:r>
              <w:rPr>
                <w:color w:val="000000"/>
                <w:lang w:val="ru-RU"/>
              </w:rPr>
              <w:t>Адрес: Минская область, р-н Борисовский, г. Борисов. г.Борисов, пр.Революции, 58 а пр.Революции 58 а;</w:t>
            </w:r>
          </w:p>
          <w:p>
            <w:pPr>
              <w:pStyle w:val="TableContents"/>
              <w:jc w:val="center"/>
              <w:rPr>
                <w:color w:val="000000"/>
              </w:rPr>
            </w:pPr>
            <w:r>
              <w:rPr>
                <w:color w:val="000000"/>
              </w:rPr>
              <w:t>Тел. : +375 (29) 158-1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тодист библиотеки (клубного учреждения, научно-методического центра народного твор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нятость только на 0,5 ставки обязателен опыт работы с выпуском транспорта на ли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6.00-1116.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pPr>
            <w:r>
              <w:rPr>
                <w:color w:val="000000"/>
                <w:lang w:val="ru-RU"/>
              </w:rPr>
              <w:t xml:space="preserve">Адрес: Минская область, р-н Борисовский, г. Борисов. Филиал "Автобусный парк №3" Открытого акционерного общества "Миноблавтотранс" ул. </w:t>
            </w:r>
            <w:r>
              <w:rPr>
                <w:color w:val="000000"/>
              </w:rPr>
              <w:t>Строителей д.31 222511;</w:t>
            </w:r>
          </w:p>
          <w:p>
            <w:pPr>
              <w:pStyle w:val="TableContents"/>
              <w:jc w:val="center"/>
              <w:rPr>
                <w:color w:val="000000"/>
              </w:rPr>
            </w:pPr>
            <w:r>
              <w:rPr>
                <w:color w:val="000000"/>
              </w:rPr>
              <w:t>Тел. : 8(0177) 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й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0.00-9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7.30 до 16.30 час, выходные дни суббота, воскресенье. </w:t>
            </w:r>
            <w:r>
              <w:rPr>
                <w:color w:val="000000"/>
              </w:rPr>
              <w:t>Обязательно н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17773153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ерхурочная работа, работа в выходные дни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онтаж, демонтаж оборудования, выполнение работ по изготовлению металло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на производстве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ировщик шин и шинно-пневматических муф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3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с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lang w:val="ru-RU"/>
              </w:rPr>
            </w:pPr>
            <w:r>
              <w:rPr>
                <w:color w:val="000000"/>
                <w:lang w:val="ru-RU"/>
              </w:rPr>
              <w:t>Адрес: Минская область, р-н Борисовский, с/с Лошницкий, аг. Лошница. Объект Лошница Молодежная, 38;</w:t>
            </w:r>
          </w:p>
          <w:p>
            <w:pPr>
              <w:pStyle w:val="TableContents"/>
              <w:jc w:val="center"/>
              <w:rPr>
                <w:lang w:val="ru-RU"/>
              </w:rPr>
            </w:pPr>
            <w:r>
              <w:rPr>
                <w:color w:val="000000"/>
                <w:lang w:val="ru-RU"/>
              </w:rPr>
              <w:t>Тел. : +375 (29) 756-63-18,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работ по устройству тротуарной плитки на придомовой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3 г. Борисова" переулок Зеленый, 26;</w:t>
            </w:r>
          </w:p>
          <w:p>
            <w:pPr>
              <w:pStyle w:val="TableContents"/>
              <w:jc w:val="center"/>
              <w:rPr>
                <w:color w:val="000000"/>
              </w:rPr>
            </w:pPr>
            <w:r>
              <w:rPr>
                <w:color w:val="000000"/>
              </w:rPr>
              <w:t>Тел. : +375 (17) 775-1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и за высокие достижения в труде,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44) 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к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5.00-15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железнодорожно-строительных машин и механизм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е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без отрыва от производства; Официальное трудоустройство; Социальные гарантии; Медстр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0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СЛЕСАРЕЙ ПО НАЛАДКЕ И РЕМОНТУ ОБОРУДОВАНИЯ в г. Борисове. Обязанности: обеспечение бесперебойной работы линии; своевременный ремонт и наладка оборудования, выявление причин преждевременного износа оборудования, их предупреждение и устранение; мелкий ремонт узлов и механизмов оборудования. Требования: Опыт работы в сфере ремонта и наладки пищевого оборудования будет преимуществом. Ответственность, внимательность. Желание обучаться! Наличие санитарной книжки (возможность ее сделать). Условия: Прием на работу без опыта – ОБУЧАЕМ! Пятидневный режим работы с постоянным выходным – воскресенье, второй выходной плавающий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4,5,6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Написание программ механической обработки деталей; Ведение процесса обработки с пульта управления деталей на станках с программным управлением; Обслуживание многоцелевых станков с числовым программным управлением (ЧПУ); Управление группой станков с программным управлением; Подбор и установка инструментальных блоков с заменой и юстировкой инструмента; Подналадка узлов и механизмов в процессе работы. Требования: Средне-специальное образование; 4-ый разряд и выше; Опыт работы в области металлообработки; Возможно обучение, в т.ч. на наладчика. Условия: Вертикально - фрезерные станки с ЧПУ </w:t>
            </w:r>
            <w:r>
              <w:rPr>
                <w:color w:val="000000"/>
              </w:rPr>
              <w:t>NC</w:t>
            </w:r>
            <w:r>
              <w:rPr>
                <w:color w:val="000000"/>
                <w:lang w:val="ru-RU"/>
              </w:rPr>
              <w:t xml:space="preserve"> 230, </w:t>
            </w:r>
            <w:r>
              <w:rPr>
                <w:color w:val="000000"/>
              </w:rPr>
              <w:t>NC</w:t>
            </w:r>
            <w:r>
              <w:rPr>
                <w:color w:val="000000"/>
                <w:lang w:val="ru-RU"/>
              </w:rPr>
              <w:t xml:space="preserve"> 210 Балт-систем; Обр. центр с ЧПУ </w:t>
            </w:r>
            <w:r>
              <w:rPr>
                <w:color w:val="000000"/>
              </w:rPr>
              <w:t>NC</w:t>
            </w:r>
            <w:r>
              <w:rPr>
                <w:color w:val="000000"/>
                <w:lang w:val="ru-RU"/>
              </w:rPr>
              <w:t xml:space="preserve"> 230 Балт-систем; </w:t>
            </w:r>
            <w:r>
              <w:rPr>
                <w:color w:val="000000"/>
              </w:rPr>
              <w:t>Fanuc</w:t>
            </w:r>
            <w:r>
              <w:rPr>
                <w:color w:val="000000"/>
                <w:lang w:val="ru-RU"/>
              </w:rPr>
              <w:t xml:space="preserve"> 0</w:t>
            </w:r>
            <w:r>
              <w:rPr>
                <w:color w:val="000000"/>
              </w:rPr>
              <w:t>I</w:t>
            </w:r>
            <w:r>
              <w:rPr>
                <w:color w:val="000000"/>
                <w:lang w:val="ru-RU"/>
              </w:rPr>
              <w:t xml:space="preserve"> </w:t>
            </w:r>
            <w:r>
              <w:rPr>
                <w:color w:val="000000"/>
              </w:rPr>
              <w:t>MF</w:t>
            </w:r>
            <w:r>
              <w:rPr>
                <w:color w:val="000000"/>
                <w:lang w:val="ru-RU"/>
              </w:rPr>
              <w:t xml:space="preserve">; Стабильная оплата труда; График работы: понедельник-пятница с 08:00 до 16:30 (обед с 12:00 до 12:30); Полный соц. пакет; Обучение/переобучение для опытных специалис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окарная группа, можно по совмест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0.00-19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шлифовальны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45.00-13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основ электротехники, радиотехники, электроники, механики, пневматики и гидравлики; устав автомобильного транспорта; устройство, назначение, конструктивные особенности, технико-эксплуатационные данные подвижного состава; правила технической эксплуатации подвижного состава автотранспортных средств; технологию и организацию технического обслуживания и ремонта автотранспорта; правила перевозки грузов; техническое образование, стаж работы на инженерных должностях не менее 2-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 физкультурно-оздоровительной рабо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начальник участка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енно-технологической лабора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торичных материальных ресурсов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0.00-138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 80177 90014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идеологический и метод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ремонту и обслуживанию электро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Аварийно-Диспетчер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2.00-18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1, ЖЭУ-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45.00-20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филиала по обслуживанию учреждений физической культуры и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7.00-24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 по благоустрой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чальник бюро промышленной электроники, собесед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нормативно-техн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центре технического развития и инвести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трансконтракт"; </w:t>
            </w:r>
          </w:p>
          <w:p>
            <w:pPr>
              <w:pStyle w:val="TableContents"/>
              <w:jc w:val="center"/>
              <w:rPr/>
            </w:pPr>
            <w:r>
              <w:rPr>
                <w:color w:val="000000"/>
                <w:lang w:val="ru-RU"/>
              </w:rPr>
              <w:t xml:space="preserve">Адрес: Минская область, р-н Борисовский, г. Борисов. </w:t>
            </w:r>
            <w:r>
              <w:rPr>
                <w:color w:val="000000"/>
              </w:rPr>
              <w:t>ООО "Белтрансконтракт" Батурина, 94-116;</w:t>
            </w:r>
          </w:p>
          <w:p>
            <w:pPr>
              <w:pStyle w:val="TableContents"/>
              <w:jc w:val="center"/>
              <w:rPr>
                <w:color w:val="000000"/>
              </w:rPr>
            </w:pPr>
            <w:r>
              <w:rPr>
                <w:color w:val="000000"/>
              </w:rPr>
              <w:t>Тел. : +375 (29) 620-64-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оманды – старший 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520;</w:t>
            </w:r>
          </w:p>
          <w:p>
            <w:pPr>
              <w:pStyle w:val="TableContents"/>
              <w:jc w:val="center"/>
              <w:rPr>
                <w:color w:val="000000"/>
              </w:rPr>
            </w:pPr>
            <w:r>
              <w:rPr>
                <w:color w:val="000000"/>
              </w:rPr>
              <w:t>Тел. : 80177 78669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30.00-1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лаборатории производственной (по контролю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маркетинг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дрово-правового отде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спитательной, идеологической работы и охраны дет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92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а автоматизированной системы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а материально-технического снабж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производственно-технического</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1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храны объекта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71-47 (2694) 8029990009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храны объекта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44) 516-68-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контролировать систему охраны объектов, пропускной и внутриобъектовый режимы, состояние технической укреплённости охраняемых объектов; - составлять графики работы работников охраны (в подчинении 9 человек); - проверять готовность работников охраны к выполнению должностных обязанностей, проводить инструктажи; - следить за состоянием средств связи и снаряжения; - проводить проверки несения службы на постах, состояния технической укреплённости охраняемых объектов, исправности технических средств охраны; - участвовать в мероприятиях по предотвращению, выявлению и пресечению работниками охраны противоправных посягательств в отношении охраняемых объектов; - оформлять постовую документацию согласно требованиям нормативных правовых актов по охранной деятельности; - использовать технические средства для обнаружения запрещённых к проносу предме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роля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w:t>
            </w:r>
            <w:r>
              <w:rPr>
                <w:color w:val="000000"/>
              </w:rPr>
              <w:t>S</w:t>
            </w:r>
            <w:r>
              <w:rPr>
                <w:color w:val="000000"/>
                <w:lang w:val="ru-RU"/>
              </w:rPr>
              <w:t xml:space="preserve">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w:t>
            </w:r>
            <w:r>
              <w:rPr>
                <w:color w:val="000000"/>
              </w:rPr>
              <w:t>PP</w:t>
            </w:r>
            <w:r>
              <w:rPr>
                <w:color w:val="000000"/>
                <w:lang w:val="ru-RU"/>
              </w:rPr>
              <w:t xml:space="preserve">, </w:t>
            </w:r>
            <w:r>
              <w:rPr>
                <w:color w:val="000000"/>
              </w:rPr>
              <w:t>ABS</w:t>
            </w:r>
            <w:r>
              <w:rPr>
                <w:color w:val="000000"/>
                <w:lang w:val="ru-RU"/>
              </w:rPr>
              <w:t xml:space="preserve">, </w:t>
            </w:r>
            <w:r>
              <w:rPr>
                <w:color w:val="000000"/>
              </w:rPr>
              <w:t>PC</w:t>
            </w:r>
            <w:r>
              <w:rPr>
                <w:color w:val="000000"/>
                <w:lang w:val="ru-RU"/>
              </w:rPr>
              <w:t xml:space="preserve">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w:t>
            </w:r>
            <w:r>
              <w:rPr>
                <w:color w:val="000000"/>
              </w:rPr>
              <w:t>IATF</w:t>
            </w:r>
            <w:r>
              <w:rPr>
                <w:color w:val="000000"/>
                <w:lang w:val="ru-RU"/>
              </w:rPr>
              <w:t xml:space="preserve">16949. 4. Другие требования: • Хорошие навыки коммуникации и координации, навыки управления командой и решения проблем. </w:t>
            </w:r>
            <w:r>
              <w:rPr>
                <w:color w:val="000000"/>
              </w:rPr>
              <w:t xml:space="preserve">•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танции пожарно-химическ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правления</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ИПиО, обеспечения качес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3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уппа допуска - не ниже 5, опыт работы энергетиком, руководство энерго-ремонтным участком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ый, энерго-ремонтный, испыта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921.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ум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жарщик пищев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pPr>
            <w:r>
              <w:rPr>
                <w:color w:val="000000"/>
                <w:lang w:val="ru-RU"/>
              </w:rPr>
              <w:t xml:space="preserve">Адрес: Минская область, р-н Борисовский, г. Борисов. Отдел торговли и производства пищевых продуктов ул. </w:t>
            </w:r>
            <w:r>
              <w:rPr>
                <w:color w:val="000000"/>
              </w:rPr>
              <w:t>Гагарина, д. 103;</w:t>
            </w:r>
          </w:p>
          <w:p>
            <w:pPr>
              <w:pStyle w:val="TableContents"/>
              <w:jc w:val="center"/>
              <w:rPr>
                <w:color w:val="000000"/>
              </w:rPr>
            </w:pPr>
            <w:r>
              <w:rPr>
                <w:color w:val="000000"/>
              </w:rPr>
              <w:t>Тел. : +375 (17) 779-4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абота на 0,75 ставки по графику. </w:t>
            </w:r>
            <w:r>
              <w:rPr>
                <w:color w:val="000000"/>
              </w:rPr>
              <w:t xml:space="preserve">Выполнение обжарки попкор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мотчик элементов электрически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виноматериалов и ви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16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рыбы и море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санитарной справ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бработчик технологических емкостей и тар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ул. Горького д.100 222120;</w:t>
            </w:r>
          </w:p>
          <w:p>
            <w:pPr>
              <w:pStyle w:val="TableContents"/>
              <w:jc w:val="center"/>
              <w:rPr>
                <w:color w:val="000000"/>
              </w:rPr>
            </w:pPr>
            <w:r>
              <w:rPr>
                <w:color w:val="000000"/>
              </w:rPr>
              <w:t>Тел. : 8 0177 73-24-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станков и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01) 777-90-1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линий по изготовлению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дефектоскопной тележ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профессии рабочего за счет предприятия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АЗС №27 ул.Зеленый городок, 2;</w:t>
            </w:r>
          </w:p>
          <w:p>
            <w:pPr>
              <w:pStyle w:val="TableContents"/>
              <w:jc w:val="center"/>
              <w:rPr>
                <w:lang w:val="ru-RU"/>
              </w:rPr>
            </w:pPr>
            <w:r>
              <w:rPr>
                <w:color w:val="000000"/>
                <w:lang w:val="ru-RU"/>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водим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4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726.00-73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ЛАТА ТРУДА СДЕЛЬНАЯ. Требования к кандидату: -ответственный, исполнительный, трудолюбивый сотрудник, -желание работать, -наличие медицинской справки - допуск к пищевым продуктам; Должностные обязанности: -ведение технологического процесса розлива и упаковки минеральной воды и напитков -наладка оборудования технологической линии. -регулирование технологических параметров. -обслуживание оборудования. Компания предлагает: - сменный график работы: 2 через 2, с 7 до 19 -официальное трудоустройство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4.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грузо-разгрузочных работ (работа для мужчи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бикормовый цех (оператор МиАС по приготовлению предварительной смес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реше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об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ватор №3 (аг. Лошница, Борисовский райо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ртовая мельница цеха мукомоль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расфасовочно-упаковочного автом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виноводческих комплексов и механизированных фер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д. Большие Негновичи. </w:t>
            </w:r>
            <w:r>
              <w:rPr>
                <w:color w:val="000000"/>
              </w:rPr>
              <w:t>ОАО "Свинокомплекс Негновичи" р-н деревни Большие Негновичи;</w:t>
            </w:r>
          </w:p>
          <w:p>
            <w:pPr>
              <w:pStyle w:val="TableContents"/>
              <w:jc w:val="center"/>
              <w:rPr>
                <w:color w:val="000000"/>
              </w:rPr>
            </w:pPr>
            <w:r>
              <w:rPr>
                <w:color w:val="000000"/>
              </w:rPr>
              <w:t>Тел. : +375 (29) 366-36-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Обслуживание многоцелевых станков с программным управлением (ПУ). - Подналадка узлов и механизмов в процессе работы. Требования: Профессионально-техническое образование или выше; Условия: - Токарные станки с ПУ - Фрезерные станки с ПУ - Электроэрозионная обработка с ПУ - Лазерная резка ПУ - Стабильная оплата труда; - Возможно обучение / переквалификация -График работы: понедельник-пятница; с 7:30 до 16:00 -Полный соц. пак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ушиль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установок и линий обработки пило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хлораторной установ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1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43-30-0,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беспечение сохранности имущества; Контроль за порядком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3.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1.00-11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УП по оказанию услуг «Планета игр» (г.Борисов); </w:t>
            </w:r>
          </w:p>
          <w:p>
            <w:pPr>
              <w:pStyle w:val="TableContents"/>
              <w:jc w:val="center"/>
              <w:rPr/>
            </w:pPr>
            <w:r>
              <w:rPr>
                <w:color w:val="000000"/>
                <w:lang w:val="ru-RU"/>
              </w:rPr>
              <w:t xml:space="preserve">Адрес: Минская область, р-н Борисовский, г. Борисов. </w:t>
            </w:r>
            <w:r>
              <w:rPr>
                <w:color w:val="000000"/>
              </w:rPr>
              <w:t>Борисов Гагарина, 58Б;</w:t>
            </w:r>
          </w:p>
          <w:p>
            <w:pPr>
              <w:pStyle w:val="TableContents"/>
              <w:jc w:val="center"/>
              <w:rPr>
                <w:color w:val="000000"/>
              </w:rPr>
            </w:pPr>
            <w:r>
              <w:rPr>
                <w:color w:val="000000"/>
              </w:rPr>
              <w:t>Тел. : +375 (29) 126-74-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Обеспечение защиты охраняемого объекта (зала игровых автоматов) и физических лиц от противоправных посягательств; Обеспечение чистоты и порядка в помещении и на прилегающей к нему территории; Проверка документа, удостоверяющего личность, у посетителей клуба. Требования: Наличие профессиональных навыков работников охраны; Годность к выполнению обязанностей работников охраны по состоянию здоровья: Ответственное отношение к работе; Способность самостоятельно принимать решения в рамках своей компетенции. Условия: Работа в зале игровых автоматов по адресу: г. Борисов, ул. Гагарина, д. 58Б Сменный режим работы (смена 11 часов) согласно графику сменности (в т.ч. ночные смены). Выходные согласно графику сменности. Контрактная форма найма с испытательным сроком 3 месяца. Лояльное руководство. Материальная помощь к значимым для работника событиям. Контактный телефон: Лариса Ивановна +375 (29) 1478649</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5.34-285.34</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спорт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бор кандид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4.00-10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520;</w:t>
            </w:r>
          </w:p>
          <w:p>
            <w:pPr>
              <w:pStyle w:val="TableContents"/>
              <w:jc w:val="center"/>
              <w:rPr>
                <w:color w:val="000000"/>
              </w:rPr>
            </w:pPr>
            <w:r>
              <w:rPr>
                <w:color w:val="000000"/>
              </w:rPr>
              <w:t>Тел. : +375 (44) 724-96-6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Холхолиц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Веселовский, д. Холхолица. ГУО "Холхолицкая средняя школа Борисовского района" ул. Школьная, д.2;</w:t>
            </w:r>
          </w:p>
          <w:p>
            <w:pPr>
              <w:pStyle w:val="TableContents"/>
              <w:jc w:val="center"/>
              <w:rPr>
                <w:lang w:val="ru-RU"/>
              </w:rPr>
            </w:pPr>
            <w:r>
              <w:rPr>
                <w:color w:val="000000"/>
                <w:lang w:val="ru-RU"/>
              </w:rPr>
              <w:t>Тел. : +375 (17) 797-1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высокие достижения в труде - 100% от окл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Детский сад № 44 г. Борисова 146;</w:t>
            </w:r>
          </w:p>
          <w:p>
            <w:pPr>
              <w:pStyle w:val="TableContents"/>
              <w:jc w:val="center"/>
              <w:rPr>
                <w:lang w:val="ru-RU"/>
              </w:rPr>
            </w:pPr>
            <w:r>
              <w:rPr>
                <w:color w:val="000000"/>
                <w:lang w:val="ru-RU"/>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lang w:val="ru-RU"/>
              </w:rPr>
            </w:pPr>
            <w:r>
              <w:rPr>
                <w:color w:val="000000"/>
                <w:lang w:val="ru-RU"/>
              </w:rPr>
              <w:t>Адрес: Минская область, р-н Борисовский, г. Борисов. ул. 8 Марта д.6 222120;</w:t>
            </w:r>
          </w:p>
          <w:p>
            <w:pPr>
              <w:pStyle w:val="TableContents"/>
              <w:jc w:val="center"/>
              <w:rPr>
                <w:color w:val="000000"/>
              </w:rPr>
            </w:pPr>
            <w:r>
              <w:rPr>
                <w:color w:val="000000"/>
              </w:rPr>
              <w:t>Тел. : 80177 74671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5 г. Борисова; </w:t>
            </w:r>
          </w:p>
          <w:p>
            <w:pPr>
              <w:pStyle w:val="TableContents"/>
              <w:jc w:val="center"/>
              <w:rPr>
                <w:lang w:val="ru-RU"/>
              </w:rPr>
            </w:pPr>
            <w:r>
              <w:rPr>
                <w:color w:val="000000"/>
                <w:lang w:val="ru-RU"/>
              </w:rPr>
              <w:t>Адрес: Минская область, р-н Борисовский, г. Борисов. Детский сад № 15 г.Борисова переулок Краснознаменный, д.12;</w:t>
            </w:r>
          </w:p>
          <w:p>
            <w:pPr>
              <w:pStyle w:val="TableContents"/>
              <w:jc w:val="center"/>
              <w:rPr>
                <w:color w:val="000000"/>
              </w:rPr>
            </w:pPr>
            <w:r>
              <w:rPr>
                <w:color w:val="000000"/>
              </w:rPr>
              <w:t>Тел. : +375 (17) 773-30-12, +,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е привлекавшийся к административной ответствен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НОВОСЕЛЬСКАЯ ОБЩЕОБРАЗ.СРЕДНЯЯ ШКОЛА"; </w:t>
            </w:r>
          </w:p>
          <w:p>
            <w:pPr>
              <w:pStyle w:val="TableContents"/>
              <w:jc w:val="center"/>
              <w:rPr>
                <w:lang w:val="ru-RU"/>
              </w:rPr>
            </w:pPr>
            <w:r>
              <w:rPr>
                <w:color w:val="000000"/>
                <w:lang w:val="ru-RU"/>
              </w:rPr>
              <w:t>Адрес: Минская область, р-н Борисовский, с/с Гливинский, д. Новоселки. ГУО Новосельская средняя школа Борисовского района ул.Центральная 8А;</w:t>
            </w:r>
          </w:p>
          <w:p>
            <w:pPr>
              <w:pStyle w:val="TableContents"/>
              <w:jc w:val="center"/>
              <w:rPr>
                <w:lang w:val="ru-RU"/>
              </w:rPr>
            </w:pPr>
            <w:r>
              <w:rPr>
                <w:color w:val="000000"/>
                <w:lang w:val="ru-RU"/>
              </w:rPr>
              <w:t>Тел. : +375 (17) 777-8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Заслонова д.86а 222120;</w:t>
            </w:r>
          </w:p>
          <w:p>
            <w:pPr>
              <w:pStyle w:val="TableContents"/>
              <w:jc w:val="center"/>
              <w:rPr>
                <w:color w:val="000000"/>
              </w:rPr>
            </w:pPr>
            <w:r>
              <w:rPr>
                <w:color w:val="000000"/>
              </w:rPr>
              <w:t>Тел. : 80177 98117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ул. Мичурина д.29а 222122;</w:t>
            </w:r>
          </w:p>
          <w:p>
            <w:pPr>
              <w:pStyle w:val="TableContents"/>
              <w:jc w:val="center"/>
              <w:rPr>
                <w:color w:val="000000"/>
              </w:rPr>
            </w:pPr>
            <w:r>
              <w:rPr>
                <w:color w:val="000000"/>
              </w:rPr>
              <w:t>Тел. : 80177 75589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lang w:val="ru-RU"/>
              </w:rPr>
            </w:pPr>
            <w:r>
              <w:rPr>
                <w:color w:val="000000"/>
                <w:lang w:val="ru-RU"/>
              </w:rPr>
              <w:t>Адрес: Минская область, р-н Борисовский, г. Борисов. ул. 8 Марта д.6 222120;</w:t>
            </w:r>
          </w:p>
          <w:p>
            <w:pPr>
              <w:pStyle w:val="TableContents"/>
              <w:jc w:val="center"/>
              <w:rPr>
                <w:color w:val="000000"/>
              </w:rPr>
            </w:pPr>
            <w:r>
              <w:rPr>
                <w:color w:val="000000"/>
              </w:rPr>
              <w:t>Тел. : 80177 74671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120;</w:t>
            </w:r>
          </w:p>
          <w:p>
            <w:pPr>
              <w:pStyle w:val="TableContents"/>
              <w:jc w:val="center"/>
              <w:rPr>
                <w:color w:val="000000"/>
              </w:rPr>
            </w:pPr>
            <w:r>
              <w:rPr>
                <w:color w:val="000000"/>
              </w:rPr>
              <w:t>Тел. : 80177 73-02--24, 76-47-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3.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онусная карта "Хамелеон" с 5 % скидкой на покупки в сети; -приветственный бонус в размере 500 баллов на карту "Хамелеон" единовременно; -акция "Приведи друга" - начисление бонусных баллов в размере 200 рублей за каждого трудоустроенного работника; -льготное медицинское страхование для сотрудников -рассматриваем кандидатов без опыта, возможность обучения профессии за счет средств компании. </w:t>
            </w:r>
            <w:r>
              <w:rPr>
                <w:color w:val="000000"/>
              </w:rPr>
              <w:t>Обязанности: осуществлять формовку хлебобулочных изделий; осуществлять выпечку хлебобулочных изд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ул. </w:t>
            </w:r>
            <w:r>
              <w:rPr>
                <w:color w:val="000000"/>
              </w:rPr>
              <w:t>Центральная д.112а 222115;</w:t>
            </w:r>
          </w:p>
          <w:p>
            <w:pPr>
              <w:pStyle w:val="TableContents"/>
              <w:jc w:val="center"/>
              <w:rPr>
                <w:color w:val="000000"/>
              </w:rPr>
            </w:pPr>
            <w:r>
              <w:rPr>
                <w:color w:val="000000"/>
              </w:rPr>
              <w:t>Тел. : 8 0177 778781, 80177 77877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85.00-218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иальный пакет. Обучение профессии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 1, ЖЭУ 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ревянный Стандарт"; </w:t>
            </w:r>
          </w:p>
          <w:p>
            <w:pPr>
              <w:pStyle w:val="TableContents"/>
              <w:jc w:val="center"/>
              <w:rPr>
                <w:lang w:val="ru-RU"/>
              </w:rPr>
            </w:pPr>
            <w:r>
              <w:rPr>
                <w:color w:val="000000"/>
                <w:lang w:val="ru-RU"/>
              </w:rPr>
              <w:t>Адрес: Минская область, р-н Борисовский, г. Борисов. ООО "Деревянный Стандарт" Чапаева, 82Б;</w:t>
            </w:r>
          </w:p>
          <w:p>
            <w:pPr>
              <w:pStyle w:val="TableContents"/>
              <w:jc w:val="center"/>
              <w:rPr>
                <w:color w:val="000000"/>
              </w:rPr>
            </w:pPr>
            <w:r>
              <w:rPr>
                <w:color w:val="000000"/>
              </w:rPr>
              <w:t>Тел. : +375 (29) 763-1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вар пицц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8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29) 342-46-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Среднее специальное/ профильное/ присовение разряда (курсы). Опыт работы по специальности. Обязанности: Приготовление кулинарных блюд из овощей, рыбы и морепродуктов, мяса и мясных продук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ЧУП "ФРУТОПТ"; </w:t>
            </w:r>
          </w:p>
          <w:p>
            <w:pPr>
              <w:pStyle w:val="TableContents"/>
              <w:jc w:val="center"/>
              <w:rPr>
                <w:lang w:val="ru-RU"/>
              </w:rPr>
            </w:pPr>
            <w:r>
              <w:rPr>
                <w:color w:val="000000"/>
                <w:lang w:val="ru-RU"/>
              </w:rPr>
              <w:t>Адрес: Минская область, р-н Борисовский, с/с Пригородный, д. Плитченка. д.22 222130;</w:t>
            </w:r>
          </w:p>
          <w:p>
            <w:pPr>
              <w:pStyle w:val="TableContents"/>
              <w:jc w:val="center"/>
              <w:rPr>
                <w:color w:val="000000"/>
              </w:rPr>
            </w:pPr>
            <w:r>
              <w:rPr>
                <w:color w:val="000000"/>
              </w:rPr>
              <w:t>Тел. : 8-029-863-93-39, 76-90-2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льшеухолод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Государственное учреждение образования "Большеухолодская средняя школа " Элькинда Виктора,2;</w:t>
            </w:r>
          </w:p>
          <w:p>
            <w:pPr>
              <w:pStyle w:val="TableContents"/>
              <w:jc w:val="center"/>
              <w:rPr>
                <w:color w:val="000000"/>
              </w:rPr>
            </w:pPr>
            <w:r>
              <w:rPr>
                <w:color w:val="000000"/>
              </w:rPr>
              <w:t>Тел. : +375 (44) 720-11-1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ветственный бонус в размере 240 баллов на карту "Хамелеон" единовременно; -Акция "Приведи друга" - начисление бонусных баллов в размере 200 рублей за каждого трудоустроенного работника. </w:t>
            </w:r>
            <w:r>
              <w:rPr>
                <w:color w:val="000000"/>
              </w:rPr>
              <w:t>Требования: профильное образование или опыт работы; энергичность; ответственность; внимательно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375 (17) 374-78-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ВАН-ТОРГ"; </w:t>
            </w:r>
          </w:p>
          <w:p>
            <w:pPr>
              <w:pStyle w:val="TableContents"/>
              <w:jc w:val="center"/>
              <w:rPr>
                <w:lang w:val="ru-RU"/>
              </w:rPr>
            </w:pPr>
            <w:r>
              <w:rPr>
                <w:color w:val="000000"/>
                <w:lang w:val="ru-RU"/>
              </w:rPr>
              <w:t>Адрес: Минская область, р-н Борисовский, г. Борисов. ООО "ЭВАН-ТОРГ" пр.Революции, д.25;</w:t>
            </w:r>
          </w:p>
          <w:p>
            <w:pPr>
              <w:pStyle w:val="TableContents"/>
              <w:jc w:val="center"/>
              <w:rPr>
                <w:color w:val="000000"/>
              </w:rPr>
            </w:pPr>
            <w:r>
              <w:rPr>
                <w:color w:val="000000"/>
              </w:rPr>
              <w:t>Тел. : +375 (29) 148-7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30% от оклада молодому специалисту, надбавка 50% от оклада работнику пищеблока, единовре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ДОМ РЕБЁНКА; </w:t>
            </w:r>
          </w:p>
          <w:p>
            <w:pPr>
              <w:pStyle w:val="TableContents"/>
              <w:jc w:val="center"/>
              <w:rPr/>
            </w:pPr>
            <w:r>
              <w:rPr>
                <w:color w:val="000000"/>
                <w:lang w:val="ru-RU"/>
              </w:rPr>
              <w:t xml:space="preserve">Адрес: Минская область, р-н Борисовский, г. Борисов. ГУЗ "Борисовский специализированный дом ребенка" пер. </w:t>
            </w:r>
            <w:r>
              <w:rPr>
                <w:color w:val="000000"/>
              </w:rPr>
              <w:t>Зеленый, 12;</w:t>
            </w:r>
          </w:p>
          <w:p>
            <w:pPr>
              <w:pStyle w:val="TableContents"/>
              <w:jc w:val="center"/>
              <w:rPr>
                <w:color w:val="000000"/>
              </w:rPr>
            </w:pPr>
            <w:r>
              <w:rPr>
                <w:color w:val="000000"/>
              </w:rPr>
              <w:t>Тел. : +375 (17) 773-40-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68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8 0177 7448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чистоплотность,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дготовитель пищевого сырья и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ДО"БОРИС.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120;</w:t>
            </w:r>
          </w:p>
          <w:p>
            <w:pPr>
              <w:pStyle w:val="TableContents"/>
              <w:jc w:val="center"/>
              <w:rPr>
                <w:color w:val="000000"/>
              </w:rPr>
            </w:pPr>
            <w:r>
              <w:rPr>
                <w:color w:val="000000"/>
              </w:rPr>
              <w:t>Тел. : 73-34-52;</w:t>
            </w:r>
          </w:p>
        </w:tc>
        <w:tc>
          <w:tcPr>
            <w:tcW w:w="1714" w:type="dxa"/>
            <w:tcBorders>
              <w:left w:val="single" w:sz="2" w:space="0" w:color="000000"/>
              <w:bottom w:val="single" w:sz="2" w:space="0" w:color="000000"/>
            </w:tcBorders>
          </w:tcPr>
          <w:p>
            <w:pPr>
              <w:pStyle w:val="TableContents"/>
              <w:jc w:val="center"/>
              <w:rPr>
                <w:color w:val="000000"/>
              </w:rPr>
            </w:pPr>
            <w:r>
              <w:rPr>
                <w:color w:val="000000"/>
              </w:rPr>
              <w:t>Нач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РАСТСТРОЙПРОЕКТ"; </w:t>
            </w:r>
          </w:p>
          <w:p>
            <w:pPr>
              <w:pStyle w:val="TableContents"/>
              <w:jc w:val="center"/>
              <w:rPr>
                <w:lang w:val="ru-RU"/>
              </w:rPr>
            </w:pPr>
            <w:r>
              <w:rPr>
                <w:color w:val="000000"/>
                <w:lang w:val="ru-RU"/>
              </w:rPr>
              <w:t>Адрес: Минская область, р-н Борисовский, г. Борисов. ул. Зелёный городок д.6а 222120;</w:t>
            </w:r>
          </w:p>
          <w:p>
            <w:pPr>
              <w:pStyle w:val="TableContents"/>
              <w:jc w:val="center"/>
              <w:rPr>
                <w:lang w:val="ru-RU"/>
              </w:rPr>
            </w:pPr>
            <w:r>
              <w:rPr>
                <w:color w:val="000000"/>
                <w:lang w:val="ru-RU"/>
              </w:rPr>
              <w:t>Тел. : 8029 177 72 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погрузочно-разгрузочные работы работы по комплектовке материалов и оборудования ​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зраст до 45 лет, хорошая физическая форма, без вредных привычек. </w:t>
            </w:r>
            <w:r>
              <w:rPr>
                <w:color w:val="000000"/>
              </w:rPr>
              <w:t xml:space="preserve">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 ЛТД»;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222120;</w:t>
            </w:r>
          </w:p>
          <w:p>
            <w:pPr>
              <w:pStyle w:val="TableContents"/>
              <w:jc w:val="center"/>
              <w:rPr>
                <w:color w:val="000000"/>
              </w:rPr>
            </w:pPr>
            <w:r>
              <w:rPr>
                <w:color w:val="000000"/>
              </w:rPr>
              <w:t>Тел. : 8 0177 75 76 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lang w:val="ru-RU"/>
              </w:rPr>
            </w:pPr>
            <w:r>
              <w:rPr>
                <w:color w:val="000000"/>
                <w:lang w:val="ru-RU"/>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итдеталь";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37/2 222120;</w:t>
            </w:r>
          </w:p>
          <w:p>
            <w:pPr>
              <w:pStyle w:val="TableContents"/>
              <w:jc w:val="center"/>
              <w:rPr>
                <w:color w:val="000000"/>
              </w:rPr>
            </w:pPr>
            <w:r>
              <w:rPr>
                <w:color w:val="000000"/>
              </w:rPr>
              <w:t>Тел. : 8029-669-97-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8029 9713027, 8 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абота на пилораме. Торцовка, сборка и упаковка готовой продукции в пакеты. Работа на деревообрабатывающем станке: разгонять отходы от основного производства на горбыль и палллетную доску. </w:t>
            </w:r>
            <w:r>
              <w:rPr>
                <w:color w:val="000000"/>
              </w:rPr>
              <w:t>Можно по совместительству.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1 г. Борисова" Карла Маркса, 5;</w:t>
            </w:r>
          </w:p>
          <w:p>
            <w:pPr>
              <w:pStyle w:val="TableContents"/>
              <w:jc w:val="center"/>
              <w:rPr>
                <w:color w:val="000000"/>
              </w:rPr>
            </w:pPr>
            <w:r>
              <w:rPr>
                <w:color w:val="000000"/>
              </w:rPr>
              <w:t>Тел. : +375 (29) 576-73-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облюдение санитарных норм и правил - оказание помощи педагогам при проведении образовательного процесса... Требования: -Медицинская справка -ответственность, чистоплотность, дисциплинированность, исполнительность Условия: -полный соцпакет 5 дневная рабочая неделя Выходные дни суббота, воскресенье и праздничные дн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14А 222120;</w:t>
            </w:r>
          </w:p>
          <w:p>
            <w:pPr>
              <w:pStyle w:val="TableContents"/>
              <w:jc w:val="center"/>
              <w:rPr>
                <w:color w:val="000000"/>
              </w:rPr>
            </w:pPr>
            <w:r>
              <w:rPr>
                <w:color w:val="000000"/>
              </w:rPr>
              <w:t>Тел. : +375 (29) 664-18-65,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1 чел, помощник врача-эпидемиолога- 3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машиниста железнодорожно-стро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5.00-20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5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е: высшее образование по профилям «Педагогика», «Педагогика. Профессиональное образование» или высшее образование, соответствующее профилю преподаваемого учебного предмета (учебной дисциплины) и переподготовку по профилям «Педагогика», «Педагогика. Профессиональное образование», без предъявления требований к стажу работы Требуется преподаватель математики (профессиональная деятельн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физик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НТУ "БГПК"; </w:t>
            </w:r>
          </w:p>
          <w:p>
            <w:pPr>
              <w:pStyle w:val="TableContents"/>
              <w:jc w:val="center"/>
              <w:rPr/>
            </w:pPr>
            <w:r>
              <w:rPr>
                <w:color w:val="000000"/>
                <w:lang w:val="ru-RU"/>
              </w:rPr>
              <w:t xml:space="preserve">Адрес: Минская область, р-н Борисовский, г. Борисов. </w:t>
            </w:r>
            <w:r>
              <w:rPr>
                <w:color w:val="000000"/>
              </w:rPr>
              <w:t>БГПК Гагарина, 68;</w:t>
            </w:r>
          </w:p>
          <w:p>
            <w:pPr>
              <w:pStyle w:val="TableContents"/>
              <w:jc w:val="center"/>
              <w:rPr>
                <w:color w:val="000000"/>
              </w:rPr>
            </w:pPr>
            <w:r>
              <w:rPr>
                <w:color w:val="000000"/>
              </w:rPr>
              <w:t>Тел. : +375 (17) 774-48-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у БНТУ "БГПК" требуется преподаватель математики, имеющий высшее образование, соответствующее педагогической деятельности или высшее образование, соответствующее учебному предмету "Математика" и переподготовку по профилям «Педагогика», «Педагогика. Профессиональное образование» без предъявления требований к стажу работы. Требуется преподаватель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8029 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подаватель биолог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хими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биологи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шиностроительных дисципли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лома и отходов метал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отжимщик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ереработке семян масличных культ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б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верки (электрорадиотехнических средств измерений); знание методик поверки средств измере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ный р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4.00-9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бытсервис"; </w:t>
            </w:r>
          </w:p>
          <w:p>
            <w:pPr>
              <w:pStyle w:val="TableContents"/>
              <w:jc w:val="center"/>
              <w:rPr>
                <w:lang w:val="ru-RU"/>
              </w:rPr>
            </w:pPr>
            <w:r>
              <w:rPr>
                <w:color w:val="000000"/>
                <w:lang w:val="ru-RU"/>
              </w:rPr>
              <w:t>Адрес: Минская область, р-н Борисовский, г. Борисов. аг.Моисеевщина;</w:t>
            </w:r>
          </w:p>
          <w:p>
            <w:pPr>
              <w:pStyle w:val="TableContents"/>
              <w:jc w:val="center"/>
              <w:rPr>
                <w:color w:val="000000"/>
              </w:rPr>
            </w:pPr>
            <w:r>
              <w:rPr>
                <w:color w:val="000000"/>
              </w:rPr>
              <w:t>Тел. : 80177 75180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ПП аг.Моисеевщина, сдельно-премиа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ием, учет и оформление с использованием ПЭВМ заказов от населения и различных организаций на выполнение технического обслуживания и ремонта газоиспользующего оборудования, газоиспользующих установок. Корректное ведение телефонных разговоров, соблюдение этики телефонной беседы. Оформление, обработка и учет документации с использованием ПЭВМ (знание программ </w:t>
            </w:r>
            <w:r>
              <w:rPr>
                <w:color w:val="000000"/>
              </w:rPr>
              <w:t>Word</w:t>
            </w:r>
            <w:r>
              <w:rPr>
                <w:color w:val="000000"/>
                <w:lang w:val="ru-RU"/>
              </w:rPr>
              <w:t xml:space="preserve">, </w:t>
            </w:r>
            <w:r>
              <w:rPr>
                <w:color w:val="000000"/>
              </w:rPr>
              <w:t>Exel</w:t>
            </w:r>
            <w:r>
              <w:rPr>
                <w:color w:val="000000"/>
                <w:lang w:val="ru-RU"/>
              </w:rPr>
              <w:t>). На период предоставления социального отпуска по беременности родам и отпуска по уходу за ребенком 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иемщик сырья,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6.00-141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40.00-9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товара; Контроль сохранности товарно-материальных ценностей; Погрузочно-разгрузочные работы; Подача товара в торговый зал.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льзам"; </w:t>
            </w:r>
          </w:p>
          <w:p>
            <w:pPr>
              <w:pStyle w:val="TableContents"/>
              <w:jc w:val="center"/>
              <w:rPr>
                <w:lang w:val="ru-RU"/>
              </w:rPr>
            </w:pPr>
            <w:r>
              <w:rPr>
                <w:color w:val="000000"/>
                <w:lang w:val="ru-RU"/>
              </w:rPr>
              <w:t>Адрес: Минская область, р-н Борисовский, г. Борисов. Аптека пятой категории пр. Революции, 62-7;</w:t>
            </w:r>
          </w:p>
          <w:p>
            <w:pPr>
              <w:pStyle w:val="TableContents"/>
              <w:jc w:val="center"/>
              <w:rPr>
                <w:color w:val="000000"/>
              </w:rPr>
            </w:pPr>
            <w:r>
              <w:rPr>
                <w:color w:val="000000"/>
              </w:rPr>
              <w:t>Тел. : +375 (29) 360-31-2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еть аптек РЕМЕДИКА требуется фармацевт-провизор, заведующий аптекой. Требования: • образование по специальности «Фармация»; • знание законодательства в сфере обращения лекарственныхпрепаратов; • ответственность; • активная жизненная позиция, ориентация на конечный результат. Обязанности: • руководство деятельностью аптеки; • реализация и консультирование по лекарственным препаратам, изделиям медицинского назначения и медицинской техники, других товаров аптечного ассортимента; • соблюдение требований фармацевтического порядка, санитарных норм и правил; • контроль за сроками годности. Условия: • официальная заработную плату + мотивационные программы; • социальные гарантии в соответствии с законодательством; • курсы повышения квалификации за счет компании; • регулярное обучение и профессиональное развитие внутри компании; • современный формат аптек, комфортные условия труда. Ждём Ваших откликов! Мы готовы обучать и развиваться вместе с Вами! Заработная плата 1600 на руки. Резюме высылайте на электронный адрес </w:t>
            </w:r>
            <w:r>
              <w:rPr>
                <w:color w:val="000000"/>
              </w:rPr>
              <w:t>farm</w:t>
            </w:r>
            <w:r>
              <w:rPr>
                <w:color w:val="000000"/>
                <w:lang w:val="ru-RU"/>
              </w:rPr>
              <w:t>@</w:t>
            </w:r>
            <w:r>
              <w:rPr>
                <w:color w:val="000000"/>
              </w:rPr>
              <w:t>balzambrest</w:t>
            </w:r>
            <w:r>
              <w:rPr>
                <w:color w:val="000000"/>
                <w:lang w:val="ru-RU"/>
              </w:rPr>
              <w:t>.</w:t>
            </w:r>
            <w:r>
              <w:rPr>
                <w:color w:val="000000"/>
              </w:rPr>
              <w:t>by</w:t>
            </w:r>
            <w:r>
              <w:rPr>
                <w:color w:val="000000"/>
                <w:lang w:val="ru-RU"/>
              </w:rPr>
              <w:t xml:space="preserve">. Телефон для сотрудничества (044) 7934121 Владимир Александрович.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lang w:val="ru-RU"/>
              </w:rPr>
            </w:pPr>
            <w:r>
              <w:rPr>
                <w:color w:val="000000"/>
                <w:lang w:val="ru-RU"/>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действующую аптеку в г. Борисове компания ОДО "ТИШАС" приглашает на работу специалистов. Обязанности: реализация лекарственных средств, изделий медицинского назначения, медицинской техники, косметики; консультирование покупателей по лекарственным средствам и товарам аптечного ассортимента; соблюдение требований действующего законодательства в сфере обращения лекарственных средств. Требования: знание законодательства в сфере обращения лекарственных средств; активная жизненная позиция, ориентация на конечный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одник (вожатый) служебных соба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ьтаТорг"; </w:t>
            </w:r>
          </w:p>
          <w:p>
            <w:pPr>
              <w:pStyle w:val="TableContents"/>
              <w:jc w:val="center"/>
              <w:rPr>
                <w:lang w:val="ru-RU"/>
              </w:rPr>
            </w:pPr>
            <w:r>
              <w:rPr>
                <w:color w:val="000000"/>
                <w:lang w:val="ru-RU"/>
              </w:rPr>
              <w:t>Адрес: Минская область, р-н Борисовский, г. Борисов. Частное предприятие "ЭльтаТорг" Орджоникидзе,5А;</w:t>
            </w:r>
          </w:p>
          <w:p>
            <w:pPr>
              <w:pStyle w:val="TableContents"/>
              <w:jc w:val="center"/>
              <w:rPr>
                <w:color w:val="000000"/>
              </w:rPr>
            </w:pPr>
            <w:r>
              <w:rPr>
                <w:color w:val="000000"/>
              </w:rPr>
              <w:t>Тел. : +375 (29) 105-88-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 товара по ТТН - выкладка товаров и контроль сроков реализации - расчет покупателей - работа по сменам 2/2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СИН НАР"; </w:t>
            </w:r>
          </w:p>
          <w:p>
            <w:pPr>
              <w:pStyle w:val="TableContents"/>
              <w:jc w:val="center"/>
              <w:rPr/>
            </w:pPr>
            <w:r>
              <w:rPr>
                <w:color w:val="000000"/>
                <w:lang w:val="ru-RU"/>
              </w:rPr>
              <w:t xml:space="preserve">Адрес: Минская область, р-н Борисовский, с/с Моисеевщинский, д. Барань. </w:t>
            </w:r>
            <w:r>
              <w:rPr>
                <w:color w:val="000000"/>
              </w:rPr>
              <w:t>ООО "Тасин Нар" Школьная, дом 8;</w:t>
            </w:r>
          </w:p>
          <w:p>
            <w:pPr>
              <w:pStyle w:val="TableContents"/>
              <w:jc w:val="center"/>
              <w:rPr>
                <w:color w:val="000000"/>
              </w:rPr>
            </w:pPr>
            <w:r>
              <w:rPr>
                <w:color w:val="000000"/>
              </w:rPr>
              <w:t>Тел. : +375 (29) 250-31-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ё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е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80) 177-73-3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 16</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lang w:val="ru-RU"/>
              </w:rPr>
            </w:pPr>
            <w:r>
              <w:rPr>
                <w:color w:val="000000"/>
                <w:lang w:val="ru-RU"/>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Обязанности: -Расчёт покупателей, кассовая дисциплина -Выкладка продукция, ротация товара,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ювелирторг"; </w:t>
            </w:r>
          </w:p>
          <w:p>
            <w:pPr>
              <w:pStyle w:val="TableContents"/>
              <w:jc w:val="center"/>
              <w:rPr>
                <w:lang w:val="ru-RU"/>
              </w:rPr>
            </w:pPr>
            <w:r>
              <w:rPr>
                <w:color w:val="000000"/>
                <w:lang w:val="ru-RU"/>
              </w:rPr>
              <w:t>Адрес: Минская область, р-н Борисовский, г. Борисов. магазин "Жемчужина" (г.Борисов) проспект Революции дом 19;</w:t>
            </w:r>
          </w:p>
          <w:p>
            <w:pPr>
              <w:pStyle w:val="TableContents"/>
              <w:jc w:val="center"/>
              <w:rPr>
                <w:color w:val="000000"/>
              </w:rPr>
            </w:pPr>
            <w:r>
              <w:rPr>
                <w:color w:val="000000"/>
              </w:rPr>
              <w:t>Тел. : +375 (17) 377-5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КрУл" г.Борисов; </w:t>
            </w:r>
          </w:p>
          <w:p>
            <w:pPr>
              <w:pStyle w:val="TableContents"/>
              <w:jc w:val="center"/>
              <w:rPr/>
            </w:pPr>
            <w:r>
              <w:rPr>
                <w:color w:val="000000"/>
                <w:lang w:val="ru-RU"/>
              </w:rPr>
              <w:t xml:space="preserve">Адрес: Минская область, р-н Борисовский, г. Борисов. </w:t>
            </w:r>
            <w:r>
              <w:rPr>
                <w:color w:val="000000"/>
              </w:rPr>
              <w:t>МаксКрУл Гагарина;</w:t>
            </w:r>
          </w:p>
          <w:p>
            <w:pPr>
              <w:pStyle w:val="TableContents"/>
              <w:jc w:val="center"/>
              <w:rPr>
                <w:color w:val="000000"/>
              </w:rPr>
            </w:pPr>
            <w:r>
              <w:rPr>
                <w:color w:val="000000"/>
              </w:rPr>
              <w:t>Тел. : +375 (29) 341-3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специфики работы с товаром: специи, орехи, сухофрук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выкладка товара; контроль целостности товара и сроков годности; вежливое и грамотное обслужи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г.Борисов, ул. 3 интернационала, 5 ул. </w:t>
            </w:r>
            <w:r>
              <w:rPr>
                <w:color w:val="000000"/>
              </w:rPr>
              <w:t>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0.8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612.5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201 г.Борисов пр-Революции, 31-6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М до 01.11.2027 Перемещение и подъём разово тяжести постоянно в течение раб. смены 4-7 кг; нахож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Гилевич Виталий Владимирович; </w:t>
            </w:r>
          </w:p>
          <w:p>
            <w:pPr>
              <w:pStyle w:val="TableContents"/>
              <w:jc w:val="center"/>
              <w:rPr>
                <w:lang w:val="ru-RU"/>
              </w:rPr>
            </w:pPr>
            <w:r>
              <w:rPr>
                <w:color w:val="000000"/>
                <w:lang w:val="ru-RU"/>
              </w:rPr>
              <w:t>Адрес: Минская область, р-н Борисовский, г. Борисов. ИП Гилевич В.В. Н.Неман,18а;</w:t>
            </w:r>
          </w:p>
          <w:p>
            <w:pPr>
              <w:pStyle w:val="TableContents"/>
              <w:jc w:val="center"/>
              <w:rPr>
                <w:color w:val="000000"/>
              </w:rPr>
            </w:pPr>
            <w:r>
              <w:rPr>
                <w:color w:val="000000"/>
              </w:rPr>
              <w:t>Тел. : +375 (29) 307-12-9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2/2 с 9.00 до 22.00</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виторг"; </w:t>
            </w:r>
          </w:p>
          <w:p>
            <w:pPr>
              <w:pStyle w:val="TableContents"/>
              <w:jc w:val="center"/>
              <w:rPr>
                <w:lang w:val="ru-RU"/>
              </w:rPr>
            </w:pPr>
            <w:r>
              <w:rPr>
                <w:color w:val="000000"/>
                <w:lang w:val="ru-RU"/>
              </w:rPr>
              <w:t>Адрес: Минская область, р-н Борисовский, г. Борисов. Магазин "Электрика" ул.Демина, 5Д-2;</w:t>
            </w:r>
          </w:p>
          <w:p>
            <w:pPr>
              <w:pStyle w:val="TableContents"/>
              <w:jc w:val="center"/>
              <w:rPr>
                <w:color w:val="000000"/>
              </w:rPr>
            </w:pPr>
            <w:r>
              <w:rPr>
                <w:color w:val="000000"/>
              </w:rPr>
              <w:t>Тел. : +375 (29) 678-42-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lang w:val="ru-RU"/>
              </w:rPr>
            </w:pPr>
            <w:r>
              <w:rPr>
                <w:color w:val="000000"/>
                <w:lang w:val="ru-RU"/>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20.00-1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Гагарина, 62-1 г. Борисов ул. </w:t>
            </w:r>
            <w:r>
              <w:rPr>
                <w:color w:val="000000"/>
              </w:rPr>
              <w:t>Гагарина, 62-1;</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рессоустойчивость, порядочность, ответственность, знание кассовой дисциплины. </w:t>
            </w:r>
            <w:r>
              <w:rPr>
                <w:color w:val="000000"/>
              </w:rPr>
              <w:t xml:space="preserve">Наличие опыта и навыков работы по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Дело"; </w:t>
            </w:r>
          </w:p>
          <w:p>
            <w:pPr>
              <w:pStyle w:val="TableContents"/>
              <w:jc w:val="center"/>
              <w:rPr>
                <w:lang w:val="ru-RU"/>
              </w:rPr>
            </w:pPr>
            <w:r>
              <w:rPr>
                <w:color w:val="000000"/>
                <w:lang w:val="ru-RU"/>
              </w:rPr>
              <w:t>Адрес: Минская область, р-н Борисовский, с/с Пересадский, аг. Пересады. ЧТУП"ЕвроДело" Первомайская;</w:t>
            </w:r>
          </w:p>
          <w:p>
            <w:pPr>
              <w:pStyle w:val="TableContents"/>
              <w:jc w:val="center"/>
              <w:rPr>
                <w:lang w:val="ru-RU"/>
              </w:rPr>
            </w:pPr>
            <w:r>
              <w:rPr>
                <w:color w:val="000000"/>
                <w:lang w:val="ru-RU"/>
              </w:rPr>
              <w:t>Тел. : +375 (29) 113-8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рестский чулочный комбинат"; </w:t>
            </w:r>
          </w:p>
          <w:p>
            <w:pPr>
              <w:pStyle w:val="TableContents"/>
              <w:jc w:val="center"/>
              <w:rPr/>
            </w:pPr>
            <w:r>
              <w:rPr>
                <w:color w:val="000000"/>
                <w:lang w:val="ru-RU"/>
              </w:rPr>
              <w:t xml:space="preserve">Адрес: Минская область, р-н Борисовский, г. Борисов. ОАО "Брестский чулочный комбинат" пр. </w:t>
            </w:r>
            <w:r>
              <w:rPr>
                <w:color w:val="000000"/>
              </w:rPr>
              <w:t>Революции, 40-3;</w:t>
            </w:r>
          </w:p>
          <w:p>
            <w:pPr>
              <w:pStyle w:val="TableContents"/>
              <w:jc w:val="center"/>
              <w:rPr>
                <w:color w:val="000000"/>
              </w:rPr>
            </w:pPr>
            <w:r>
              <w:rPr>
                <w:color w:val="000000"/>
              </w:rPr>
              <w:t>Тел. : +375 (33) 689-50-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АО "Брестский чулочный комбинат" приглашает на работу продавца в сеть фирменных магазинов "Брестские". Обязанности: консультирование покупателей по вопросам размещения и наличия товаров в торговом зале, составе, свойствах, качестве и т.д.; осуществление приемки товара по количеству и качеству, выкладка товара; работа с кассовым аппаратом; выполнение других поручений руководителя. Требования: знание кассовой дисциплины; опыт работы (приветствуется); коммуникабельность; порядочность, аккуратность, опрятный внешний вид; активная жизненная позиция. </w:t>
            </w:r>
            <w:r>
              <w:rPr>
                <w:color w:val="000000"/>
              </w:rPr>
              <w:t xml:space="preserve">Условия: работа в стабильной компании; социальный пакет;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ятные мелочи";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Приятные мелочи" Днепровская,2;</w:t>
            </w:r>
          </w:p>
          <w:p>
            <w:pPr>
              <w:pStyle w:val="TableContents"/>
              <w:jc w:val="center"/>
              <w:rPr>
                <w:color w:val="000000"/>
              </w:rPr>
            </w:pPr>
            <w:r>
              <w:rPr>
                <w:color w:val="000000"/>
              </w:rPr>
              <w:t>Тел. : +375 (29) 386-0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нсультирование покупателей; Приемка товар; Пополнение товара, поддержание порядка в торговом зале; Полный цикл работы с кассовым аппаратом; Доступно соискателям с инвалидностью. Заработная плата включает: оклад+премию, дополнительно оплачивается до 30% - премия за перевыполн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седа»; </w:t>
            </w:r>
          </w:p>
          <w:p>
            <w:pPr>
              <w:pStyle w:val="TableContents"/>
              <w:jc w:val="center"/>
              <w:rPr>
                <w:lang w:val="ru-RU"/>
              </w:rPr>
            </w:pPr>
            <w:r>
              <w:rPr>
                <w:color w:val="000000"/>
                <w:lang w:val="ru-RU"/>
              </w:rPr>
              <w:t>Адрес: Минская область, р-н Борисовский, г. Борисов. ООО "Беседа" 3 Интернационала, д.49;</w:t>
            </w:r>
          </w:p>
          <w:p>
            <w:pPr>
              <w:pStyle w:val="TableContents"/>
              <w:jc w:val="center"/>
              <w:rPr>
                <w:lang w:val="ru-RU"/>
              </w:rPr>
            </w:pPr>
            <w:r>
              <w:rPr>
                <w:color w:val="000000"/>
                <w:lang w:val="ru-RU"/>
              </w:rPr>
              <w:t>Тел. : +375 (29) 877-96-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авильон "Уладар" (рынок Спатканне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ГруппАвтоЗапчасти"; </w:t>
            </w:r>
          </w:p>
          <w:p>
            <w:pPr>
              <w:pStyle w:val="TableContents"/>
              <w:jc w:val="center"/>
              <w:rPr>
                <w:lang w:val="ru-RU"/>
              </w:rPr>
            </w:pPr>
            <w:r>
              <w:rPr>
                <w:color w:val="000000"/>
                <w:lang w:val="ru-RU"/>
              </w:rPr>
              <w:t>Адрес: Минская область, р-н Борисовский, г. Борисов. ООО "ИнтерГруппАвтоЗапчасти" Гагарина 67а;</w:t>
            </w:r>
          </w:p>
          <w:p>
            <w:pPr>
              <w:pStyle w:val="TableContents"/>
              <w:jc w:val="center"/>
              <w:rPr>
                <w:lang w:val="ru-RU"/>
              </w:rPr>
            </w:pPr>
            <w:r>
              <w:rPr>
                <w:color w:val="000000"/>
                <w:lang w:val="ru-RU"/>
              </w:rPr>
              <w:t>Тел. : +375 (44) 722-68-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ания ИнтерАвто приглашает в свою дружную команду Продавца автозапчастей! Что будет входить в Ваши обязанности: продажа автозапчастей, автохимии и аксессуаров; подбор запчастей по каталогам. телефонные консультации клиентов; прием товара на склад магазина; выкладка товара; инвентаризация склада; работа с кассой. Какие кандидаты нам нужны: с хорошим знанием устройства автомобиля; уверенный пользователь ПК; опыт работы продавцом либо навыки работы с сфере обслуживания и ремонта автомобиля будет преимуществом. Что мы предлагаем Вам: работа в стабильной и активно развивающейся Компании; официальное трудоустройство и своевременная оплата труда; сменный график работы: 4/2; достойный уровень заработной платы (обсуждается индивидуально по итогам собеседования); возможность профессионального, карьерного и финансового роста; интересные и насыщен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магазин " Вояж" г. Борисов Максима Горького 102;</w:t>
            </w:r>
          </w:p>
          <w:p>
            <w:pPr>
              <w:pStyle w:val="TableContents"/>
              <w:jc w:val="center"/>
              <w:rPr>
                <w:color w:val="000000"/>
              </w:rPr>
            </w:pPr>
            <w:r>
              <w:rPr>
                <w:color w:val="000000"/>
              </w:rPr>
              <w:t>Тел. : +375 (29) 644-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Трусова, 32А, г. Борисов ул. </w:t>
            </w:r>
            <w:r>
              <w:rPr>
                <w:color w:val="000000"/>
              </w:rPr>
              <w:t>Трусова, 32А;</w:t>
            </w:r>
          </w:p>
          <w:p>
            <w:pPr>
              <w:pStyle w:val="TableContents"/>
              <w:jc w:val="center"/>
              <w:rPr>
                <w:color w:val="000000"/>
              </w:rPr>
            </w:pPr>
            <w:r>
              <w:rPr>
                <w:color w:val="000000"/>
              </w:rPr>
              <w:t>Тел. : +375 (29) 306-52-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профессионально-техническое. Обязанности: Выкладка товара; Проверка сроков годности; Консультация покупателей; Работа с вес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ильный форсаж"; </w:t>
            </w:r>
          </w:p>
          <w:p>
            <w:pPr>
              <w:pStyle w:val="TableContents"/>
              <w:jc w:val="center"/>
              <w:rPr>
                <w:lang w:val="ru-RU"/>
              </w:rPr>
            </w:pPr>
            <w:r>
              <w:rPr>
                <w:color w:val="000000"/>
                <w:lang w:val="ru-RU"/>
              </w:rPr>
              <w:t>Адрес: Минская область, р-н Борисовский, г. Борисов. Магазин Красная цена Строителей, д. 26;</w:t>
            </w:r>
          </w:p>
          <w:p>
            <w:pPr>
              <w:pStyle w:val="TableContents"/>
              <w:jc w:val="center"/>
              <w:rPr>
                <w:color w:val="000000"/>
              </w:rPr>
            </w:pPr>
            <w:r>
              <w:rPr>
                <w:color w:val="000000"/>
              </w:rPr>
              <w:t>Тел. : +375 (25) 734-22-9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уговка"; </w:t>
            </w:r>
          </w:p>
          <w:p>
            <w:pPr>
              <w:pStyle w:val="TableContents"/>
              <w:jc w:val="center"/>
              <w:rPr>
                <w:lang w:val="ru-RU"/>
              </w:rPr>
            </w:pPr>
            <w:r>
              <w:rPr>
                <w:color w:val="000000"/>
                <w:lang w:val="ru-RU"/>
              </w:rPr>
              <w:t>Адрес: Минская область, р-н Борисовский, г. Борисов. павильон "Семейный" Ленинская, 154;</w:t>
            </w:r>
          </w:p>
          <w:p>
            <w:pPr>
              <w:pStyle w:val="TableContents"/>
              <w:jc w:val="center"/>
              <w:rPr>
                <w:color w:val="000000"/>
              </w:rPr>
            </w:pPr>
            <w:r>
              <w:rPr>
                <w:color w:val="000000"/>
              </w:rPr>
              <w:t>Тел. : +375 (29) 328-21-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желание работать, надежный челов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3-52-4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в отдел "Общестроительных материалов" требуется продавец. Обязанности: Прием, выкладка товара, консультирование покупателей Контроль и своевременное пополнение рабочего запаса товаров Подготовка и участие в инвентаризации Требования: Соблюдение норм внутреннего трудового распорядка Знание ПК на уровне пользователя Ответственность, внимательность, не конфликтность, порядочность Умение работать в коллективе Желание работать Условия: Обучение Гибкий график работы Полный соц.пакет. Своевременная з/п 2 раза в месяц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пр-кт Революции д.78 222120;</w:t>
            </w:r>
          </w:p>
          <w:p>
            <w:pPr>
              <w:pStyle w:val="TableContents"/>
              <w:jc w:val="center"/>
              <w:rPr>
                <w:color w:val="000000"/>
              </w:rPr>
            </w:pPr>
            <w:r>
              <w:rPr>
                <w:color w:val="000000"/>
              </w:rPr>
              <w:t>Тел. : +801 (77) 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по пятидневной рабочей неделе с 10.00 до 19.00 час, выходные дни понедельник, втор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375 (29) 747-16-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lang w:val="ru-RU"/>
              </w:rPr>
            </w:pPr>
            <w:r>
              <w:rPr>
                <w:color w:val="000000"/>
                <w:lang w:val="ru-RU"/>
              </w:rPr>
              <w:t>Адрес: Минская область, р-н Борисовский, г. Борисов. Магазин по ул. 3-го Интернационала, 64 г. Борисов ул. 3-го Интернационала, 6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КВЭРК"; </w:t>
            </w:r>
          </w:p>
          <w:p>
            <w:pPr>
              <w:pStyle w:val="TableContents"/>
              <w:jc w:val="center"/>
              <w:rPr>
                <w:lang w:val="ru-RU"/>
              </w:rPr>
            </w:pPr>
            <w:r>
              <w:rPr>
                <w:color w:val="000000"/>
                <w:lang w:val="ru-RU"/>
              </w:rPr>
              <w:t>Адрес: Минская область, р-н Борисовский, г. Борисов. ОДО "Квэрк" ул. М. Горького, д.115;</w:t>
            </w:r>
          </w:p>
          <w:p>
            <w:pPr>
              <w:pStyle w:val="TableContents"/>
              <w:jc w:val="center"/>
              <w:rPr>
                <w:color w:val="000000"/>
              </w:rPr>
            </w:pPr>
            <w:r>
              <w:rPr>
                <w:color w:val="000000"/>
              </w:rPr>
              <w:t>Тел. : +375 (33) 667-50-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lang w:val="ru-RU"/>
              </w:rPr>
            </w:pPr>
            <w:r>
              <w:rPr>
                <w:color w:val="000000"/>
                <w:lang w:val="ru-RU"/>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6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рлай О.С.;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30а 222512;</w:t>
            </w:r>
          </w:p>
          <w:p>
            <w:pPr>
              <w:pStyle w:val="TableContents"/>
              <w:jc w:val="center"/>
              <w:rPr>
                <w:color w:val="000000"/>
              </w:rPr>
            </w:pPr>
            <w:r>
              <w:rPr>
                <w:color w:val="000000"/>
              </w:rPr>
              <w:t>Тел. : 8029 859461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илд Форс Групп Бел ";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Гагарина, д. 107 ул. Гагарина, д. 107;</w:t>
            </w:r>
          </w:p>
          <w:p>
            <w:pPr>
              <w:pStyle w:val="TableContents"/>
              <w:jc w:val="center"/>
              <w:rPr>
                <w:color w:val="000000"/>
              </w:rPr>
            </w:pPr>
            <w:r>
              <w:rPr>
                <w:color w:val="000000"/>
              </w:rPr>
              <w:t>Тел. : +375 (17) 355-15-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ВИСМАРТБЕЛ"; </w:t>
            </w:r>
          </w:p>
          <w:p>
            <w:pPr>
              <w:pStyle w:val="TableContents"/>
              <w:jc w:val="center"/>
              <w:rPr/>
            </w:pPr>
            <w:r>
              <w:rPr>
                <w:color w:val="000000"/>
                <w:lang w:val="ru-RU"/>
              </w:rPr>
              <w:t xml:space="preserve">Адрес: Минская область, р-н Борисовский, г. Борисов. </w:t>
            </w:r>
            <w:r>
              <w:rPr>
                <w:color w:val="000000"/>
              </w:rPr>
              <w:t>5 Элемент (Борисов) Гагарина 107;</w:t>
            </w:r>
          </w:p>
          <w:p>
            <w:pPr>
              <w:pStyle w:val="TableContents"/>
              <w:jc w:val="center"/>
              <w:rPr>
                <w:color w:val="000000"/>
              </w:rPr>
            </w:pPr>
            <w:r>
              <w:rPr>
                <w:color w:val="000000"/>
              </w:rPr>
              <w:t>Тел. : +375 (29) 508-9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Консультирование покупателей о преимуществах и характеристиках техники </w:t>
            </w:r>
            <w:r>
              <w:rPr>
                <w:color w:val="000000"/>
              </w:rPr>
              <w:t>KIVI</w:t>
            </w:r>
            <w:r>
              <w:rPr>
                <w:color w:val="000000"/>
                <w:lang w:val="ru-RU"/>
              </w:rPr>
              <w:t xml:space="preserve">; Продвижение и продажа продукции; Выполнение плана продаж; Повышение лояльности к бренду среди покупателей и сотрудников торговой точки; Реализация и поддержка всех проводимых промо активностей; Обеспечение постоянного наличия продукта на полке и реализация стандартов мерчендайзинга; Установление и поддержание, долгосрочные деловые связи с администрацией торгового зала и персоналом торговой точки. Требования: Опыт работы в продажах (предпочтителен опыт в продажах бытовой техники) Знание техники продаж; Хорошие презентационные навыки; Поставленная грамотная письменная и устная речь; Ответственность; Способность легко усваивать материал, хорошая обучаемость; Желание развиваться в компании; Нацеленность на результат, готовность работать в высоко конкурентной среде. Условия: Достойный уровень оплаты труда – (фикс.часть +%); Оплата отпуска и больничных; Официальное оформление согласно ТК РБ; График работы 5/2. </w:t>
            </w:r>
            <w:r>
              <w:rPr>
                <w:color w:val="000000"/>
              </w:rPr>
              <w:t xml:space="preserve">Рабочие часы: 11.00-19.30 Выходные: В будние дни ( на ваш выбор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КБЕЛ"; </w:t>
            </w:r>
          </w:p>
          <w:p>
            <w:pPr>
              <w:pStyle w:val="TableContents"/>
              <w:jc w:val="center"/>
              <w:rPr>
                <w:lang w:val="ru-RU"/>
              </w:rPr>
            </w:pPr>
            <w:r>
              <w:rPr>
                <w:color w:val="000000"/>
                <w:lang w:val="ru-RU"/>
              </w:rPr>
              <w:t>Адрес: Минская область, р-н Борисовский, г. Борисов. УП "ТракБел" Борисов ул. Гагарина, д.109;</w:t>
            </w:r>
          </w:p>
          <w:p>
            <w:pPr>
              <w:pStyle w:val="TableContents"/>
              <w:jc w:val="center"/>
              <w:rPr>
                <w:color w:val="000000"/>
              </w:rPr>
            </w:pPr>
            <w:r>
              <w:rPr>
                <w:color w:val="000000"/>
              </w:rPr>
              <w:t>Тел. : +375 (29) 122-51-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дбор и продажа запчастей для грузовых автомобилей; • Развитие клиентской базы; • Работа с дебиторской задолженностью. Требования: • Опыт работы в продажах будет преимуществом; • Знание устройства автомобиля; • Желательно техническое образование. Условия: • Работа в стабильной и успешной компании; • Официальное оформление; • Обучение и поддержка; • Окончательная заработная плата по итогам собесе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еоФьюжен"; </w:t>
            </w:r>
          </w:p>
          <w:p>
            <w:pPr>
              <w:pStyle w:val="TableContents"/>
              <w:jc w:val="center"/>
              <w:rPr>
                <w:lang w:val="ru-RU"/>
              </w:rPr>
            </w:pPr>
            <w:r>
              <w:rPr>
                <w:color w:val="000000"/>
                <w:lang w:val="ru-RU"/>
              </w:rPr>
              <w:t>Адрес: Минская область, р-н Борисовский, г. Борисов. ООО "НеоФьюжен" г. Борисов 30 лет ВЛКСМ д.34А;</w:t>
            </w:r>
          </w:p>
          <w:p>
            <w:pPr>
              <w:pStyle w:val="TableContents"/>
              <w:jc w:val="center"/>
              <w:rPr>
                <w:color w:val="000000"/>
              </w:rPr>
            </w:pPr>
            <w:r>
              <w:rPr>
                <w:color w:val="000000"/>
              </w:rPr>
              <w:t>Тел. : +375 (29) 150-2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lang w:val="ru-RU"/>
              </w:rPr>
            </w:pPr>
            <w:r>
              <w:rPr>
                <w:color w:val="000000"/>
                <w:lang w:val="ru-RU"/>
              </w:rPr>
              <w:t>Адрес: Минская область, р-н Борисовский, г. Борисов. Магазин Комод Гагарина, 58 Б;</w:t>
            </w:r>
          </w:p>
          <w:p>
            <w:pPr>
              <w:pStyle w:val="TableContents"/>
              <w:jc w:val="center"/>
              <w:rPr>
                <w:lang w:val="ru-RU"/>
              </w:rPr>
            </w:pPr>
            <w:r>
              <w:rPr>
                <w:color w:val="000000"/>
                <w:lang w:val="ru-RU"/>
              </w:rPr>
              <w:t>Тел. : +375 (29) 163-61-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КАРИобувь"; </w:t>
            </w:r>
          </w:p>
          <w:p>
            <w:pPr>
              <w:pStyle w:val="TableContents"/>
              <w:jc w:val="center"/>
              <w:rPr/>
            </w:pPr>
            <w:r>
              <w:rPr>
                <w:color w:val="000000"/>
                <w:lang w:val="ru-RU"/>
              </w:rPr>
              <w:t xml:space="preserve">Адрес: Минская область, р-н Борисовский, г. Борисов. г. Борисов ТЦ "Мандарин" ул. </w:t>
            </w:r>
            <w:r>
              <w:rPr>
                <w:color w:val="000000"/>
              </w:rPr>
              <w:t>Гагарина, д.62 ТЦ "Мандарин";</w:t>
            </w:r>
          </w:p>
          <w:p>
            <w:pPr>
              <w:pStyle w:val="TableContents"/>
              <w:jc w:val="center"/>
              <w:rPr>
                <w:color w:val="000000"/>
              </w:rPr>
            </w:pPr>
            <w:r>
              <w:rPr>
                <w:color w:val="000000"/>
              </w:rPr>
              <w:t>Тел. : +375 (29) 870-20-5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В крупную международную сеть магазинов обуви и аксессуаров «</w:t>
            </w:r>
            <w:r>
              <w:rPr>
                <w:color w:val="000000"/>
              </w:rPr>
              <w:t>KARI</w:t>
            </w:r>
            <w:r>
              <w:rPr>
                <w:color w:val="000000"/>
                <w:lang w:val="ru-RU"/>
              </w:rPr>
              <w:t xml:space="preserve">» требуются активные, позитивные и результативные сотрудники на должность продавец ювелирных изделий. Заработная плата от 1200 бел.руб. Нашим сотрудникам мы рады предложить: - официальное трудоустройство согласно ТК РБ; - своевременную заработную плату на банковскую карту 2 раза в месяц; - оклад + дополнительную премию за перевыполнение общего плана магазином; - возможность карьерного роста; - молодой и дружный коллектив; - гибкий график работы 2/2 или 5/2; - корпоративное обучение для кандидатов без опыта работы. В Ваши обязанности будет входить: - расчет на кассе; - выкладка товара, оформление товара ценниками; - обслуживание и консультирование покупателей при покупке ювелирных изделий; - поддержание чистоты и порядка. </w:t>
            </w:r>
            <w:r>
              <w:rPr>
                <w:color w:val="000000"/>
              </w:rPr>
              <w:t xml:space="preserve">Требования к кандидатам: - ответственность, честность, коммуникабельность, исполнитель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S</w:t>
            </w:r>
            <w:r>
              <w:rPr>
                <w:color w:val="000000"/>
                <w:lang w:val="ru-RU"/>
              </w:rPr>
              <w:t>&amp;</w:t>
            </w:r>
            <w:r>
              <w:rPr>
                <w:color w:val="000000"/>
              </w:rPr>
              <w:t>G</w:t>
            </w:r>
            <w:r>
              <w:rPr>
                <w:color w:val="000000"/>
                <w:lang w:val="ru-RU"/>
              </w:rPr>
              <w:t xml:space="preserve"> Чапаева 1;</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ьюти Левел"; </w:t>
            </w:r>
          </w:p>
          <w:p>
            <w:pPr>
              <w:pStyle w:val="TableContents"/>
              <w:jc w:val="center"/>
              <w:rPr>
                <w:lang w:val="ru-RU"/>
              </w:rPr>
            </w:pPr>
            <w:r>
              <w:rPr>
                <w:color w:val="000000"/>
                <w:lang w:val="ru-RU"/>
              </w:rPr>
              <w:t>Адрес: Минская область, р-н Борисовский, г. Борисов. ООО" Бьюти Левел", г .Борисов ул. 3-го Интернационала, 5 ул. 3-го Интернационала, 5;</w:t>
            </w:r>
          </w:p>
          <w:p>
            <w:pPr>
              <w:pStyle w:val="TableContents"/>
              <w:jc w:val="center"/>
              <w:rPr>
                <w:color w:val="000000"/>
              </w:rPr>
            </w:pPr>
            <w:r>
              <w:rPr>
                <w:color w:val="000000"/>
              </w:rPr>
              <w:t>Тел. : +375 (29) 193-0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абота с покупателями; приемка и выкладка товара; заказ продукции; поддержание чистоты и порядка в торговом зале; кассовая дисциплина; контроль за сохранностью товаров. Требования: ответственность, доброжелательность, целеустремленность, коммуникабельность, честность; желание работать в сфере продаж; интерес к косметике. Условия: оформление в соответствии с ТК РБ; график работы 2/2 с 10:00 до 21:00; заработная плата от 900 б.р. за 15 рабочих дней; дружный коллектив; корпоративные подарки и скидки на продукцию. </w:t>
            </w:r>
            <w:r>
              <w:rPr>
                <w:color w:val="000000"/>
              </w:rPr>
              <w:t>премия + %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ТИО плюс"; </w:t>
            </w:r>
          </w:p>
          <w:p>
            <w:pPr>
              <w:pStyle w:val="TableContents"/>
              <w:jc w:val="center"/>
              <w:rPr>
                <w:lang w:val="ru-RU"/>
              </w:rPr>
            </w:pPr>
            <w:r>
              <w:rPr>
                <w:color w:val="000000"/>
                <w:lang w:val="ru-RU"/>
              </w:rPr>
              <w:t>Адрес: Минская область, р-н Борисовский, г. Борисов. г. Борисов ул. 3-го Интернационала, 5;</w:t>
            </w:r>
          </w:p>
          <w:p>
            <w:pPr>
              <w:pStyle w:val="TableContents"/>
              <w:jc w:val="center"/>
              <w:rPr>
                <w:color w:val="000000"/>
              </w:rPr>
            </w:pPr>
            <w:r>
              <w:rPr>
                <w:color w:val="000000"/>
              </w:rPr>
              <w:t>Тел. : +375 (33) 608-69-9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онсультирование клиентов, предоставление информации о товарах и услугах; - Продажа цифровой техники и услуг, подключение к оператору связи; - Работа с кассой и 1С, оформление банковских документов (рассрочки, кредиты); - Поддержание чистоты и порядка на рабочем месте; - Следить за сохранностью товарно-материальных ценностей и многое другое! оклад + 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рлай А.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29 222514;</w:t>
            </w:r>
          </w:p>
          <w:p>
            <w:pPr>
              <w:pStyle w:val="TableContents"/>
              <w:jc w:val="center"/>
              <w:rPr>
                <w:color w:val="000000"/>
              </w:rPr>
            </w:pPr>
            <w:r>
              <w:rPr>
                <w:color w:val="000000"/>
              </w:rPr>
              <w:t>Тел. : 8029 75467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675 ул. </w:t>
            </w:r>
            <w:r>
              <w:rPr>
                <w:color w:val="000000"/>
              </w:rPr>
              <w:t>Даумана 78;</w:t>
            </w:r>
          </w:p>
          <w:p>
            <w:pPr>
              <w:pStyle w:val="TableContents"/>
              <w:jc w:val="center"/>
              <w:rPr>
                <w:color w:val="000000"/>
              </w:rPr>
            </w:pPr>
            <w:r>
              <w:rPr>
                <w:color w:val="000000"/>
              </w:rPr>
              <w:t>Тел. : +375 (29) 200-0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ительная компания АльфаСтрой"; </w:t>
            </w:r>
          </w:p>
          <w:p>
            <w:pPr>
              <w:pStyle w:val="TableContents"/>
              <w:jc w:val="center"/>
              <w:rPr>
                <w:lang w:val="ru-RU"/>
              </w:rPr>
            </w:pPr>
            <w:r>
              <w:rPr>
                <w:color w:val="000000"/>
                <w:lang w:val="ru-RU"/>
              </w:rPr>
              <w:t>Адрес: Минская область, р-н Борисовский, г. Борисов. ООО "Строительная компания АльфаСтрой" Чапаева,д.82г, каб. 8;</w:t>
            </w:r>
          </w:p>
          <w:p>
            <w:pPr>
              <w:pStyle w:val="TableContents"/>
              <w:jc w:val="center"/>
              <w:rPr>
                <w:color w:val="000000"/>
              </w:rPr>
            </w:pPr>
            <w:r>
              <w:rPr>
                <w:color w:val="000000"/>
              </w:rPr>
              <w:t>Тел. : +375 (29) 121-1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аттестата (общестроительные работы) и аттестата (устройство фасадных систем, теплоизоляция и облицовка фасадов зда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 на период аттестации - наличие аттестата производитель работ (прораб)/ мастер (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электромонтажные работы Обязанности: работа с ПСД, ведение исполнительной документации , орг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ьность по диплому промышленное и гражданское строительство, теплогазоснабжение, вентиляция и охрана воздушного бассейна, квалификация инженер-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питчик электротехнически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2.00-11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смотрщ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5.00-147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й уборке и содержанию домовлад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40.00-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лектромонтер, имеющий группу по электробезопасности не ниже </w:t>
            </w:r>
            <w:r>
              <w:rPr>
                <w:color w:val="000000"/>
              </w:rPr>
              <w:t>IV</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3.00-8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здятичский учебно-педагогический комплекс детский сад-средняя школа Борисовского района; </w:t>
            </w:r>
          </w:p>
          <w:p>
            <w:pPr>
              <w:pStyle w:val="TableContents"/>
              <w:jc w:val="center"/>
              <w:rPr/>
            </w:pPr>
            <w:r>
              <w:rPr>
                <w:color w:val="000000"/>
                <w:lang w:val="ru-RU"/>
              </w:rPr>
              <w:t xml:space="preserve">Адрес: Минская область, р-н Борисовский, с/с Метченский, аг. Оздятичи. ГУО "Оздятичская средняя школа Борисовского района" ул. </w:t>
            </w:r>
            <w:r>
              <w:rPr>
                <w:color w:val="000000"/>
              </w:rPr>
              <w:t>Садовая, 5;</w:t>
            </w:r>
          </w:p>
          <w:p>
            <w:pPr>
              <w:pStyle w:val="TableContents"/>
              <w:jc w:val="center"/>
              <w:rPr>
                <w:color w:val="000000"/>
              </w:rPr>
            </w:pPr>
            <w:r>
              <w:rPr>
                <w:color w:val="000000"/>
              </w:rPr>
              <w:t>Тел. : +375 (17) 772-94-81,;</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185.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520;</w:t>
            </w:r>
          </w:p>
          <w:p>
            <w:pPr>
              <w:pStyle w:val="TableContents"/>
              <w:jc w:val="center"/>
              <w:rPr>
                <w:color w:val="000000"/>
              </w:rPr>
            </w:pPr>
            <w:r>
              <w:rPr>
                <w:color w:val="000000"/>
              </w:rPr>
              <w:t>Тел. : +801 (77) 980-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4.45-197.95</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се виды ремонтных работ, погрузочно-разгрузочные и сантехнические работы возможно увеличение заработной при выполнении нагрузки еще на 0,5 ставки до 1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w:t>
            </w:r>
          </w:p>
          <w:p>
            <w:pPr>
              <w:pStyle w:val="TableContents"/>
              <w:jc w:val="center"/>
              <w:rPr/>
            </w:pPr>
            <w:r>
              <w:rPr>
                <w:color w:val="000000"/>
                <w:lang w:val="ru-RU"/>
              </w:rPr>
              <w:t xml:space="preserve">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w:t>
            </w:r>
            <w:r>
              <w:rPr>
                <w:color w:val="000000"/>
              </w:rPr>
              <w:t>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7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Адамовича д.50 222120;</w:t>
            </w:r>
          </w:p>
          <w:p>
            <w:pPr>
              <w:pStyle w:val="TableContents"/>
              <w:jc w:val="center"/>
              <w:rPr>
                <w:color w:val="000000"/>
              </w:rPr>
            </w:pPr>
            <w:r>
              <w:rPr>
                <w:color w:val="000000"/>
              </w:rPr>
              <w:t>Тел. : 80177 77469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375 (80) 177-7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8.00-73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СДЮШ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медицинских противопоказаний по данной профессии, отсутствие уголовного преследования. Навыки работы по текущему ремонту зданий и мелкому ремонту мебели, врезка замков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45.00-643.56</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62 222512;</w:t>
            </w:r>
          </w:p>
          <w:p>
            <w:pPr>
              <w:pStyle w:val="TableContents"/>
              <w:jc w:val="center"/>
              <w:rPr>
                <w:color w:val="000000"/>
              </w:rPr>
            </w:pPr>
            <w:r>
              <w:rPr>
                <w:color w:val="000000"/>
              </w:rPr>
              <w:t>Тел. : +375 (80) 177-79-8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за счет средств организ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30.00-2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30.00-2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ленточной пилораме, строгое пиление по размерам в спецификации, порядочность, аккуратность, опыт работы приветствуется. Работать можно, как в одиночку, так и в паре.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lang w:val="ru-RU"/>
              </w:rPr>
            </w:pPr>
            <w:r>
              <w:rPr>
                <w:color w:val="000000"/>
                <w:lang w:val="ru-RU"/>
              </w:rPr>
              <w:t>Адрес: Минская область, р-н Борисовский, с/с Неманицкий, аг. Неманица. М-1, 448 км, д.1, каб.2;</w:t>
            </w:r>
          </w:p>
          <w:p>
            <w:pPr>
              <w:pStyle w:val="TableContents"/>
              <w:jc w:val="center"/>
              <w:rPr>
                <w:color w:val="000000"/>
              </w:rPr>
            </w:pPr>
            <w:r>
              <w:rPr>
                <w:color w:val="000000"/>
              </w:rPr>
              <w:t>Тел. : 802590336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lang w:val="ru-RU"/>
              </w:rPr>
            </w:pPr>
            <w:r>
              <w:rPr>
                <w:color w:val="000000"/>
                <w:lang w:val="ru-RU"/>
              </w:rPr>
              <w:t>Адрес: Минская область, р-н Борисовский, г. Борисов. ул. 3-го Интернационала д.32 222517;</w:t>
            </w:r>
          </w:p>
          <w:p>
            <w:pPr>
              <w:pStyle w:val="TableContents"/>
              <w:jc w:val="center"/>
              <w:rPr>
                <w:color w:val="000000"/>
              </w:rPr>
            </w:pPr>
            <w:r>
              <w:rPr>
                <w:color w:val="000000"/>
              </w:rPr>
              <w:t>Тел. : 8029312999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БрусБел" Октябрьская ,30;</w:t>
            </w:r>
          </w:p>
          <w:p>
            <w:pPr>
              <w:pStyle w:val="TableContents"/>
              <w:jc w:val="center"/>
              <w:rPr>
                <w:color w:val="000000"/>
              </w:rPr>
            </w:pPr>
            <w:r>
              <w:rPr>
                <w:color w:val="000000"/>
              </w:rPr>
              <w:t>Тел. : +375 (29) 364-04-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8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ДисХол и К";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Центральная д.11 222132;</w:t>
            </w:r>
          </w:p>
          <w:p>
            <w:pPr>
              <w:pStyle w:val="TableContents"/>
              <w:jc w:val="center"/>
              <w:rPr>
                <w:color w:val="000000"/>
              </w:rPr>
            </w:pPr>
            <w:r>
              <w:rPr>
                <w:color w:val="000000"/>
              </w:rPr>
              <w:t>Тел. : 8044 5374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 ЛТД»;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222120;</w:t>
            </w:r>
          </w:p>
          <w:p>
            <w:pPr>
              <w:pStyle w:val="TableContents"/>
              <w:jc w:val="center"/>
              <w:rPr>
                <w:color w:val="000000"/>
              </w:rPr>
            </w:pPr>
            <w:r>
              <w:rPr>
                <w:color w:val="000000"/>
              </w:rPr>
              <w:t>Тел. : 8 0177 75 76 6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илораму требуются Рамщики, помощники. </w:t>
            </w:r>
            <w:r>
              <w:rPr>
                <w:color w:val="000000"/>
              </w:rPr>
              <w:t>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крой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раскраивать материалы по готовым лекалам, пошив одежды по готовому крою, установка фурнитуры на изделия, утюжка изделий, контроль за работай используемых машин, комплектация готовых изделий этикетками и упаковкой. Уметь эффективно работать в высоком темпе, обладать высокой скоростью поши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виз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80) 177-96-8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заготовок и изделий из пластических 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зыскание задолженность по налогам, сборам; контроль за поступлением обязательных пл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7.00-12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ведение лицевых счетов, учёт физических лиц – плательщиков имущественных налогов, осуществление административных процедур Работа в г.Крупках, в управлении по работе с плательщиками по Крупскому рай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8.00-118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меститель директора по промышленно-технической политике и развитию </w:t>
            </w:r>
            <w:r>
              <w:rPr>
                <w:color w:val="000000"/>
              </w:rPr>
              <w:t xml:space="preserve">(машиностро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99.00-299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ая вокальная студ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Старо-Борисов. ГУК "Районный центр народного творчества" Старо-Борисовский сельский Дом культуры Ленина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Старо-Борисов. ГУК "Районный центр народного творчества" Старо-Борисовский сельский Дом культуры Ленина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ересадский, аг. Пересады. ГУК "Районный центр народного творчества" Пересадский сельский Дом клуб Центральная, д.4;</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пр-кт Революции д.49 222120;</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ого ансамбля песни "Отр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25.00-52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секции, студии и д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 Борисовскую объединенную организационную структуру ДОСААФ (г.Борисов) требуется руководитель секции по авиамодельному спорту (дрон-рейсинг). Требования к кандидату: 1. Среднее специальное образование (предпочтительно в области авиации, радиоэлектроники, информационных технологий, педагогики). 2. Отличные коммуникативные навыки и умение объяснить сложные технические концепции простым языком. 3. Способность к быстрому обучению и адаптации к новым технологиям. 4. Высокая степень ответственности, внимательность к деталям и готовность к постоянному профессиональному развитию. 5. Рассматриваем кандидатов без опыта работы с беспилотными летательными аппаратами, но с возможностью обучения в Центре подготовки, повышения квалификации и переподготовки кадров ДОСААФ. Основные обязанности: 1. Обучение основам управления беспилотными летательными аппаратами учащихся учреждений образования. 2. Разработка учебных материалов и программ обучения. 3. Проведение теоретических и практических занятий. 4. Оценка уровня подготовки обучающихся и выдача рекомендаций по улучшению навыков. </w:t>
            </w:r>
            <w:r>
              <w:rPr>
                <w:color w:val="000000"/>
              </w:rPr>
              <w:t xml:space="preserve">5. Поддержание оборудования и программного обеспечения в рабочем состоян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2.00-182.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по военно-патриотическому воспит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проек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Управление финансовой и административной деятельностью; - Постановка целей, задач связанных с деятельностью подразделения организации; - Планирование и координация подразделения; - контроль за правильным и рациональным использованием материальных, технических и трудовых </w:t>
            </w:r>
            <w:r>
              <w:rPr>
                <w:color w:val="000000"/>
              </w:rPr>
              <w:t>pe</w:t>
            </w:r>
            <w:r>
              <w:rPr>
                <w:color w:val="000000"/>
                <w:lang w:val="ru-RU"/>
              </w:rPr>
              <w:t xml:space="preserve">сурсов; - анализ и оценка результатов деятельности подразд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фильное образование надбавки за характер труда, за высокие достижения,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высшее (среднее специальное) образование по специальностям в сфере физической культуры и спорта без предъявления требований к стажу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33 г.Борисова" улица 8 Марта,10;</w:t>
            </w:r>
          </w:p>
          <w:p>
            <w:pPr>
              <w:pStyle w:val="TableContents"/>
              <w:jc w:val="center"/>
              <w:rPr>
                <w:color w:val="000000"/>
              </w:rPr>
            </w:pPr>
            <w:r>
              <w:rPr>
                <w:color w:val="000000"/>
              </w:rPr>
              <w:t>Тел. : +375 (17) 796-4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е выполнение свои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9.00-13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ская стоматологическая поликлиника "; </w:t>
            </w:r>
          </w:p>
          <w:p>
            <w:pPr>
              <w:pStyle w:val="TableContents"/>
              <w:jc w:val="center"/>
              <w:rPr>
                <w:lang w:val="ru-RU"/>
              </w:rPr>
            </w:pPr>
            <w:r>
              <w:rPr>
                <w:color w:val="000000"/>
                <w:lang w:val="ru-RU"/>
              </w:rPr>
              <w:t>Адрес: Минская область, р-н Борисовский, г. Борисов. КУП "Борисовская стоматологическая поликлиника" Чапаева, д.1;</w:t>
            </w:r>
          </w:p>
          <w:p>
            <w:pPr>
              <w:pStyle w:val="TableContents"/>
              <w:jc w:val="center"/>
              <w:rPr>
                <w:color w:val="000000"/>
              </w:rPr>
            </w:pPr>
            <w:r>
              <w:rPr>
                <w:color w:val="000000"/>
              </w:rPr>
              <w:t>Тел. : +375 (17) 772-25-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стекло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ехноСан";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Евротехносан" Октябрьская 5Г;</w:t>
            </w:r>
          </w:p>
          <w:p>
            <w:pPr>
              <w:pStyle w:val="TableContents"/>
              <w:jc w:val="center"/>
              <w:rPr>
                <w:color w:val="000000"/>
              </w:rPr>
            </w:pPr>
            <w:r>
              <w:rPr>
                <w:color w:val="000000"/>
              </w:rPr>
              <w:t>Тел. : +375 (44) 732-7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отпуска по уходу за ребенком в возрасте до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7.00-11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7.00-11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операции - доизолировка катуш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19.00-121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варщик на машинах контактной (прессов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варщик на машинах контактной (прессов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муникабельность, компьютерная грамотность, работа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лос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 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80) 177-78-80, +375 (80) 177-78-46, +375 (80) 177-78-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обслуживанию тепловых сет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375 (80) 177-76-5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едведев и К»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д. 100 222120;</w:t>
            </w:r>
          </w:p>
          <w:p>
            <w:pPr>
              <w:pStyle w:val="TableContents"/>
              <w:jc w:val="center"/>
              <w:rPr>
                <w:color w:val="000000"/>
              </w:rPr>
            </w:pPr>
            <w:r>
              <w:rPr>
                <w:color w:val="000000"/>
              </w:rPr>
              <w:t>Тел. : 8 0177 92-62-39, 8 0177 92-62-1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искателей с инвалидностью 1,2 группой по зрению для соискателей с инвалидностью первой или второй группой по зр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слесаря механосборочных работ от 2 до 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6.00-18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43.00-19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лата материальной помощи,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пультов управления систем автоматизации, распределительных шкафов Услов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6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17773153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6.00-153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3.00-1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Отсутствие судимости,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3.00-13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теплов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ОАО "2566 завод по ремонту радиоэлектронного вооружения" ул. </w:t>
            </w:r>
            <w:r>
              <w:rPr>
                <w:color w:val="000000"/>
              </w:rPr>
              <w:t>Гагарина д.54 222511;</w:t>
            </w:r>
          </w:p>
          <w:p>
            <w:pPr>
              <w:pStyle w:val="TableContents"/>
              <w:jc w:val="center"/>
              <w:rPr>
                <w:color w:val="000000"/>
              </w:rPr>
            </w:pPr>
            <w:r>
              <w:rPr>
                <w:color w:val="000000"/>
              </w:rPr>
              <w:t>Тел. : 80177 7944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69.00-19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87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полнение работ по техническому обслуживанию, ремонту грузовых автомобилей; выполнение комплекса работ по эксплуатации грузовых автомобилей: ремонт узлов и агрегатов автомобилей, диагностика тормозной системы, подвески, состояния двигателей; выполнение регламентных работ по обслуживанию и ремонту двига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очно! Требуется слесарь шиномонтажного участка! будем рады видеть в своём коллективе коммуникабельного, ответственного, технически грамотного, пунктуального специалиста. Официальное трудоустройство,работа на легковом и грузовом оборудовании для шиномонтажа, обслуживание своего авто парка грузовых автомобиле(снятие, установка, демонтаж, монтаж, балансировка, нарезка, заклейка шин).просьба звонить. С удовольствием Ответим на все ваши вопросы! тел 80296508296, 80296937644. зарплата договор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отрим кандидата без образования но с опытом работы по данной специа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0.00-11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ванко точка бай"; </w:t>
            </w:r>
          </w:p>
          <w:p>
            <w:pPr>
              <w:pStyle w:val="TableContents"/>
              <w:jc w:val="center"/>
              <w:rPr>
                <w:lang w:val="ru-RU"/>
              </w:rPr>
            </w:pPr>
            <w:r>
              <w:rPr>
                <w:color w:val="000000"/>
                <w:lang w:val="ru-RU"/>
              </w:rPr>
              <w:t>Адрес: Минская область, р-н Борисовский, г. Борисов. Подразделение в г. Борисов улица Люси Чаловской, 18;</w:t>
            </w:r>
          </w:p>
          <w:p>
            <w:pPr>
              <w:pStyle w:val="TableContents"/>
              <w:jc w:val="center"/>
              <w:rPr>
                <w:color w:val="000000"/>
              </w:rPr>
            </w:pPr>
            <w:r>
              <w:rPr>
                <w:color w:val="000000"/>
              </w:rPr>
              <w:t>Тел. : +375 (29) 121-16-8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Замена автомобильного стекла Погрузочно-разгрузочные работы Требования: Ответственный, добросовестный, аккуратный. </w:t>
            </w:r>
            <w:r>
              <w:rPr>
                <w:color w:val="000000"/>
              </w:rPr>
              <w:t xml:space="preserve">Контакт в г Борисов +375 (29) 6024794 borisov@ivanko.by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шино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17) 773-15-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0.00-1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илмев-Авто"; </w:t>
            </w:r>
          </w:p>
          <w:p>
            <w:pPr>
              <w:pStyle w:val="TableContents"/>
              <w:jc w:val="center"/>
              <w:rPr/>
            </w:pPr>
            <w:r>
              <w:rPr>
                <w:color w:val="000000"/>
                <w:lang w:val="ru-RU"/>
              </w:rPr>
              <w:t xml:space="preserve">Адрес: Минская область, р-н Борисовский, г. Борисов. ул. </w:t>
            </w:r>
            <w:r>
              <w:rPr>
                <w:color w:val="000000"/>
              </w:rPr>
              <w:t>Труда д.46 222120;</w:t>
            </w:r>
          </w:p>
          <w:p>
            <w:pPr>
              <w:pStyle w:val="TableContents"/>
              <w:jc w:val="center"/>
              <w:rPr>
                <w:color w:val="000000"/>
              </w:rPr>
            </w:pPr>
            <w:r>
              <w:rPr>
                <w:color w:val="000000"/>
              </w:rPr>
              <w:t>Тел. : 8029669334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звал-схождение, шиномонтаж и д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19</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аг. </w:t>
            </w:r>
            <w:r>
              <w:rPr>
                <w:color w:val="000000"/>
              </w:rPr>
              <w:t>Лошница. 222126;</w:t>
            </w:r>
          </w:p>
          <w:p>
            <w:pPr>
              <w:pStyle w:val="TableContents"/>
              <w:jc w:val="center"/>
              <w:rPr>
                <w:color w:val="000000"/>
              </w:rPr>
            </w:pPr>
            <w:r>
              <w:rPr>
                <w:color w:val="000000"/>
              </w:rPr>
              <w:t>Тел. : 80177 93-29-4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ЛЬПИНДУСТРИЯ"; </w:t>
            </w:r>
          </w:p>
          <w:p>
            <w:pPr>
              <w:pStyle w:val="TableContents"/>
              <w:jc w:val="center"/>
              <w:rPr>
                <w:lang w:val="ru-RU"/>
              </w:rPr>
            </w:pPr>
            <w:r>
              <w:rPr>
                <w:color w:val="000000"/>
                <w:lang w:val="ru-RU"/>
              </w:rPr>
              <w:t>Адрес: Минская область, р-н Борисовский, г. Борисов. г. Борисов Советская;</w:t>
            </w:r>
          </w:p>
          <w:p>
            <w:pPr>
              <w:pStyle w:val="TableContents"/>
              <w:jc w:val="center"/>
              <w:rPr>
                <w:color w:val="000000"/>
              </w:rPr>
            </w:pPr>
            <w:r>
              <w:rPr>
                <w:color w:val="000000"/>
              </w:rPr>
              <w:t>Тел. : +375 (33) 916-47-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ское удостоверение кат. В опыт работ в строительстве - проведение технического обслуживания, мелкий ремонт металлических конструкций; - монтаж/де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ОАО "2566 завод по ремонту радиоэлектронного вооружения" ул. </w:t>
            </w:r>
            <w:r>
              <w:rPr>
                <w:color w:val="000000"/>
              </w:rPr>
              <w:t>Гагарина д.54 222511;</w:t>
            </w:r>
          </w:p>
          <w:p>
            <w:pPr>
              <w:pStyle w:val="TableContents"/>
              <w:jc w:val="center"/>
              <w:rPr>
                <w:color w:val="000000"/>
              </w:rPr>
            </w:pPr>
            <w:r>
              <w:rPr>
                <w:color w:val="000000"/>
              </w:rPr>
              <w:t>Тел. : 80177 7944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1.00-1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лесозаготовитель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33196; </w:t>
            </w:r>
          </w:p>
          <w:p>
            <w:pPr>
              <w:pStyle w:val="TableContents"/>
              <w:jc w:val="center"/>
              <w:rPr>
                <w:lang w:val="ru-RU"/>
              </w:rPr>
            </w:pPr>
            <w:r>
              <w:rPr>
                <w:color w:val="000000"/>
                <w:lang w:val="ru-RU"/>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4.00-2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5.00-18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8 0177 78 84 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оян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ул. </w:t>
            </w:r>
            <w:r>
              <w:rPr>
                <w:color w:val="000000"/>
              </w:rPr>
              <w:t>Центральная д.112а 222115;</w:t>
            </w:r>
          </w:p>
          <w:p>
            <w:pPr>
              <w:pStyle w:val="TableContents"/>
              <w:jc w:val="center"/>
              <w:rPr>
                <w:color w:val="000000"/>
              </w:rPr>
            </w:pPr>
            <w:r>
              <w:rPr>
                <w:color w:val="000000"/>
              </w:rPr>
              <w:t>Тел. : 8 0177 778781, 82177 77877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36.00-18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44)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ул. 3-го Интернационала д.32 222120;</w:t>
            </w:r>
          </w:p>
          <w:p>
            <w:pPr>
              <w:pStyle w:val="TableContents"/>
              <w:jc w:val="center"/>
              <w:rPr>
                <w:color w:val="000000"/>
              </w:rPr>
            </w:pPr>
            <w:r>
              <w:rPr>
                <w:color w:val="000000"/>
              </w:rPr>
              <w:t>Тел. : +375 (17) 395-54-1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лесарь-ремонтник в котельную; пятидневная рабочая неделя: пн-пт 08:00-16:45. </w:t>
            </w:r>
            <w:r>
              <w:rPr>
                <w:color w:val="000000"/>
              </w:rPr>
              <w:t xml:space="preserve">Заработ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ОАО "2566 завод по ремонту радиоэлектронного вооружения" ул. </w:t>
            </w:r>
            <w:r>
              <w:rPr>
                <w:color w:val="000000"/>
              </w:rPr>
              <w:t>Гагарина д.54 222511;</w:t>
            </w:r>
          </w:p>
          <w:p>
            <w:pPr>
              <w:pStyle w:val="TableContents"/>
              <w:jc w:val="center"/>
              <w:rPr>
                <w:color w:val="000000"/>
              </w:rPr>
            </w:pPr>
            <w:r>
              <w:rPr>
                <w:color w:val="000000"/>
              </w:rPr>
              <w:t>Тел. : 80177 7944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8(01777) 46935, 8029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присвоенной в установленном порядке профессии. Обязательно наличие присвоенной профессии слесарь-ремонт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по 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сутствие судимостей; - отсутствие увольнения работника за совершение виновных действий. - возможно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Аварийный, плановый ремонт металлорежущего инструме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 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0.00-12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8.00-207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75.00-87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177942385,8017794191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2 "Оздоровительный комплекс Белино", филиал № 2 "Дом спо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2.00-204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аг. </w:t>
            </w:r>
            <w:r>
              <w:rPr>
                <w:color w:val="000000"/>
              </w:rPr>
              <w:t>Лошница. 222126;</w:t>
            </w:r>
          </w:p>
          <w:p>
            <w:pPr>
              <w:pStyle w:val="TableContents"/>
              <w:jc w:val="center"/>
              <w:rPr>
                <w:color w:val="000000"/>
              </w:rPr>
            </w:pPr>
            <w:r>
              <w:rPr>
                <w:color w:val="000000"/>
              </w:rPr>
              <w:t>Тел. : 80177 93-29-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зайн" г. 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9в 222120;</w:t>
            </w:r>
          </w:p>
          <w:p>
            <w:pPr>
              <w:pStyle w:val="TableContents"/>
              <w:jc w:val="center"/>
              <w:rPr>
                <w:color w:val="000000"/>
              </w:rPr>
            </w:pPr>
            <w:r>
              <w:rPr>
                <w:color w:val="000000"/>
              </w:rPr>
              <w:t>Тел. : 8029 66976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ля обязанного л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на производстве. Материальная помощь к отпуску, частичная компенсация абонемента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Неманицкий, аг. </w:t>
            </w:r>
            <w:r>
              <w:rPr>
                <w:color w:val="000000"/>
              </w:rPr>
              <w:t>Неманица. ПУ Неманица 12;</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 организации внебюджетной деятель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А1";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Чапаева, 1;</w:t>
            </w:r>
          </w:p>
          <w:p>
            <w:pPr>
              <w:pStyle w:val="TableContents"/>
              <w:jc w:val="center"/>
              <w:rPr>
                <w:color w:val="000000"/>
              </w:rPr>
            </w:pPr>
            <w:r>
              <w:rPr>
                <w:color w:val="000000"/>
              </w:rPr>
              <w:t>Тел. : +375 (29) 310-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новные задачи: Консультировать клиентов и предлагать им лучшие решения Подключать новых абонентов и оформлять договоры Продавать телефоны, оборудование и телеком-услуги Вы нам подходите, если: Вам нравится общаться с людьми и помогать им Вы хотите развиваться в сфере продаж Вы настроены добиваться целей Заработная плата указана с учетом премии, которая зависит от выполнения показате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одготовке кадров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езд и дефектовка оборудования у заказчика, ремонт оборудования, слесарно-сборочные 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пециалист по мерчендайзингу</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Кока-Кола Бевриджиз Белоруссия"; </w:t>
            </w:r>
          </w:p>
          <w:p>
            <w:pPr>
              <w:pStyle w:val="TableContents"/>
              <w:jc w:val="center"/>
              <w:rPr/>
            </w:pPr>
            <w:r>
              <w:rPr>
                <w:color w:val="000000"/>
                <w:lang w:val="ru-RU"/>
              </w:rPr>
              <w:t xml:space="preserve">Адрес: Минская область, р-н Борисовский, г. Борисов. Представительство в г.Борисов ул. </w:t>
            </w:r>
            <w:r>
              <w:rPr>
                <w:color w:val="000000"/>
              </w:rPr>
              <w:t>Днепровская,58;</w:t>
            </w:r>
          </w:p>
          <w:p>
            <w:pPr>
              <w:pStyle w:val="TableContents"/>
              <w:jc w:val="center"/>
              <w:rPr>
                <w:color w:val="000000"/>
              </w:rPr>
            </w:pPr>
            <w:r>
              <w:rPr>
                <w:color w:val="000000"/>
              </w:rPr>
              <w:t>Тел. : +375 (29) 117-0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Чем Вам предстоит заниматься: Выкладкой всего ассортимента компании в торговых объектах г. Минска согласно стандартам компании; Контролем за сроками годности продукции, ротацией; Что от Вас требуется: Готовность к напряженной активной физической работе (упаковки от 12 кг – ассортимент нашей компании можно посмотреть на сайте); Наличие сан. книжки или возможность ее сдел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5.00-18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технической поддержке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гарант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идеологии, по продаже и организации закупок, по безопас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пециалист по совершенствованию производства в отдел системы менеджмента качества. Приветствуется знание принципов организации современных производственных систем и наличие навыков внедрения производственной систе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стандартизац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сти кадровое делопроизводство; оформлять прием, увольнение, перевод, предоставление трудовых и социальных отпусков; поиск и подбор персонала; разрабатывать внутренние положения; организовать и вести воинский учет; вести учёт трудовых книжек; подавать отчётность ПУ-1, ПУ-2; выполнение текущих задач, связанных с деятельностью фир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экономическое, бухгалтерское либо иное (без предъявлении требований к стажу) Среднее специальное (экономическое, бухгалтерское либо иное (стаж работы в должности бухгалтера или специалиста по коммунальным расчетам не менее 1 года) Возможно обучение на мес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lang w:val="ru-RU"/>
              </w:rPr>
            </w:pPr>
            <w:r>
              <w:rPr>
                <w:color w:val="000000"/>
                <w:lang w:val="ru-RU"/>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239-98-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pPr>
            <w:r>
              <w:rPr>
                <w:color w:val="000000"/>
                <w:lang w:val="ru-RU"/>
              </w:rPr>
              <w:t xml:space="preserve">Адрес: Минская область, р-н Борисовский, г. Борисов. Частное предприятие по оказанию услуг "Стратеджик Медиа" ул. </w:t>
            </w:r>
            <w:r>
              <w:rPr>
                <w:color w:val="000000"/>
              </w:rPr>
              <w:t>Гагарина,107;</w:t>
            </w:r>
          </w:p>
          <w:p>
            <w:pPr>
              <w:pStyle w:val="TableContents"/>
              <w:jc w:val="center"/>
              <w:rPr>
                <w:color w:val="000000"/>
              </w:rPr>
            </w:pPr>
            <w:r>
              <w:rPr>
                <w:color w:val="000000"/>
              </w:rPr>
              <w:t>Тел. : +375 (29) 239-98-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ожидаем: -Опыт работы в в сфере продаж бытовой техники или большое желание обучаться и развиваться в этой сфере (также рассматриваем кандидата без опыта); -Умение грамотно излагать свои мысли: письменно и устно; -Высокая ориентация на результат, желание зарабатывать; Мы предлагаем: - Работу в крупной и стабильной компании. - Полное обучение стандартам продаж бытовой техники. Всё обучение проходит удаленно. - Официальное трудоустройство ( полный соцпакет). - График работы: Будние дни: 11:00 - 19:30 Выходные дни: 10:00 - 18:30 Выходные: понедельник-вторник / среда-четверг.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явление потенциальных клиентов, анализ потребностей клиентов, маркетинговые исследования, проведение переговоров с кли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375 (17) 230-47-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желательно) или среднее специальное образование по установленным направлениям образования и стаж работы по направлению деятельности не менее 2 лет (желательно).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3 лет. Работа в операционной службе и отделениях, расположенных в г. Борисов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5.00-139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375 (17) 230-47-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страхование медрасходов, доп.пенсии, компенсация путевок, мат.помощь, единоврем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комплектовании отсутствует в связи с временным установлением работнику, работающему на указанной должности, неполного рабочего времени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5.00-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1) опыт работы на ЭТП не менее 1 года; 2) знание и понимание законодательства РБ о гос.закупках; 3) умение работать в режиме многозадачности; Обязанности: 1) поиск закупок на ЭТП ; 2) составление и подача предложений на участие в закупк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слепродажному обслужи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ПП 1С:Предприятие; ответственность, порядочность, стрессоустойчив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родаж мукомольно-крупяной и макаро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3.00-10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одульные Решения"; </w:t>
            </w:r>
          </w:p>
          <w:p>
            <w:pPr>
              <w:pStyle w:val="TableContents"/>
              <w:jc w:val="center"/>
              <w:rPr>
                <w:lang w:val="ru-RU"/>
              </w:rPr>
            </w:pPr>
            <w:r>
              <w:rPr>
                <w:color w:val="000000"/>
                <w:lang w:val="ru-RU"/>
              </w:rPr>
              <w:t>Адрес: Минская область, р-н Борисовский, г. Борисов. ЧТУП "Модульные решения" Дзержинского, 79;</w:t>
            </w:r>
          </w:p>
          <w:p>
            <w:pPr>
              <w:pStyle w:val="TableContents"/>
              <w:jc w:val="center"/>
              <w:rPr>
                <w:lang w:val="ru-RU"/>
              </w:rPr>
            </w:pPr>
            <w:r>
              <w:rPr>
                <w:color w:val="000000"/>
                <w:lang w:val="ru-RU"/>
              </w:rPr>
              <w:t>Тел. : +375 (29) 365-9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Строителей) улица Строителей, 26;</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щем в нашу команду Специалист по выдаче заказов (Борисов, Строителей). Обязанности: Прием, размещение и отгрузка, а также учет и хранение товаров (работа связана с подъемом и перемещением мелко- и крупногабаритных товаров). Демонстрация и выдача товара покупателю. Осуществление замены товара покупателю. График работы 2/2 или 3/3 сменный (с 15:00 до 20:00) Требования: Способность брать на себя ответственность, организованность, умение быстро адаптироваться к различным ситуациям. Умение работать в команде, с покупателями и в многозадачном режиме. Нам неважно твое образование, нам важно твое стремление всему научиться. Условия: Своевременно платим достойную зарплату. Гарантируем официальное трудоустройство по ТК РБ (0.5 ставки) Думаем о твоем комфорте: помещение ПВЗ отапливается, оборудована зона приема пищи и отдыха, чай, кофе за счет компании. Даем только лучшее: всем сотрудникам мы выдаем стильную и удобную форму. Уважаем твое время: все переработки мы оплачиваем по повышенному тарифу. Прокачиваем: твоя работа в 21</w:t>
            </w:r>
            <w:r>
              <w:rPr>
                <w:color w:val="000000"/>
              </w:rPr>
              <w:t>vek</w:t>
            </w:r>
            <w:r>
              <w:rPr>
                <w:color w:val="000000"/>
                <w:lang w:val="ru-RU"/>
              </w:rPr>
              <w:t>.</w:t>
            </w:r>
            <w:r>
              <w:rPr>
                <w:color w:val="000000"/>
              </w:rPr>
              <w:t>by</w:t>
            </w:r>
            <w:r>
              <w:rPr>
                <w:color w:val="000000"/>
                <w:lang w:val="ru-RU"/>
              </w:rPr>
              <w:t xml:space="preserve"> начнется с оплачиваемой стажировки, где мы дадим тебе все необходимые знания.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родаж мукомольно-крупяной и макаро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даж) в управлении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рДжиСиАгро"; </w:t>
            </w:r>
          </w:p>
          <w:p>
            <w:pPr>
              <w:pStyle w:val="TableContents"/>
              <w:jc w:val="center"/>
              <w:rPr>
                <w:lang w:val="ru-RU"/>
              </w:rPr>
            </w:pPr>
            <w:r>
              <w:rPr>
                <w:color w:val="000000"/>
                <w:lang w:val="ru-RU"/>
              </w:rPr>
              <w:t>Адрес: Минская область, р-н Борисовский, г. Борисов. Ведущий специалист отдела продаж (мясные полуфабрикаты замороженные) бн;</w:t>
            </w:r>
          </w:p>
          <w:p>
            <w:pPr>
              <w:pStyle w:val="TableContents"/>
              <w:jc w:val="center"/>
              <w:rPr>
                <w:color w:val="000000"/>
              </w:rPr>
            </w:pPr>
            <w:r>
              <w:rPr>
                <w:color w:val="000000"/>
              </w:rPr>
              <w:t>Тел. : +375 (29) 133-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а удаленная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МТБанк" (Гродненский филиал); </w:t>
            </w:r>
          </w:p>
          <w:p>
            <w:pPr>
              <w:pStyle w:val="TableContents"/>
              <w:jc w:val="center"/>
              <w:rPr/>
            </w:pPr>
            <w:r>
              <w:rPr>
                <w:color w:val="000000"/>
                <w:lang w:val="ru-RU"/>
              </w:rPr>
              <w:t xml:space="preserve">Адрес: Минская область, р-н Борисовский, г. Борисов. ЗАО "МТБанк", г. Борисов, ул. </w:t>
            </w:r>
            <w:r>
              <w:rPr>
                <w:color w:val="000000"/>
              </w:rPr>
              <w:t>Гагарина, 69-А ул. Гагарина, 69-А;</w:t>
            </w:r>
          </w:p>
          <w:p>
            <w:pPr>
              <w:pStyle w:val="TableContents"/>
              <w:jc w:val="center"/>
              <w:rPr>
                <w:color w:val="000000"/>
              </w:rPr>
            </w:pPr>
            <w:r>
              <w:rPr>
                <w:color w:val="000000"/>
              </w:rPr>
              <w:t>Тел. : +375 (17) 229-98-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ункционал: Консультация и продажи всех банковских продуктов (вклады, кредиты, карты и др.), перекрестные продажи, заключение договоров, выполнение плановых задач. Требования: - хорошие коммуникативные навыки и грамотная речь; - среднее специальное образование; - желательно опыт работы в продажах Специалист по работе с клиентами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0.00-1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едение переговоров по телефону, электронной почте - Заключение договоров и сбор заявок на поставку - Контроль над выполнением заказов - Распределение поступающей документации (договора, протоколы и т.д.) - Внесение договоров и спецификаций в систему оперативного учета - Работа с существующей клиентской базой и ее развитие Оклад + премия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граммного обеспеч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таможенному деклар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жер спортсмена-инструк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19.00-101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375 (33) 695-4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икоНорм-вуд" (г. 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Зеленый городок 8а;</w:t>
            </w:r>
          </w:p>
          <w:p>
            <w:pPr>
              <w:pStyle w:val="TableContents"/>
              <w:jc w:val="center"/>
              <w:rPr>
                <w:color w:val="000000"/>
              </w:rPr>
            </w:pPr>
            <w:r>
              <w:rPr>
                <w:color w:val="000000"/>
              </w:rPr>
              <w:t>Тел. : +375 29 735749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абак Михаил Михайлович; </w:t>
            </w:r>
          </w:p>
          <w:p>
            <w:pPr>
              <w:pStyle w:val="TableContents"/>
              <w:jc w:val="center"/>
              <w:rPr>
                <w:lang w:val="ru-RU"/>
              </w:rPr>
            </w:pPr>
            <w:r>
              <w:rPr>
                <w:color w:val="000000"/>
                <w:lang w:val="ru-RU"/>
              </w:rPr>
              <w:t>Адрес: Минская область, р-н Борисовский, г. Борисов. Кабак Михаил Михайлович Демина 15а;</w:t>
            </w:r>
          </w:p>
          <w:p>
            <w:pPr>
              <w:pStyle w:val="TableContents"/>
              <w:jc w:val="center"/>
              <w:rPr>
                <w:color w:val="000000"/>
              </w:rPr>
            </w:pPr>
            <w:r>
              <w:rPr>
                <w:color w:val="000000"/>
              </w:rPr>
              <w:t>Тел. : +375 (29) 184-8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промпалет"; </w:t>
            </w:r>
          </w:p>
          <w:p>
            <w:pPr>
              <w:pStyle w:val="TableContents"/>
              <w:jc w:val="center"/>
              <w:rPr/>
            </w:pPr>
            <w:r>
              <w:rPr>
                <w:color w:val="000000"/>
                <w:lang w:val="ru-RU"/>
              </w:rPr>
              <w:t xml:space="preserve">Адрес: Минская область, р-н Борисовский, г. Борисов. </w:t>
            </w:r>
            <w:r>
              <w:rPr>
                <w:color w:val="000000"/>
              </w:rPr>
              <w:t>ООО "Леспромпалет" Демина 23;</w:t>
            </w:r>
          </w:p>
          <w:p>
            <w:pPr>
              <w:pStyle w:val="TableContents"/>
              <w:jc w:val="center"/>
              <w:rPr>
                <w:color w:val="000000"/>
              </w:rPr>
            </w:pPr>
            <w:r>
              <w:rPr>
                <w:color w:val="000000"/>
              </w:rPr>
              <w:t>Тел. : +375 (29) 626-53-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1.00-109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ршанская дистанция гражданских сооружений Транспортного РУП "Минское отделение Белорусской железной дороги" Борисовский участок; </w:t>
            </w:r>
          </w:p>
          <w:p>
            <w:pPr>
              <w:pStyle w:val="TableContents"/>
              <w:jc w:val="center"/>
              <w:rPr/>
            </w:pPr>
            <w:r>
              <w:rPr>
                <w:color w:val="000000"/>
                <w:lang w:val="ru-RU"/>
              </w:rPr>
              <w:t xml:space="preserve">Адрес: Минская область, р-н Борисовский, г. Борисов. ул. </w:t>
            </w:r>
            <w:r>
              <w:rPr>
                <w:color w:val="000000"/>
              </w:rPr>
              <w:t>Сенная 222520;</w:t>
            </w:r>
          </w:p>
          <w:p>
            <w:pPr>
              <w:pStyle w:val="TableContents"/>
              <w:jc w:val="center"/>
              <w:rPr>
                <w:color w:val="000000"/>
              </w:rPr>
            </w:pPr>
            <w:r>
              <w:rPr>
                <w:color w:val="000000"/>
              </w:rPr>
              <w:t>Тел. : 80216 29 23 26, 80216 29 29 7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премия, на время отпусков основных работн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группы инвалидности обяз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 (26-9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w:t>
            </w:r>
            <w:r>
              <w:rPr>
                <w:color w:val="000000"/>
              </w:rPr>
              <w:t>Труда, д. 39А;</w:t>
            </w:r>
          </w:p>
          <w:p>
            <w:pPr>
              <w:pStyle w:val="TableContents"/>
              <w:jc w:val="center"/>
              <w:rPr>
                <w:color w:val="000000"/>
              </w:rPr>
            </w:pPr>
            <w:r>
              <w:rPr>
                <w:color w:val="000000"/>
              </w:rPr>
              <w:t>Тел. : +375 (17) 225-02-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Труда д.39а 222120;</w:t>
            </w:r>
          </w:p>
          <w:p>
            <w:pPr>
              <w:pStyle w:val="TableContents"/>
              <w:jc w:val="center"/>
              <w:rPr>
                <w:color w:val="000000"/>
              </w:rPr>
            </w:pPr>
            <w:r>
              <w:rPr>
                <w:color w:val="000000"/>
              </w:rPr>
              <w:t>Тел. : 8017 2250283, 8(0177) 70-43-5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lang w:val="ru-RU"/>
              </w:rPr>
            </w:pPr>
            <w:r>
              <w:rPr>
                <w:color w:val="000000"/>
                <w:lang w:val="ru-RU"/>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375 (29) 394-70-28, +375 (80) 177-7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повка и перемещение грузов по цех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ушильщик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че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8.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вухсменный режим работы, 1 см с 7.30 до 19.30 час, 2 см с 19.30 до 7.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пр-кт Революции д.78 222120;</w:t>
            </w:r>
          </w:p>
          <w:p>
            <w:pPr>
              <w:pStyle w:val="TableContents"/>
              <w:jc w:val="center"/>
              <w:rPr>
                <w:color w:val="000000"/>
              </w:rPr>
            </w:pPr>
            <w:r>
              <w:rPr>
                <w:color w:val="000000"/>
              </w:rPr>
              <w:t>Тел. : +801 (77) 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на производстве, пятидневная рабочая неделя с 7.30 до 16.00 час, выходные дни пятница, с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племенному де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аг. </w:t>
            </w:r>
            <w:r>
              <w:rPr>
                <w:color w:val="000000"/>
              </w:rPr>
              <w:t>Лошница. 222126;</w:t>
            </w:r>
          </w:p>
          <w:p>
            <w:pPr>
              <w:pStyle w:val="TableContents"/>
              <w:jc w:val="center"/>
              <w:rPr>
                <w:color w:val="000000"/>
              </w:rPr>
            </w:pPr>
            <w:r>
              <w:rPr>
                <w:color w:val="000000"/>
              </w:rPr>
              <w:t>Тел. : 80177 93-29-4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ищевого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разование: Среднее специальное/высшее (товаровед, экономист). Обязанности: Учет и контроль за состоянием товарных запасов; Определение требований к товарам, поступающим в магазин, соответствия их качества стандартам, техническим условиям и другим нормативным документам, а также заключенным договорам; Подготовка и участие в проведении инвентаризаций. </w:t>
            </w:r>
            <w:r>
              <w:rPr>
                <w:color w:val="000000"/>
              </w:rPr>
              <w:t xml:space="preserve">Дополнительные требования: Опыт работы товароведом от 1 го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 собеседовании Предусмотрена надбавка за профессиональное мастерство. </w:t>
            </w:r>
            <w:r>
              <w:rPr>
                <w:color w:val="000000"/>
              </w:rPr>
              <w:t>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окарь-расточник в управление главного механика: обработка деталей при ремонте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мый опыт работы: 1–3 года Полная занятость, полный день Производство необходимых токарных работ в соответствии с заданными критериями. Соблюдение стандартов по эксплуатации станков, инструментов, предметов инвентаря. Осмотр и подготовка к работе токарных станков. Взаимодействие с другими служащими цеха по вопросам проведения токарных работ. Нанесение резьбы требуемого уровня сложности. Производство контрольных измерений полученных деталей при помощи соответствующей аппаратуры. Обработка и доводка деталей с повышенной сложностью. Применение соответствующих технических документов. Хорошие бытовые условия (отапливаемые производственные помещения, комфортные душевые и раздевалки); Полный соц. пакет. </w:t>
            </w:r>
            <w:r>
              <w:rPr>
                <w:color w:val="000000"/>
              </w:rPr>
              <w:t xml:space="preserve">График работы: понедельник-пятница с 07:30 до 16:00 (обед с 12:00 до 12: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но трудоустройство без опыта работы и соответствующей квалифика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Управление расточными станками; Расточка на вертикально-расточном станке; Соблюдение стандартов по эксплуатации станков, инструментов, предметов инвентаря; Выполнение координатно-расточных работ при изготовлении деталей, штампов и пресс-форм. Требования: Опыт работы токарем-расточником. Условия: Полный соц.пакет; Стабильная оплата труда; График работы: понедельник-пятница с 07:30 до 16:00 (обед с 12:00 до 12:30)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70) 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игин Т.Н.; </w:t>
            </w:r>
          </w:p>
          <w:p>
            <w:pPr>
              <w:pStyle w:val="TableContents"/>
              <w:jc w:val="center"/>
              <w:rPr/>
            </w:pPr>
            <w:r>
              <w:rPr>
                <w:color w:val="000000"/>
                <w:lang w:val="ru-RU"/>
              </w:rPr>
              <w:t xml:space="preserve">Адрес: Минская область, р-н Борисовский, г. Борисов. ул. </w:t>
            </w:r>
            <w:r>
              <w:rPr>
                <w:color w:val="000000"/>
              </w:rPr>
              <w:t>Бирич Т.В. 3 222514;</w:t>
            </w:r>
          </w:p>
          <w:p>
            <w:pPr>
              <w:pStyle w:val="TableContents"/>
              <w:jc w:val="center"/>
              <w:rPr>
                <w:color w:val="000000"/>
              </w:rPr>
            </w:pPr>
            <w:r>
              <w:rPr>
                <w:color w:val="000000"/>
              </w:rPr>
              <w:t>Тел. : 8033 681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мка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ятидневная рабочая неделя с 7.30 до 16.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54 222511;</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искатель должен иметь право управления колесным трактором и самоходной машиной категорий: "</w:t>
            </w:r>
            <w:r>
              <w:rPr>
                <w:color w:val="000000"/>
              </w:rPr>
              <w:t>A</w:t>
            </w:r>
            <w:r>
              <w:rPr>
                <w:color w:val="000000"/>
                <w:lang w:val="ru-RU"/>
              </w:rPr>
              <w:t xml:space="preserve">" - снегоболотоходы колесные малогабаритные (квадроциклы - </w:t>
            </w:r>
            <w:r>
              <w:rPr>
                <w:color w:val="000000"/>
              </w:rPr>
              <w:t>ATV</w:t>
            </w:r>
            <w:r>
              <w:rPr>
                <w:color w:val="000000"/>
                <w:lang w:val="ru-RU"/>
              </w:rPr>
              <w:t xml:space="preserve">) типа </w:t>
            </w:r>
            <w:r>
              <w:rPr>
                <w:color w:val="000000"/>
              </w:rPr>
              <w:t>I</w:t>
            </w:r>
            <w:r>
              <w:rPr>
                <w:color w:val="000000"/>
                <w:lang w:val="ru-RU"/>
              </w:rPr>
              <w:t xml:space="preserve"> категорий </w:t>
            </w:r>
            <w:r>
              <w:rPr>
                <w:color w:val="000000"/>
              </w:rPr>
              <w:t>G</w:t>
            </w:r>
            <w:r>
              <w:rPr>
                <w:color w:val="000000"/>
                <w:lang w:val="ru-RU"/>
              </w:rPr>
              <w:t xml:space="preserve">, </w:t>
            </w:r>
            <w:r>
              <w:rPr>
                <w:color w:val="000000"/>
              </w:rPr>
              <w:t>S</w:t>
            </w:r>
            <w:r>
              <w:rPr>
                <w:color w:val="000000"/>
                <w:lang w:val="ru-RU"/>
              </w:rPr>
              <w:t xml:space="preserve"> и типа </w:t>
            </w:r>
            <w:r>
              <w:rPr>
                <w:color w:val="000000"/>
              </w:rPr>
              <w:t>II</w:t>
            </w:r>
            <w:r>
              <w:rPr>
                <w:color w:val="000000"/>
                <w:lang w:val="ru-RU"/>
              </w:rPr>
              <w:t xml:space="preserve">; снегоходы; мотовездеходы </w:t>
            </w:r>
            <w:r>
              <w:rPr>
                <w:color w:val="000000"/>
              </w:rPr>
              <w:t>UTV</w:t>
            </w:r>
            <w:r>
              <w:rPr>
                <w:color w:val="000000"/>
                <w:lang w:val="ru-RU"/>
              </w:rPr>
              <w:t xml:space="preserve"> с автомобильной посадкой; "</w:t>
            </w:r>
            <w:r>
              <w:rPr>
                <w:color w:val="000000"/>
              </w:rPr>
              <w:t>B</w:t>
            </w:r>
            <w:r>
              <w:rPr>
                <w:color w:val="000000"/>
                <w:lang w:val="ru-RU"/>
              </w:rPr>
              <w:t>" - колесные тракторы, самоходные машины с двигателем мощностью до 25,7 киловатта; "</w:t>
            </w:r>
            <w:r>
              <w:rPr>
                <w:color w:val="000000"/>
              </w:rPr>
              <w:t>C</w:t>
            </w:r>
            <w:r>
              <w:rPr>
                <w:color w:val="000000"/>
                <w:lang w:val="ru-RU"/>
              </w:rPr>
              <w:t>" - колесные тракторы, самоходные машины с двигателем мощностью от 25,7 до 80 киловатт; "</w:t>
            </w:r>
            <w:r>
              <w:rPr>
                <w:color w:val="000000"/>
              </w:rPr>
              <w:t>D</w:t>
            </w:r>
            <w:r>
              <w:rPr>
                <w:color w:val="000000"/>
                <w:lang w:val="ru-RU"/>
              </w:rPr>
              <w:t>" - колесные тракторы с двигателем мощностью свыше 80 киловатт; "</w:t>
            </w:r>
            <w:r>
              <w:rPr>
                <w:color w:val="000000"/>
              </w:rPr>
              <w:t>F</w:t>
            </w:r>
            <w:r>
              <w:rPr>
                <w:color w:val="000000"/>
                <w:lang w:val="ru-RU"/>
              </w:rPr>
              <w:t xml:space="preserve">" - самоходные машины сельскохозяйственного назначения с двигателем мощностью свыше 80 киловат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крыты вакансии механизатора-тракториста в машинно-тракторный парк по оказанию сельскохозяйственных услуг на время сезонных работ 2025 г. (июль-ноябрь) для работы на зерноуборочных комбайнах </w:t>
            </w:r>
            <w:r>
              <w:rPr>
                <w:color w:val="000000"/>
              </w:rPr>
              <w:t>GS</w:t>
            </w:r>
            <w:r>
              <w:rPr>
                <w:color w:val="000000"/>
                <w:lang w:val="ru-RU"/>
              </w:rPr>
              <w:t xml:space="preserve">12, </w:t>
            </w:r>
            <w:r>
              <w:rPr>
                <w:color w:val="000000"/>
              </w:rPr>
              <w:t>GS</w:t>
            </w:r>
            <w:r>
              <w:rPr>
                <w:color w:val="000000"/>
                <w:lang w:val="ru-RU"/>
              </w:rPr>
              <w:t xml:space="preserve">2124, </w:t>
            </w:r>
            <w:r>
              <w:rPr>
                <w:color w:val="000000"/>
              </w:rPr>
              <w:t>Lexion</w:t>
            </w:r>
            <w:r>
              <w:rPr>
                <w:color w:val="000000"/>
                <w:lang w:val="ru-RU"/>
              </w:rPr>
              <w:t xml:space="preserve"> 480. Условия: оплата труда: сдельная - от объёма выполненных работ; постоянные командировки по Белар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6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ул. Ленина д.32 222144;</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акторист-машинист выполняет следующие должностные обязанности: 2.1 основная обработка почвы с заданными агротехническими требованиями; 2.2 внесение удобрений с заданными агротехническими требованиями; 2.3 предпосевная подготовка почвы, посев и посадка сельскохозяйственных культур с заданными агротехническими требованиями; 2.4 механизированные работы по уходу за сельскохозяйственными культурами; 2.5 уборочные работы с заданными агротехническими требованиями; 2.6 погрузочно-разгрузочные, транспортные и стационарные работы на тракторах; 2.7 мелиоративные работы; 2.8 техническое обслуживание при использовании и при хранении трактора, комбайна и сельскохозяйственной машины; 2.9 заправка тракторов и самоходных сельскохозяйственных машин горюче-смазочными материал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удостоверения тракториста-машиниста на право управления транспортными средствами категорий "А", "Б", "В", "Г", "Д", "Е",; знать устройство , принцип работы, эксплуатационные регулировки тракторов и агрегатируемых с ними с/х машин и орудий, комбайнов и других самоходных машин.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44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тракториста категории </w:t>
            </w:r>
            <w:r>
              <w:rPr>
                <w:color w:val="000000"/>
              </w:rPr>
              <w:t>D</w:t>
            </w:r>
            <w:r>
              <w:rPr>
                <w:color w:val="000000"/>
                <w:lang w:val="ru-RU"/>
              </w:rPr>
              <w:t xml:space="preserve"> оплата работы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д.45 222120;</w:t>
            </w:r>
          </w:p>
          <w:p>
            <w:pPr>
              <w:pStyle w:val="TableContents"/>
              <w:jc w:val="center"/>
              <w:rPr>
                <w:color w:val="000000"/>
              </w:rPr>
            </w:pPr>
            <w:r>
              <w:rPr>
                <w:color w:val="000000"/>
              </w:rPr>
              <w:t>Тел. : +375 (44) 700-56-48,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1 рабочее место предусматривает односменный режим работы с 8:00 до 16:30, выходные: суббота, воскресенье 1 рабочее место предусматривает двусменный режим работы с 8:00 до 20:00, с 20:00 до 8:00 следующего дня , график 2/2/4. выплата материальной помощи к отпуску 10 б.в.,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ткинд"; </w:t>
            </w:r>
          </w:p>
          <w:p>
            <w:pPr>
              <w:pStyle w:val="TableContents"/>
              <w:jc w:val="center"/>
              <w:rPr>
                <w:lang w:val="ru-RU"/>
              </w:rPr>
            </w:pPr>
            <w:r>
              <w:rPr>
                <w:color w:val="000000"/>
                <w:lang w:val="ru-RU"/>
              </w:rPr>
              <w:t>Адрес: Минская область, р-н Борисовский, г. Борисов. ООО Фиткинд Бульвар Гречко, 28;</w:t>
            </w:r>
          </w:p>
          <w:p>
            <w:pPr>
              <w:pStyle w:val="TableContents"/>
              <w:jc w:val="center"/>
              <w:rPr>
                <w:lang w:val="ru-RU"/>
              </w:rPr>
            </w:pPr>
            <w:r>
              <w:rPr>
                <w:color w:val="000000"/>
                <w:lang w:val="ru-RU"/>
              </w:rPr>
              <w:t>Тел. : +375 (29) 109-91-9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в сфере физической культуры и спорта. умение работать с детьми от 4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pPr>
            <w:r>
              <w:rPr>
                <w:color w:val="000000"/>
                <w:lang w:val="ru-RU"/>
              </w:rPr>
              <w:t xml:space="preserve">Адрес: Минская область, р-н Борисовский, г. Борисов. </w:t>
            </w:r>
            <w:r>
              <w:rPr>
                <w:color w:val="000000"/>
              </w:rPr>
              <w:t>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тренера по художественной гимнастике, либо по спортивной гимнастике с желанием обучится особенностям сферы художественной гимнастики. Рассматриваем как частичную, так и полную занятость. Дни и время работы обсужд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енер-преподаватель по спорту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8.00-11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янульщик по выработке стеклянных труб и др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абонемента в спортзал членам профсоюза. Выплата ЕВО в размере 10 б.в. к трудовому отпуску.</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Уборка торгового зала, подсобных и складских помещений. </w:t>
            </w:r>
            <w:r>
              <w:rPr>
                <w:color w:val="000000"/>
              </w:rPr>
              <w:t>Вакансия на 0.5 ст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25.00-52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801 (77) 773-21-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житие №1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3</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29) 196-30-24,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период отпуска по беременности и род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БЕЛИНТЕГРА"; </w:t>
            </w:r>
          </w:p>
          <w:p>
            <w:pPr>
              <w:pStyle w:val="TableContents"/>
              <w:jc w:val="center"/>
              <w:rPr>
                <w:lang w:val="ru-RU"/>
              </w:rPr>
            </w:pPr>
            <w:r>
              <w:rPr>
                <w:color w:val="000000"/>
                <w:lang w:val="ru-RU"/>
              </w:rPr>
              <w:t>Адрес: Минская область, р-н Борисовский, г. Борисов. ЗАО "БЕЛИНТЕГРА" ул.30 лет ВЛКСМ , 36 Б;</w:t>
            </w:r>
          </w:p>
          <w:p>
            <w:pPr>
              <w:pStyle w:val="TableContents"/>
              <w:jc w:val="center"/>
              <w:rPr>
                <w:color w:val="000000"/>
              </w:rPr>
            </w:pPr>
            <w:r>
              <w:rPr>
                <w:color w:val="000000"/>
              </w:rPr>
              <w:t>Тел. : +375 (29) 101-31-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375 (17) 795-32-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0.00-724.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8.00-8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удолюбие; </w:t>
            </w:r>
            <w:r>
              <w:rPr>
                <w:color w:val="000000"/>
              </w:rPr>
              <w:t>O</w:t>
            </w:r>
            <w:r>
              <w:rPr>
                <w:color w:val="000000"/>
                <w:lang w:val="ru-RU"/>
              </w:rPr>
              <w:t xml:space="preserve">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w:t>
            </w:r>
            <w:r>
              <w:rPr>
                <w:color w:val="000000"/>
              </w:rPr>
              <w:t>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ХО, цех по произв.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Кищина Слобода. ГУК "Районный центр народного творчества" Кищино-Слободской сельский клуб ул.70 лет Октября,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pPr>
            <w:r>
              <w:rPr>
                <w:color w:val="000000"/>
                <w:lang w:val="ru-RU"/>
              </w:rPr>
              <w:t xml:space="preserve">Адрес: Минская область, р-н Борисовский, г. Борисов. Уборщик помещений 222511, Минская обл., г. Борисов, ул. </w:t>
            </w:r>
            <w:r>
              <w:rPr>
                <w:color w:val="000000"/>
              </w:rPr>
              <w:t>Даумана,107/1 "Б", к.201;</w:t>
            </w:r>
          </w:p>
          <w:p>
            <w:pPr>
              <w:pStyle w:val="TableContents"/>
              <w:jc w:val="center"/>
              <w:rPr>
                <w:color w:val="000000"/>
              </w:rPr>
            </w:pPr>
            <w:r>
              <w:rPr>
                <w:color w:val="000000"/>
              </w:rPr>
              <w:t>Тел. : +375 (29) 532-2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ый, исполнительный, аккурат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уборщик помещ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2 "Оздоровительный комплекс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pPr>
            <w:r>
              <w:rPr>
                <w:color w:val="000000"/>
                <w:lang w:val="ru-RU"/>
              </w:rPr>
              <w:t xml:space="preserve">Адрес: Минская область, р-н Борисовский, г. Борисов. ООО "МДФ Техно Профиль" - г. Борисов ул. </w:t>
            </w:r>
            <w:r>
              <w:rPr>
                <w:color w:val="000000"/>
              </w:rPr>
              <w:t>Ватутина, 5К;</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коммуникабель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7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7 г.Борисова" Серебренникова, 4а;</w:t>
            </w:r>
          </w:p>
          <w:p>
            <w:pPr>
              <w:pStyle w:val="TableContents"/>
              <w:jc w:val="center"/>
              <w:rPr>
                <w:color w:val="000000"/>
              </w:rPr>
            </w:pPr>
            <w:r>
              <w:rPr>
                <w:color w:val="000000"/>
              </w:rPr>
              <w:t>Тел. : +375 (17) 775-75-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Заслонова д.86а 222120;</w:t>
            </w:r>
          </w:p>
          <w:p>
            <w:pPr>
              <w:pStyle w:val="TableContents"/>
              <w:jc w:val="center"/>
              <w:rPr>
                <w:color w:val="000000"/>
              </w:rPr>
            </w:pPr>
            <w:r>
              <w:rPr>
                <w:color w:val="000000"/>
              </w:rPr>
              <w:t>Тел. : 80177 98117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торгового зала, подсобных и складски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сциплинированность, добросовестность Материальная помощь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пр-кт Революции д.49 222120;</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6.00-7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егадент"; </w:t>
            </w:r>
          </w:p>
          <w:p>
            <w:pPr>
              <w:pStyle w:val="TableContents"/>
              <w:jc w:val="center"/>
              <w:rPr>
                <w:lang w:val="ru-RU"/>
              </w:rPr>
            </w:pPr>
            <w:r>
              <w:rPr>
                <w:color w:val="000000"/>
                <w:lang w:val="ru-RU"/>
              </w:rPr>
              <w:t>Адрес: Минская область, р-н Борисовский, г. Борисов. Стоматология "Мегадент" Трусова, 22а;</w:t>
            </w:r>
          </w:p>
          <w:p>
            <w:pPr>
              <w:pStyle w:val="TableContents"/>
              <w:jc w:val="center"/>
              <w:rPr>
                <w:lang w:val="ru-RU"/>
              </w:rPr>
            </w:pPr>
            <w:r>
              <w:rPr>
                <w:color w:val="000000"/>
                <w:lang w:val="ru-RU"/>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Чистоплотность, ответственность Заработная плата 700 руб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раст до 45 лет инвалид 3 г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1 г.Борисова; </w:t>
            </w:r>
          </w:p>
          <w:p>
            <w:pPr>
              <w:pStyle w:val="TableContents"/>
              <w:jc w:val="center"/>
              <w:rPr>
                <w:lang w:val="ru-RU"/>
              </w:rPr>
            </w:pPr>
            <w:r>
              <w:rPr>
                <w:color w:val="000000"/>
                <w:lang w:val="ru-RU"/>
              </w:rPr>
              <w:t>Адрес: Минская область, р-н Борисовский, г. Борисов. б-р Гречко д.28 222120;</w:t>
            </w:r>
          </w:p>
          <w:p>
            <w:pPr>
              <w:pStyle w:val="TableContents"/>
              <w:jc w:val="center"/>
              <w:rPr>
                <w:color w:val="000000"/>
              </w:rPr>
            </w:pPr>
            <w:r>
              <w:rPr>
                <w:color w:val="000000"/>
              </w:rPr>
              <w:t>Тел. : 80177 9810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9 г. Борисова; </w:t>
            </w:r>
          </w:p>
          <w:p>
            <w:pPr>
              <w:pStyle w:val="TableContents"/>
              <w:jc w:val="center"/>
              <w:rPr>
                <w:lang w:val="ru-RU"/>
              </w:rPr>
            </w:pPr>
            <w:r>
              <w:rPr>
                <w:color w:val="000000"/>
                <w:lang w:val="ru-RU"/>
              </w:rPr>
              <w:t>Адрес: Минская область, р-н Борисовский, г. Борисов. ГУО "Детский сад №39 г.Борисова" Ул.Н.Неман, дом 2;</w:t>
            </w:r>
          </w:p>
          <w:p>
            <w:pPr>
              <w:pStyle w:val="TableContents"/>
              <w:jc w:val="center"/>
              <w:rPr>
                <w:color w:val="000000"/>
              </w:rPr>
            </w:pPr>
            <w:r>
              <w:rPr>
                <w:color w:val="000000"/>
              </w:rPr>
              <w:t>Тел. : +375 (17) 794-26-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1.00-8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9 222120;</w:t>
            </w:r>
          </w:p>
          <w:p>
            <w:pPr>
              <w:pStyle w:val="TableContents"/>
              <w:jc w:val="center"/>
              <w:rPr>
                <w:color w:val="000000"/>
              </w:rPr>
            </w:pPr>
            <w:r>
              <w:rPr>
                <w:color w:val="000000"/>
              </w:rPr>
              <w:t>Тел. : +801 (77) 792-4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pPr>
            <w:r>
              <w:rPr>
                <w:color w:val="000000"/>
                <w:lang w:val="ru-RU"/>
              </w:rPr>
              <w:t xml:space="preserve">Адрес: Минская область, р-н Борисовский, г. Борисов. уборщик территорий ул. </w:t>
            </w:r>
            <w:r>
              <w:rPr>
                <w:color w:val="000000"/>
              </w:rPr>
              <w:t>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185.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работоспособность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исциплинир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4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Заслонова д.86а 222120;</w:t>
            </w:r>
          </w:p>
          <w:p>
            <w:pPr>
              <w:pStyle w:val="TableContents"/>
              <w:jc w:val="center"/>
              <w:rPr>
                <w:color w:val="000000"/>
              </w:rPr>
            </w:pPr>
            <w:r>
              <w:rPr>
                <w:color w:val="000000"/>
              </w:rPr>
              <w:t>Тел. : 73 01 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борка индивидуальных коробов; - укладка и упаковка продукции; - наклейка этикеток и стикеров; - фасовка продукции; - различные работы временного характера (уборка оборудования, исправление брака) - личные качества: внимательность, трудолюбие, ответственность, исполнительность, умение работать в команде (бригаде); Рабочие дни: понедельник – пятница </w:t>
            </w:r>
            <w:r>
              <w:rPr>
                <w:color w:val="000000"/>
              </w:rPr>
              <w:t>I</w:t>
            </w:r>
            <w:r>
              <w:rPr>
                <w:color w:val="000000"/>
                <w:lang w:val="ru-RU"/>
              </w:rPr>
              <w:t xml:space="preserve"> смена: 07:30 ч.– 16:00 ч. </w:t>
            </w:r>
            <w:r>
              <w:rPr>
                <w:color w:val="000000"/>
              </w:rPr>
              <w:t>II</w:t>
            </w:r>
            <w:r>
              <w:rPr>
                <w:color w:val="000000"/>
                <w:lang w:val="ru-RU"/>
              </w:rPr>
              <w:t xml:space="preserve"> смена: 15:30 ч. – 00:00 ч. </w:t>
            </w:r>
            <w:r>
              <w:rPr>
                <w:color w:val="000000"/>
              </w:rPr>
              <w:t>III</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ИВЕР"; </w:t>
            </w:r>
          </w:p>
          <w:p>
            <w:pPr>
              <w:pStyle w:val="TableContents"/>
              <w:jc w:val="center"/>
              <w:rPr/>
            </w:pPr>
            <w:r>
              <w:rPr>
                <w:color w:val="000000"/>
                <w:lang w:val="ru-RU"/>
              </w:rPr>
              <w:t xml:space="preserve">Адрес: Минская область, р-н Борисовский, г. Борисов. Филиал ООО «Оливер» «Завод Свармет» 222518, Республика Беларусь, г. Борисов, ул. </w:t>
            </w:r>
            <w:r>
              <w:rPr>
                <w:color w:val="000000"/>
              </w:rPr>
              <w:t>Дёмина, 20;</w:t>
            </w:r>
          </w:p>
          <w:p>
            <w:pPr>
              <w:pStyle w:val="TableContents"/>
              <w:jc w:val="center"/>
              <w:rPr>
                <w:color w:val="000000"/>
              </w:rPr>
            </w:pPr>
            <w:r>
              <w:rPr>
                <w:color w:val="000000"/>
              </w:rPr>
              <w:t>Тел. : +375 (29) 377-33-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w:t>
            </w:r>
            <w:r>
              <w:rPr>
                <w:rFonts w:eastAsia="Liberation Serif;Times New Roman" w:cs="Liberation Serif;Times New Roman"/>
                <w:color w:val="000000"/>
                <w:lang w:val="ru-RU"/>
              </w:rPr>
              <w:t xml:space="preserve"> </w:t>
            </w:r>
            <w:r>
              <w:rPr>
                <w:color w:val="000000"/>
                <w:lang w:val="ru-RU"/>
              </w:rPr>
              <w:t xml:space="preserve">Работа на участках упаковки, сортировки. • Возможность дальнейшего роста. • Высокая оплата труда. Требования: • желание работать • трудолюбие, порядочность Условия: • Официальное трудоустройство • оплата общежития и проезда по согласованию на собеседовании • Зарплата 2 раза в месяц без задержек (зп сдельная от 2 000 рублей на руки в месяц за хорошую выработку) • Работа 4/4 по 12 часов. </w:t>
            </w:r>
            <w:r>
              <w:rPr>
                <w:color w:val="000000"/>
              </w:rPr>
              <w:t>На производство в Борисов требуются разно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искателей с инвалидностью вакансия для соискателей с инвалидность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в две смены. Обучение на производстве. Температура воздуха 4-8 градусов холодильной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организационные и управленческие навы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управленческие навыки, умение координировать деятельность других люд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е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читель предмета "Русский язык и литерату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характер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17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читель предмета "Математика" с нового учебного года (01.09.2025г.)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атематики и русского языка и литератур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тароборисовская школа искусств; </w:t>
            </w:r>
          </w:p>
          <w:p>
            <w:pPr>
              <w:pStyle w:val="TableContents"/>
              <w:jc w:val="center"/>
              <w:rPr>
                <w:lang w:val="ru-RU"/>
              </w:rPr>
            </w:pPr>
            <w:r>
              <w:rPr>
                <w:color w:val="000000"/>
                <w:lang w:val="ru-RU"/>
              </w:rPr>
              <w:t>Адрес: Минская область, р-н Борисовский, с/с Пригородный, аг. Старо-Борисов. ул. Ленина 32а 222130;</w:t>
            </w:r>
          </w:p>
          <w:p>
            <w:pPr>
              <w:pStyle w:val="TableContents"/>
              <w:jc w:val="center"/>
              <w:rPr>
                <w:color w:val="000000"/>
              </w:rPr>
            </w:pPr>
            <w:r>
              <w:rPr>
                <w:color w:val="000000"/>
              </w:rPr>
              <w:t>Тел. : 8-0177-79-12-05, 93-45-4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классу фортепиано, + 0,5 ставки концертмейс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начальных клас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узы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ки, информатики,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атемати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ехнического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и премия начисляется согласно Положений по распределении премий и надбавок работ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ДИКОМ"; </w:t>
            </w:r>
          </w:p>
          <w:p>
            <w:pPr>
              <w:pStyle w:val="TableContents"/>
              <w:jc w:val="center"/>
              <w:rPr/>
            </w:pPr>
            <w:r>
              <w:rPr>
                <w:color w:val="000000"/>
                <w:lang w:val="ru-RU"/>
              </w:rPr>
              <w:t xml:space="preserve">Адрес: Минская область, р-н Борисовский, г. Борисов. </w:t>
            </w:r>
            <w:r>
              <w:rPr>
                <w:color w:val="000000"/>
              </w:rPr>
              <w:t>ООО "Ледиком" Трусова 22;</w:t>
            </w:r>
          </w:p>
          <w:p>
            <w:pPr>
              <w:pStyle w:val="TableContents"/>
              <w:jc w:val="center"/>
              <w:rPr>
                <w:color w:val="000000"/>
              </w:rPr>
            </w:pPr>
            <w:r>
              <w:rPr>
                <w:color w:val="000000"/>
              </w:rPr>
              <w:t>Тел. : +375 (33) 666-40-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МЕДВАКС"; </w:t>
            </w:r>
          </w:p>
          <w:p>
            <w:pPr>
              <w:pStyle w:val="TableContents"/>
              <w:jc w:val="center"/>
              <w:rPr>
                <w:lang w:val="ru-RU"/>
              </w:rPr>
            </w:pPr>
            <w:r>
              <w:rPr>
                <w:color w:val="000000"/>
                <w:lang w:val="ru-RU"/>
              </w:rPr>
              <w:t>Адрес: Минская область, р-н Борисовский, г. Борисов. Аптека № 33 пятой категории ул. 50 лет БССР, д.39 пом. 51;</w:t>
            </w:r>
          </w:p>
          <w:p>
            <w:pPr>
              <w:pStyle w:val="TableContents"/>
              <w:jc w:val="center"/>
              <w:rPr>
                <w:color w:val="000000"/>
              </w:rPr>
            </w:pPr>
            <w:r>
              <w:rPr>
                <w:color w:val="000000"/>
              </w:rPr>
              <w:t>Тел. : +375 (17) 387-02-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клад + премия, медицинское страх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 зуб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14А 222120;</w:t>
            </w:r>
          </w:p>
          <w:p>
            <w:pPr>
              <w:pStyle w:val="TableContents"/>
              <w:jc w:val="center"/>
              <w:rPr>
                <w:color w:val="000000"/>
              </w:rPr>
            </w:pPr>
            <w:r>
              <w:rPr>
                <w:color w:val="000000"/>
              </w:rPr>
              <w:t>Тел. : +375 (29) 664-18-65,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5.00-11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те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5.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о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375 (80) 177-76-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еограф</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Ищем специалиста в сфере детской и подростковой хореографии. Рассмотрим как полную так и не полную занятость. </w:t>
            </w:r>
            <w:r>
              <w:rPr>
                <w:color w:val="000000"/>
              </w:rPr>
              <w:t xml:space="preserve">Дни и время работы согласовыв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75-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с группой инвалидности производственные функции - зашив края изделия (подушка, одеяло, тюфяк) наличие группы инвалид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ФРИГАТ"; </w:t>
            </w:r>
          </w:p>
          <w:p>
            <w:pPr>
              <w:pStyle w:val="TableContents"/>
              <w:jc w:val="center"/>
              <w:rPr>
                <w:lang w:val="ru-RU"/>
              </w:rPr>
            </w:pPr>
            <w:r>
              <w:rPr>
                <w:color w:val="000000"/>
                <w:lang w:val="ru-RU"/>
              </w:rPr>
              <w:t xml:space="preserve">Адрес: Минская область, р-н Борисовский, с/с Пересадский, аг. Пересады. </w:t>
            </w:r>
            <w:r>
              <w:rPr>
                <w:color w:val="000000"/>
              </w:rPr>
              <w:t>OOO</w:t>
            </w:r>
            <w:r>
              <w:rPr>
                <w:color w:val="000000"/>
                <w:lang w:val="ru-RU"/>
              </w:rPr>
              <w:t xml:space="preserve"> Фригат Центральная;</w:t>
            </w:r>
          </w:p>
          <w:p>
            <w:pPr>
              <w:pStyle w:val="TableContents"/>
              <w:jc w:val="center"/>
              <w:rPr>
                <w:lang w:val="ru-RU"/>
              </w:rPr>
            </w:pPr>
            <w:r>
              <w:rPr>
                <w:color w:val="000000"/>
                <w:lang w:val="ru-RU"/>
              </w:rPr>
              <w:t>Тел. : +375 (29) 303-70-3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ексАндр-СпецОдеждаПрофи"; </w:t>
            </w:r>
          </w:p>
          <w:p>
            <w:pPr>
              <w:pStyle w:val="TableContents"/>
              <w:jc w:val="center"/>
              <w:rPr>
                <w:lang w:val="ru-RU"/>
              </w:rPr>
            </w:pPr>
            <w:r>
              <w:rPr>
                <w:color w:val="000000"/>
                <w:lang w:val="ru-RU"/>
              </w:rPr>
              <w:t>Адрес: Минская область, р-н Борисовский, г. Борисов. ООО "АлексАндр-СпецОдеждаПрофи" Ул.Днепровская,д.53А;</w:t>
            </w:r>
          </w:p>
          <w:p>
            <w:pPr>
              <w:pStyle w:val="TableContents"/>
              <w:jc w:val="center"/>
              <w:rPr>
                <w:color w:val="000000"/>
              </w:rPr>
            </w:pPr>
            <w:r>
              <w:rPr>
                <w:color w:val="000000"/>
              </w:rPr>
              <w:t>Тел. : +375 (44) 741-25-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lang w:val="ru-RU"/>
              </w:rPr>
            </w:pPr>
            <w:r>
              <w:rPr>
                <w:color w:val="000000"/>
                <w:lang w:val="ru-RU"/>
              </w:rPr>
              <w:t>Адрес: Минская область, р-н Борисовский, г. Борисов. ООО "Марк Формэль" в г.Борисове ул. 3-го Интернационала д.64 223411;</w:t>
            </w:r>
          </w:p>
          <w:p>
            <w:pPr>
              <w:pStyle w:val="TableContents"/>
              <w:jc w:val="center"/>
              <w:rPr>
                <w:color w:val="000000"/>
              </w:rPr>
            </w:pPr>
            <w:r>
              <w:rPr>
                <w:color w:val="000000"/>
              </w:rPr>
              <w:t>Тел. : 8(01779)629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Швей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Мебельная фабрика ООО «ДМ-Мебель» (г. Борисов, ул. Демина, д.2) приглашает на работу</w:t>
            </w:r>
            <w:r>
              <w:rPr>
                <w:color w:val="000000"/>
              </w:rPr>
              <w:t> </w:t>
            </w:r>
            <w:r>
              <w:rPr>
                <w:color w:val="000000"/>
                <w:lang w:val="ru-RU"/>
              </w:rPr>
              <w:t xml:space="preserve">Швею </w:t>
            </w:r>
            <w:r>
              <w:rPr>
                <w:color w:val="000000"/>
              </w:rPr>
              <w:t>Обяз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работать с компьютерными программами по организации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ОАО "БАТЭ" - управляющая компания холдинга "Автокомпоненты" ул. </w:t>
            </w:r>
            <w:r>
              <w:rPr>
                <w:color w:val="000000"/>
              </w:rPr>
              <w:t>Даумана д.95 222120;</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но трудоустройство без опыта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шлифовальных работ Условия: • Полная занятость; • График работы: понедельник-пятница с 07:30 до 16:00 (обед с 12:00 до 12:30) • Официальное трудоустройство;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надбав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 по дере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756-63-18,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фасадных работ (мокрая штукату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lang w:val="ru-RU"/>
              </w:rPr>
            </w:pPr>
            <w:r>
              <w:rPr>
                <w:color w:val="000000"/>
                <w:lang w:val="ru-RU"/>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89-40-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00.00-4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5.00-98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исполнением обязанностей маля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ренды и управления недвижимости. Расчёт эксплуатации сборов для арендаторов, ведение базы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ГУ "Борисовское ЭУ ВС" ул. </w:t>
            </w:r>
            <w:r>
              <w:rPr>
                <w:color w:val="000000"/>
              </w:rPr>
              <w:t>Л.Чаловской д.26 222120;</w:t>
            </w:r>
          </w:p>
          <w:p>
            <w:pPr>
              <w:pStyle w:val="TableContents"/>
              <w:jc w:val="center"/>
              <w:rPr>
                <w:color w:val="000000"/>
              </w:rPr>
            </w:pPr>
            <w:r>
              <w:rPr>
                <w:color w:val="000000"/>
              </w:rPr>
              <w:t>Тел. : +375 (80) 177-78-88, +37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разование: Среднее специальное/высшее. Обязанности: Документооборот актов выполненных работ, договоров, соглашений, актов сверки, взаимозачетов; Организация передачи документов контрагентам; Рассылка информационных писем по электронной почте; Заключение/продление договоров; Отправка почтовой корреспонденции; Систематизировать и хранить документы текущего архива, обеспечивать удобный и быстрый их поиск; Подготовка отчетов о проделанной работе. </w:t>
            </w:r>
            <w:r>
              <w:rPr>
                <w:color w:val="000000"/>
              </w:rPr>
              <w:t xml:space="preserve">Дополнительные требования: Профильное образование; Опыт работы от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ономист (с функцией операт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финансовой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кономист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ем планируется с 21.04.2025 Опыт работы в проведении госзакупок. </w:t>
            </w:r>
            <w:r>
              <w:rPr>
                <w:color w:val="000000"/>
              </w:rPr>
              <w:t>Работа на электронной торгов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труд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финансов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Качественная и своевременная доставка товаров нашим клиентам в экипаже с водителем. Приемка грузов в соответствии с сопроводительными документами, проверка целостности упаковки. Погрузочно-разгрузочные работы. Ведение отчетной документации (товарные отчеты, путевые листы). Требования: Опыт работы не требуется, мы всему научим. Отсутствие медицинских противопоказаний к работе по подъему и перемещению тяжестей. Условия: Работу в РЦ по адресу: г. Борисов, ул. Чапаева 82К Своевременно платим достойную зарплату. Все </w:t>
            </w:r>
            <w:r>
              <w:rPr>
                <w:color w:val="000000"/>
              </w:rPr>
              <w:t>KPI</w:t>
            </w:r>
            <w:r>
              <w:rPr>
                <w:color w:val="000000"/>
                <w:lang w:val="ru-RU"/>
              </w:rPr>
              <w:t xml:space="preserve"> - прозрачные и честные. Гарантируем официальное трудоустройство по ТК РБ (оплата больничных листов, 26 дней отпуска). График работы: 2/2 Необходимо прохождение медицинского обследования по Пр.1 п.5.1. - Подъем и перемещение груза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347-24-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777 ТЕХНО";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777 ТЕХНО» ул. </w:t>
            </w:r>
            <w:r>
              <w:rPr>
                <w:color w:val="000000"/>
              </w:rPr>
              <w:t>Братьев Вайнрубов, д. 78/9;</w:t>
            </w:r>
          </w:p>
          <w:p>
            <w:pPr>
              <w:pStyle w:val="TableContents"/>
              <w:jc w:val="center"/>
              <w:rPr>
                <w:color w:val="000000"/>
              </w:rPr>
            </w:pPr>
            <w:r>
              <w:rPr>
                <w:color w:val="000000"/>
              </w:rPr>
              <w:t>Тел. : +375 (29) 139-9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80) 177-78-46, +375 (80) 177-78-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98.00-20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26 222120;</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70.00-1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0.00-16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4.00-238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4.00-238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rPr>
              <w:t>TIG</w:t>
            </w:r>
            <w:r>
              <w:rPr>
                <w:color w:val="000000"/>
                <w:lang w:val="ru-RU"/>
              </w:rPr>
              <w:t xml:space="preserve"> сварка. Автоматическая, ручная дуговая, плазменная и газовая сварка различной сложности, дета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оконструкций. Требования: умение читать чертежи, сварка способами </w:t>
            </w:r>
            <w:r>
              <w:rPr>
                <w:color w:val="000000"/>
              </w:rPr>
              <w:t>MIG</w:t>
            </w:r>
            <w:r>
              <w:rPr>
                <w:color w:val="000000"/>
                <w:lang w:val="ru-RU"/>
              </w:rPr>
              <w:t xml:space="preserve">, </w:t>
            </w:r>
            <w:r>
              <w:rPr>
                <w:color w:val="000000"/>
              </w:rPr>
              <w:t>M</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Тяговая подстанция Борисов Оршанская дистанция электроснабжения Демина 15Б;</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валификация "Инженер-энергетик", "Инженер-электрик", "Техник по телекоммуникациям" 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7.00-20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92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5.00-19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 222120;</w:t>
            </w:r>
          </w:p>
          <w:p>
            <w:pPr>
              <w:pStyle w:val="TableContents"/>
              <w:jc w:val="center"/>
              <w:rPr>
                <w:color w:val="000000"/>
              </w:rPr>
            </w:pPr>
            <w:r>
              <w:rPr>
                <w:color w:val="000000"/>
              </w:rPr>
              <w:t>Тел. : 80175101125, 73-40-1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4.00-167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налад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электромонтажных работ на территории заказчика Требования: спец. образ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диспетчерского оборудования и теле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ветТК";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б 222520;</w:t>
            </w:r>
          </w:p>
          <w:p>
            <w:pPr>
              <w:pStyle w:val="TableContents"/>
              <w:jc w:val="center"/>
              <w:rPr>
                <w:color w:val="000000"/>
              </w:rPr>
            </w:pPr>
            <w:r>
              <w:rPr>
                <w:color w:val="000000"/>
              </w:rPr>
              <w:t>Тел. : +801 (77) 755-57-7, +801 (77) 755-4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 222120;</w:t>
            </w:r>
          </w:p>
          <w:p>
            <w:pPr>
              <w:pStyle w:val="TableContents"/>
              <w:jc w:val="center"/>
              <w:rPr>
                <w:color w:val="000000"/>
              </w:rPr>
            </w:pPr>
            <w:r>
              <w:rPr>
                <w:color w:val="000000"/>
              </w:rPr>
              <w:t>Тел. : 80175101125, 73-40-1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8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21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перативно-выездной брига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1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71-47 (2694) 8029990009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54.00-235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87.00-244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5.00-17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4-66-1, +, +801 (77) 788-01-4, +801 (77) 784-6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2.00-13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2.00-166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01 (77) 709-04-2, +801 (77) 788-4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1.00-21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80) 177-96-8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5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9.00-13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0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ватор, 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ООО «Нордар» – динамично развивающаяся компания, производитель мороженого и глазированных сырков в Беларуси, ищет</w:t>
            </w:r>
            <w:r>
              <w:rPr>
                <w:color w:val="000000"/>
              </w:rPr>
              <w:t> </w:t>
            </w:r>
            <w:r>
              <w:rPr>
                <w:color w:val="000000"/>
                <w:lang w:val="ru-RU"/>
              </w:rPr>
              <w:t>электрика</w:t>
            </w:r>
            <w:r>
              <w:rPr>
                <w:color w:val="000000"/>
              </w:rPr>
              <w:t> </w:t>
            </w:r>
            <w:r>
              <w:rPr>
                <w:color w:val="000000"/>
                <w:lang w:val="ru-RU"/>
              </w:rPr>
              <w:t>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w:t>
            </w:r>
            <w:r>
              <w:rPr>
                <w:color w:val="000000"/>
              </w:rPr>
              <w:t> </w:t>
            </w:r>
            <w:r>
              <w:rPr>
                <w:color w:val="000000"/>
                <w:lang w:val="ru-RU"/>
              </w:rPr>
              <w:t xml:space="preserve">РБ) </w:t>
            </w:r>
            <w:r>
              <w:rPr>
                <w:color w:val="000000"/>
              </w:rPr>
              <w:t>I</w:t>
            </w:r>
            <w:r>
              <w:rPr>
                <w:color w:val="000000"/>
                <w:lang w:val="ru-RU"/>
              </w:rPr>
              <w:t xml:space="preserve">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сутствие судимостей; - отсутствие оснований увольнения работника за совершение виновных действ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материальная помощь к отпуску, частичная компенсация абонемента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6.00-10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хончик К.Ю.; </w:t>
            </w:r>
          </w:p>
          <w:p>
            <w:pPr>
              <w:pStyle w:val="TableContents"/>
              <w:jc w:val="center"/>
              <w:rPr/>
            </w:pPr>
            <w:r>
              <w:rPr>
                <w:color w:val="000000"/>
                <w:lang w:val="ru-RU"/>
              </w:rPr>
              <w:t xml:space="preserve">Адрес: Минская область, р-н Борисовский, г. Борисов. ИП Сахончик К.Ю. ул. </w:t>
            </w:r>
            <w:r>
              <w:rPr>
                <w:color w:val="000000"/>
              </w:rPr>
              <w:t>Демина, 37/16;</w:t>
            </w:r>
          </w:p>
          <w:p>
            <w:pPr>
              <w:pStyle w:val="TableContents"/>
              <w:jc w:val="center"/>
              <w:rPr>
                <w:color w:val="000000"/>
              </w:rPr>
            </w:pPr>
            <w:r>
              <w:rPr>
                <w:color w:val="000000"/>
              </w:rPr>
              <w:t>Тел. : +375 (29) 179-99-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варщик в цех кузовного ремонта. Возможно обучение под присмотром опытного специалис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8.00-193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03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54.00-235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14А 222120;</w:t>
            </w:r>
          </w:p>
          <w:p>
            <w:pPr>
              <w:pStyle w:val="TableContents"/>
              <w:jc w:val="center"/>
              <w:rPr>
                <w:color w:val="000000"/>
              </w:rPr>
            </w:pPr>
            <w:r>
              <w:rPr>
                <w:color w:val="000000"/>
              </w:rPr>
              <w:t>Тел. : +375 (29) 664-18-65,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договорной работы в юридическом управл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lang w:val="ru-RU"/>
              </w:rPr>
            </w:pPr>
            <w:r>
              <w:rPr>
                <w:color w:val="000000"/>
                <w:lang w:val="ru-RU"/>
              </w:rPr>
              <w:t>Адрес: Минская область, р-н Борисовский, г. Борисов. пр-кт Революции д.44 222520;</w:t>
            </w:r>
          </w:p>
          <w:p>
            <w:pPr>
              <w:pStyle w:val="TableContents"/>
              <w:jc w:val="center"/>
              <w:rPr>
                <w:color w:val="000000"/>
              </w:rPr>
            </w:pPr>
            <w:r>
              <w:rPr>
                <w:color w:val="000000"/>
              </w:rPr>
              <w:t>Тел. : 80177 730450, 29 755762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юридическое образование; Опыт работы юрисконсультом от 2 лет; Уверенное знание хозяйственного, таможенного (приветствуется) законодательства Республики Беларусь; Грамотная устная и письменная речь; Знание норм трудового законодательства Республики Беларусь; Высокая работоспособность, добросовестность, самоорганизованность, нестандартное мышление; Юридическое сопровождение деятельности организации: • переписка с государственными организациями и контрагентами по вопросам деятельности организации; • обеспечение процедур оформления (взаимодействие с Торговым реестром, применение соглашения, регистрация/перерегистрация уставных документов и др.); • трудовые вопросы (участие в разработке ЛНПА, согласование кадровых документов, участие в разрешении трудовых споров); • правовая поддержка в законодательстве о рекламе; • претензионно-исковая работа; • представление интересов организации в органах судебной власти, в органах обеспечения исполнения, в банках и других государственных и негосударственных органах при рассмотрении правовых вопросов; • подготовка юридических заключений, консультации сотрудников по различным и личным вопрос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80) 177-73-3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будет подобран внутри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14:00Z</dcterms:created>
  <dc:creator>maxim</dc:creator>
  <dc:description/>
  <cp:keywords/>
  <dc:language>en-US</dc:language>
  <cp:lastModifiedBy>z2</cp:lastModifiedBy>
  <dcterms:modified xsi:type="dcterms:W3CDTF">2025-04-18T05:51:00Z</dcterms:modified>
  <cp:revision>4</cp:revision>
  <dc:subject/>
  <dc:title/>
</cp:coreProperties>
</file>