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айонной комиссией по обследованию состояния жилых домов, расположенных на территории </w:t>
      </w:r>
      <w:r>
        <w:rPr>
          <w:b/>
          <w:i/>
          <w:sz w:val="26"/>
          <w:szCs w:val="26"/>
          <w:u w:val="single"/>
          <w:lang w:val="ru-RU"/>
        </w:rPr>
        <w:t>Зембинского сельсовета</w:t>
      </w:r>
      <w:r>
        <w:rPr>
          <w:lang w:val="ru-RU"/>
        </w:rPr>
        <w:t>, в соответствии с Указом Президента Республики Беларусь от 24.03.2021 г. № 116 «Об отчуждении жилых домов в сельской местности и совершенствовании работы с пустующими домами» проведен осмотр и составлены акты о соответствии нижеуказанных домов критериям пустующих домов и подлежащих включению в реестр пустующих домов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Всем заинтересованным лицам в течение двух месяцев с момента опубликования извещения </w:t>
      </w:r>
      <w:r>
        <w:rPr>
          <w:lang w:val="ru-RU"/>
        </w:rPr>
        <w:t xml:space="preserve">об установлении жилых домов, соответствующих критериям пустующих, </w:t>
      </w:r>
      <w:r>
        <w:rPr>
          <w:b/>
          <w:lang w:val="ru-RU"/>
        </w:rPr>
        <w:t xml:space="preserve">а также располагающим сведениями о правообладателях жилых домов, необходимо обратиться в  </w:t>
      </w:r>
      <w:r>
        <w:rPr>
          <w:b/>
          <w:i/>
          <w:sz w:val="26"/>
          <w:szCs w:val="26"/>
          <w:u w:val="single"/>
          <w:lang w:val="ru-RU"/>
        </w:rPr>
        <w:t xml:space="preserve">Зембинский  сельский исполнительный комитет Борисовского района Минской области     (аг.Зембин,   ул.Советская, д. 13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ru-RU"/>
        </w:rPr>
        <w:t>тел. 80177 77 5283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предоставить лично или направить по почте заказным почтовым отправлением, либо по электронной почте  или факсимильной связи с приложением копии документа, удостоверяющего личность лица, которое представляет </w:t>
      </w:r>
      <w:r>
        <w:rPr>
          <w:b/>
          <w:lang w:val="ru-RU"/>
        </w:rPr>
        <w:t xml:space="preserve">уведомление о намерении использовать жилой дом для проживания </w:t>
      </w:r>
      <w:r>
        <w:rPr>
          <w:lang w:val="ru-RU"/>
        </w:rPr>
        <w:t xml:space="preserve">(копии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документа, удостоверяющего личность представителя, и документа, подтверждающего его полномочия, а также </w:t>
      </w:r>
      <w:r>
        <w:rPr>
          <w:b/>
          <w:lang w:val="ru-RU"/>
        </w:rPr>
        <w:t xml:space="preserve">принять в течение одного года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</w:t>
      </w:r>
      <w:r>
        <w:rPr>
          <w:lang w:val="ru-RU"/>
        </w:rPr>
        <w:t>К уведомлению прилагаются также копии документа, подтверждающего принадлежность жилого дома на праве собственности либо ином законном основании, а наследниками, принявшими наследство, но не оформившими права на жилой дом, - копии документов, подтверждающих принятие наследства, в том числе и в случае, если наследство принято фактическ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</w:t>
      </w:r>
      <w:r>
        <w:rPr>
          <w:lang w:val="ru-RU"/>
        </w:rPr>
        <w:t>за исключением случаев, когда уведомление представлено иным правообладателям (их представителями)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ru-RU"/>
        </w:rPr>
        <w:tab/>
        <w:t xml:space="preserve">В случае непредставления </w:t>
      </w:r>
      <w:r>
        <w:rPr>
          <w:b/>
          <w:sz w:val="26"/>
          <w:szCs w:val="26"/>
          <w:u w:val="single"/>
          <w:lang w:val="ru-RU"/>
        </w:rPr>
        <w:t xml:space="preserve">в течение двух месяцев со дня опубликования извещения, </w:t>
      </w:r>
      <w:r>
        <w:rPr>
          <w:sz w:val="26"/>
          <w:szCs w:val="26"/>
          <w:u w:val="single"/>
          <w:lang w:val="ru-RU"/>
        </w:rPr>
        <w:t xml:space="preserve">уведомления о намерении использовать жилой дом для проживания, районной комиссией по обследованию состояния жилых домов будут составлены заключения о состоянии жилых домов и </w:t>
      </w:r>
      <w:r>
        <w:rPr>
          <w:b/>
          <w:sz w:val="26"/>
          <w:szCs w:val="26"/>
          <w:u w:val="single"/>
          <w:lang w:val="ru-RU"/>
        </w:rPr>
        <w:t xml:space="preserve">на основании решения Борисовского районного исполнительного комитета они будут признаны пустующими и включены в реестр пустующих домов, </w:t>
      </w:r>
      <w:r>
        <w:rPr>
          <w:sz w:val="26"/>
          <w:szCs w:val="26"/>
          <w:u w:val="single"/>
          <w:lang w:val="ru-RU"/>
        </w:rPr>
        <w:t xml:space="preserve">в дальнейшем будут подготовлены документы в суд о признании их бесхозяйными либо выморочным наследством и передаче в собственность </w:t>
      </w:r>
      <w:r>
        <w:rPr>
          <w:b/>
          <w:i/>
          <w:sz w:val="26"/>
          <w:szCs w:val="26"/>
          <w:u w:val="single"/>
          <w:lang w:val="ru-RU"/>
        </w:rPr>
        <w:t>Зембинского сельского исполнительного комитета Борисовского района Минской области</w:t>
      </w:r>
      <w:r>
        <w:rPr/>
        <w:t xml:space="preserve">.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701"/>
        <w:gridCol w:w="1917"/>
        <w:gridCol w:w="1044"/>
        <w:gridCol w:w="1775"/>
        <w:gridCol w:w="1912"/>
        <w:gridCol w:w="1262"/>
        <w:gridCol w:w="17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ок не проживания в жилом доме собственника, иных лиц, имеющих право владения и пользования этим домом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внесении платы за жилищно-коммунальные услуги (ЖКХ), возмещение расходов за электроэнергию, выполнении требований законодательства об обязательном страховании строений, принадлежащих граждана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меры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го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ощад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та ввода в эксплуатацию жилого дома, материал стен, этажность, подземная этажност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оставные части и принадлежность жилого дома, в т. ч. Хозяйственные и иные постройки и степень их изно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о нахождении жилого дома  в аварийном состоянии или угрозе его обвал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земельном участке (площадь, вид права, наличие ограничений обременений на нег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г. Зембин пер., Щорса,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еркулов Дмит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 производилис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57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хранившиеся конструктивные элементы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дамент, стены, частично крыш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0,1461 га в пожизненное наследуемое владение, зарегистрировано ограничение (обременение) прав – на земельный участок, расположенный в водоохранной зоне (водоохранная зона р. Зембинка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аг. Зембин, ул. Пролетарская, 19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ркасов Александр Борис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10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 производилис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49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хранившиеся конструктивные элемент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дамент, стены, частично крыш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сутству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. Поляны,  ул. Вишнёвая, д. 3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ерман Анатолий Михайлович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. 08.10.2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 производилис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49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хранившиеся конструктивные элементы дом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дамент, стены, крыша, ок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сутствуют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624" w:right="454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be-BY"/>
    </w:rPr>
  </w:style>
  <w:style w:type="character" w:styleId="Style16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7:00Z</dcterms:created>
  <dc:creator>Borbet</dc:creator>
  <dc:description/>
  <cp:keywords/>
  <dc:language>en-US</dc:language>
  <cp:lastModifiedBy>User</cp:lastModifiedBy>
  <cp:lastPrinted>2023-11-11T10:55:00Z</cp:lastPrinted>
  <dcterms:modified xsi:type="dcterms:W3CDTF">2024-07-16T13:44:00Z</dcterms:modified>
  <cp:revision>3</cp:revision>
  <dc:subject/>
  <dc:title>Информация по пустующим и ветхим домам по Мётченскому сельсовету на 10</dc:title>
</cp:coreProperties>
</file>